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мерный перечень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ов по подготовке и проведению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ного Дня охраны труда с единой повесткой: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Трудовая и производственная дисциплина –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а безопасного труд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06.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подготовки и проведения районного Дня охраны труда необходимо провер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ыполнение требований Декрета Президента Республики Беларусь от 26.07.1999 № 29 «О дополнительных мерах по совершенствованию трудовых отношений, укреплению трудовой и исполнительской дисциплины», в т.ч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рассмотрение на собраниях в трудовых коллективах вопросов состояния трудовой и исполнительской дисципл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наличие и применение дополнительных мер материального стимулирования за соблюдение требований охраны труда, выявление и пресечение нарушений требований законодательства об охране труда, производствен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 применение должностными лицами организации мер дисциплинарного взыскания к нарушителям трудовой и производственной дисциплины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ыполнение в организации требований Директивы Президента Республики Беларусь от 11.03.2004 № 1 «О мерах по укреплению общественной безопасности и дисциплины», в т.ч.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2.1. обеспечение безусловного привлечения работников организаций к дисциплинарной ответственности вплоть до увольнения за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нарушение требований по охране труда, повлекшее увечье или смерть других работников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2.2. повышение эффективности работы по информированию работников о состоянии охраны труда на рабочих местах, существующих рисках для их здоровья, полагающихся средствах индивидуальной защиты и компенсациях по условиям труд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2.3.  для повышения безопасности производственной деятельности 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2.4. проведение работы по профилактике пьянства и алкоголизм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 работа п</w:t>
      </w:r>
      <w:r>
        <w:rPr>
          <w:color w:val="000000"/>
          <w:sz w:val="30"/>
          <w:szCs w:val="30"/>
        </w:rPr>
        <w:t>рофсоюзных комитетов (</w:t>
      </w:r>
      <w:r>
        <w:rPr>
          <w:sz w:val="30"/>
          <w:szCs w:val="30"/>
        </w:rPr>
        <w:t>общественных инспекторов), комиссий по борьбе с пьянством по укреплению трудовой и производственной дисциплины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Выполнение статьи 55 Трудового кодекса Республики Беларусь «</w:t>
      </w:r>
      <w:r>
        <w:rPr>
          <w:bCs/>
          <w:sz w:val="30"/>
          <w:szCs w:val="30"/>
        </w:rPr>
        <w:t>Обязанности нанимателей при организации труда работников»</w:t>
      </w:r>
      <w:r>
        <w:rPr>
          <w:sz w:val="30"/>
          <w:szCs w:val="30"/>
        </w:rPr>
        <w:t xml:space="preserve">, согласно которой наниматель обязан </w:t>
      </w:r>
      <w:r>
        <w:rPr>
          <w:bCs/>
          <w:sz w:val="30"/>
          <w:szCs w:val="30"/>
        </w:rPr>
        <w:t>обеспечивать трудовую и производственную дисциплину, в т.ч.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3.1. н</w:t>
      </w:r>
      <w:r>
        <w:rPr>
          <w:sz w:val="30"/>
          <w:szCs w:val="30"/>
        </w:rPr>
        <w:t>аличие на видном месте и соблюдение работающими Правил внутреннего трудового распорядка организации, разработанных с участием профсою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своевременное ведение табелей учета рабочего времени, количество случаев прогулов, опозданий и преждевременных уходов с рабо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. состояние условий и охраны труда, производственной дисциплины на рабочих местах в структурных подразделениях (на участках, в цехах и т.д.) организации с анализом результатов проверок контролирующими орган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4. наличие фактов отстранения от работы (депремирования) работников, не обеспеченных и не использующих средства индивидуальной защиты, нарушающих трудовую и производственную дисциплину, требования охраны труд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. </w:t>
      </w:r>
      <w:r>
        <w:rPr>
          <w:color w:val="000000"/>
          <w:sz w:val="30"/>
          <w:szCs w:val="30"/>
        </w:rPr>
        <w:t xml:space="preserve">проведение предрейсовых, </w:t>
      </w:r>
      <w:r>
        <w:rPr>
          <w:sz w:val="30"/>
          <w:szCs w:val="30"/>
        </w:rPr>
        <w:t>послерейсовых</w:t>
      </w:r>
      <w:r>
        <w:rPr>
          <w:color w:val="000000"/>
          <w:sz w:val="30"/>
          <w:szCs w:val="30"/>
        </w:rPr>
        <w:t xml:space="preserve"> медицинских обследований </w:t>
      </w:r>
      <w:r>
        <w:rPr>
          <w:sz w:val="30"/>
          <w:szCs w:val="30"/>
        </w:rPr>
        <w:t xml:space="preserve">трактористов-машинистов </w:t>
      </w:r>
      <w:r>
        <w:rPr>
          <w:color w:val="000000"/>
          <w:sz w:val="30"/>
          <w:szCs w:val="30"/>
        </w:rPr>
        <w:t xml:space="preserve">и водителей </w:t>
      </w:r>
      <w:r>
        <w:rPr>
          <w:sz w:val="30"/>
          <w:szCs w:val="30"/>
        </w:rPr>
        <w:t>автомобилей</w:t>
      </w:r>
      <w:r>
        <w:rPr>
          <w:color w:val="000000"/>
          <w:sz w:val="30"/>
          <w:szCs w:val="30"/>
        </w:rPr>
        <w:t xml:space="preserve"> в соответствии с нормативными правовыми актами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6. роль первичных структур общественных объединений в борьбе с пьянством в трудовых коллектив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Наличие надлежащего контроля со стороны должностных лиц организации за выполнением требований трудовой и производственной дисципл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Организацию </w:t>
      </w:r>
      <w:r>
        <w:rPr>
          <w:color w:val="000000"/>
          <w:sz w:val="30"/>
          <w:szCs w:val="30"/>
          <w:lang w:val="be-BY"/>
        </w:rPr>
        <w:t>системного (</w:t>
      </w:r>
      <w:r>
        <w:rPr>
          <w:sz w:val="30"/>
          <w:szCs w:val="30"/>
        </w:rPr>
        <w:t>ежедневного, ежемесячного, ежеквартального) периодического и общественного контроля за соблюдением законодательства об охране труда, в т.ч.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. ведение журналов ежедневного и ежемесячного контроля за состоянием охраны труда в структурном подразделении организации, а также актов с указанием обнаруженных недостатков и мер по устранени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наличие приказов руководителя организации о проведении Дней охраны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3. наличие по итогам проведения Дней охраны труда протоколов, а в необходимых случаях приказов или распоряжений руководителя организации (структурного подразде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4. выполнение </w:t>
      </w:r>
      <w:r>
        <w:rPr>
          <w:rFonts w:cs="Times New Roman" w:ascii="Times New Roman" w:hAnsi="Times New Roman"/>
          <w:color w:val="000000"/>
          <w:sz w:val="30"/>
          <w:szCs w:val="30"/>
        </w:rPr>
        <w:t>решений райисполкома и протоколов комиссии по профилактике производственного травматизма и профессиональной заболеваемости райисполк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Р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аботу по </w:t>
      </w:r>
      <w:r>
        <w:rPr>
          <w:rFonts w:cs="Times New Roman" w:ascii="Times New Roman" w:hAnsi="Times New Roman"/>
          <w:sz w:val="30"/>
          <w:szCs w:val="30"/>
        </w:rPr>
        <w:t>информационному обеспечению работников организаций по вопросам охраны труда, в т.ч. ознакомление работников с содержанием приказов и распоряжений по вопросам охраны труда, обстоятельствами и причинами несчастных случаев, аварий, производственных неполадок, размещение плакатов и наклеек по охране труда в производственных и бытовых помещениях, на автотракторной технике и оборудовании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роме того, необходимо провести производственное совещание с</w:t>
      </w:r>
      <w:r>
        <w:rPr>
          <w:bCs/>
          <w:sz w:val="30"/>
          <w:szCs w:val="30"/>
        </w:rPr>
        <w:t xml:space="preserve"> участием руководителей организации, их структурных подразделений, главных специалистов, представителей службы охраны труда, профсоюза (уполномоченных лиц по охране труда работников) с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анализом состояния охраны труда и хода выполнения мероприятий по охране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заслушиванием руководителей, допустивших случаи нарушений трудовой и производственной дисциплины работниками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ассмотрением и разбором имевших место случаев нарушений требований охраны труда; 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суждением предложений работников и определением мер по улучшению условий труда, повышению безопасности труда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зучением передового опыта работы по охране труда. 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8:00Z</dcterms:created>
  <dc:creator>Горовенко</dc:creator>
  <dc:description/>
  <cp:keywords/>
  <dc:language>en-US</dc:language>
  <cp:lastModifiedBy>User</cp:lastModifiedBy>
  <cp:lastPrinted>2024-06-05T09:16:00Z</cp:lastPrinted>
  <dcterms:modified xsi:type="dcterms:W3CDTF">2024-06-05T06:16:00Z</dcterms:modified>
  <cp:revision>5</cp:revision>
  <dc:subject/>
  <dc:title>В помощь докладчику</dc:title>
</cp:coreProperties>
</file>