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№ 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седания Совета по развитию предпринимательств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Ивьевском районном исполнительном комитет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4 сентября 2020 г.                                                                                   г. Ивь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Председательствовал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48"/>
        <w:gridCol w:w="318"/>
        <w:gridCol w:w="5919"/>
      </w:tblGrid>
      <w:tr>
        <w:trPr/>
        <w:tc>
          <w:tcPr>
            <w:tcW w:w="360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асо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а Василье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Ивьевского районного исполнительного комитета (далее – райисполком), заместитель председателя Совета;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вязи с нахождением секретаря Совета Олехнович Ж.И. в отпуске возложить обязанности секретаря на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бельник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у Станиславовну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экономики райисполкома;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лены Совета: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с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Ив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Телекомпания «Ивье», заместитель председателя Совета;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ан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ам Яковле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инженер общества с ограниченной ответственностью «Гронема» 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йс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втина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й предприниматель; 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лас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Ива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меститель директора общества с ограниченной ответственностью «ИВЮ»;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опацкая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Эльвира Ибрагим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иректор частного транспортно-торгового унитарного предприятия «ЭльКонТранс плюс»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стер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Владимир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иректор частного торгово-производственного унитарного предприятия «Леди-Фортуна»;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тик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нтишек Иосифо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иректор частного унитарного предприятия по оказанию услуг «ФИПсТВ» и глава крестьянского (фермерского) хозяйства «Бежемцы»;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кл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лександр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иректор частного торгового унитарного предприятия «Баглай»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рнель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Леонид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30"/>
                <w:szCs w:val="30"/>
              </w:rPr>
              <w:t>главный бухгалтер частного транспортного унитарного предприятия «ЛАВТранс-2001»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сутствовали: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ить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Владимиро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Ресайклинг Пласт»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кляревич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лия Иван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крестьянского (фермерского) хозяйства «Букляревич»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Иосиф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30"/>
                <w:szCs w:val="30"/>
              </w:rPr>
              <w:t>начальник управления по труду, занятости и социальной защите райисполкома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дул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й Геннадье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30"/>
                <w:szCs w:val="30"/>
              </w:rPr>
              <w:t>глава крестьянского (фермерского) хозяйства «Дедуль»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зак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Чеславо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КазМусТранс»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а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а Иван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30"/>
                <w:szCs w:val="30"/>
              </w:rPr>
              <w:t>директор частного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унитарного предприятия по оказанию услуг «ДЕЛИДА»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юш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Брониславо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крестьянского (фермерского) хозяйства</w:t>
            </w:r>
            <w:r>
              <w:rPr/>
              <w:t xml:space="preserve"> «</w:t>
            </w:r>
            <w:r>
              <w:rPr>
                <w:sz w:val="30"/>
                <w:szCs w:val="30"/>
              </w:rPr>
              <w:t>Полюшко плюс»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ЕСТКА ДН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новых рабочих мест за счет создания новых предприятий, в том числе предприятий малого и среднего бизнеса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вышении уровня заработной платы работников и соблюдении установленных сроков выплаты заработной платы субъектами малого и среднего предпринимательства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СЛУШАЛИ: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местителя председателя райисполкома Тарасову И.В., которая довела до сведения субъектов хозяйствования информацию о ключевом показателе работы вертикали власти – количество созданных рабочих мест и трудоустройство на них граждан. Ознакомила с методикой учета новых рабочих мест за счет создания новых предприятий и новых производств, с понятием «высокоэффективные рабочие места». Обратила внимание на периодичность и сроки предоставления отчетности по форме ПУ-2 «Сведения о приеме и увольнении» в органы Фонда социальной защиты населения, на ответственность за несвоевременное представление и (или) непредставление данной отчетности, также на особенности учета рабочих мест, на которые трудоустроены совместители и (или) индивидуальные предприниматели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принять к сведению.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Руководителям предприятий, созданных в 2019-2020 годах обеспечить своевременное предоставление достоверных данных в органы Фонда социальной защиты населения по форме ПУ-2 «Сведения о приеме и увольнении».</w:t>
      </w:r>
      <w:r>
        <w:rPr>
          <w:sz w:val="30"/>
          <w:szCs w:val="30"/>
        </w:rPr>
        <w:t xml:space="preserve">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bookmarkStart w:id="0" w:name="_Hlk53473608"/>
      <w:bookmarkEnd w:id="0"/>
      <w:r>
        <w:rPr>
          <w:rFonts w:cs="Times New Roman" w:ascii="Times New Roman" w:hAnsi="Times New Roman"/>
          <w:sz w:val="30"/>
          <w:szCs w:val="30"/>
        </w:rPr>
        <w:t>ГОЛОСОВАЛ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– 10 голосов, ПРОТИВ – Нет, ВОЗДЕРЖАЛИСЬ – Н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1" w:name="_Hlk53473608"/>
      <w:bookmarkStart w:id="2" w:name="_Hlk53473608"/>
      <w:bookmarkEnd w:id="2"/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УШАЛИ: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чальника управления по труду, занятости и социальной защите населения Горбач Е.И., которая информировала субъектов малого и среднего бизнеса, что во исполнение поручения Главы государства по достижению уровня заработной платы в размере 1000 рублей, доведенный Планом развития Гродненской области на 2020 год показатель по росту номинальной начисленной заработной платы в целом в районе выполняется. Райисполком рекомендует принять дополнительные меры по обеспечению темпов роста среднемесячной заработной платы работников организации к соответствующему периоду прошлого года на уровне среднего по району (за 8 месяцев 2020 года – 113,7%). Согласно </w:t>
        <w:br/>
        <w:t>ст. 73 Трудового кодекса Республики Беларусь в редакции, действующей с 28.01.2020, выплата заработной платы производится регулярно в дни, определенные в коллективном договоре, соглашении или трудовом договоре, но не реже двух раз в месяц, если иная периодичность не определена контрактом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работную плату работникам, с которыми заключены контракты, можно выплачивать не реже одного раза в месяц в дни, определенные коллективным договором (соглашением), трудовым договором (контрактом) (п. 4 Декрета Президента Республики Беларусь от 26.07.1999 № 29 «О дополнительных мерах по совершенствованию трудовых отношений, укреплению трудовой и исполнительской дисциплины»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оллективном договоре, соглашении или трудовом договоре должны быть указаны конкретные даты календарного месяца, в которые производится выплата заработной платы работникам организац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82828"/>
          <w:kern w:val="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Комитета государственного контроля Гродненской области, </w:t>
      </w:r>
      <w:r>
        <w:rPr>
          <w:rFonts w:eastAsia="Times New Roman" w:cs="Times New Roman" w:ascii="Times New Roman" w:hAnsi="Times New Roman"/>
          <w:color w:val="282828"/>
          <w:kern w:val="2"/>
          <w:sz w:val="30"/>
          <w:szCs w:val="30"/>
        </w:rPr>
        <w:t>Лидского межрайонного отдела Гродненского областного управления Департамента государственной инспекции труда Министерства труда и социальной защиты Республики Беларусь в организациях района имеются случаи нарушения сроков выплаты заработной платы. Ряд руководителей привлечены к административной ответственн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82828"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color w:val="282828"/>
          <w:kern w:val="2"/>
          <w:sz w:val="30"/>
          <w:szCs w:val="3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ю принять к сведению. Руководителям субъектов хозяйствования не допускать нарушения сроков выплаты заработной плат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ЛОСОВАЛ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– 10 голосов, ПРОТИВ – Нет, ВОЗДЕРЖАЛИСЬ – Н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  <w:tab/>
        <w:t>И.В.Тарасов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804" w:hanging="6804"/>
        <w:jc w:val="both"/>
        <w:rPr/>
      </w:pPr>
      <w:r>
        <w:rPr>
          <w:sz w:val="30"/>
          <w:szCs w:val="30"/>
        </w:rPr>
        <w:t xml:space="preserve">Секретарь </w:t>
        <w:tab/>
        <w:t>С.С.Бубель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Стиль1 Знак"/>
    <w:qFormat/>
    <w:rPr>
      <w:b/>
      <w:color w:val="000000"/>
      <w:sz w:val="30"/>
      <w:szCs w:val="30"/>
    </w:rPr>
  </w:style>
  <w:style w:type="character" w:styleId="2">
    <w:name w:val="Основной текст с отступом 2 Знак"/>
    <w:qFormat/>
    <w:rPr>
      <w:rFonts w:eastAsia="Calibri"/>
      <w:b/>
      <w:sz w:val="30"/>
      <w:szCs w:val="22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autoSpaceDE w:val="false"/>
      <w:jc w:val="both"/>
    </w:pPr>
    <w:rPr>
      <w:b/>
      <w:color w:val="000000"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eastAsia="Calibri" w:cs="Times New Roman"/>
      <w:b/>
      <w:sz w:val="30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6:00Z</dcterms:created>
  <dc:creator>EGR User</dc:creator>
  <dc:description/>
  <cp:keywords/>
  <dc:language>en-US</dc:language>
  <cp:lastModifiedBy>ЕГР экономика</cp:lastModifiedBy>
  <cp:lastPrinted>2020-10-27T12:26:00Z</cp:lastPrinted>
  <dcterms:modified xsi:type="dcterms:W3CDTF">2020-10-27T09:27:00Z</dcterms:modified>
  <cp:revision>25</cp:revision>
  <dc:subject/>
  <dc:title/>
</cp:coreProperties>
</file>