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седания Совета по развитию предпринимательств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Ивьевском районном исполнительном комитет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5 октября 2019 г.                                                                                   г. Ивь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Председательствовал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8"/>
        <w:gridCol w:w="318"/>
        <w:gridCol w:w="5919"/>
      </w:tblGrid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с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на Васи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Ивьевского районного исполнительного комитета (далее – райисполком), заместитель председателя Сове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исутствовали: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с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Иванович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Телекомпания «Ивье», заместитель председателя Совета;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ехн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Иосиф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, секретарь Совета;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йс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втина Михайл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предприниматель; 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вла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Иван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директора общества с ограниченной ответственностью «ИВЮ»;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пацка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ьвира Ибрагимовн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астного транспортно-торгового унитарного предприятия «ЭльКонТранс плюс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двецк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Регинальд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иректор частного транспортного унитарного предприятия «Недвед»;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стер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Владими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астного торгово-производственного унитарного предприятия «Леди-Фортуна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кш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танислав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астного торгово-транспортного унитарного предприятия «Лип-Бел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кл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частного торгового унитарного предприятия «Баглай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ерн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Леонид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0"/>
                <w:szCs w:val="30"/>
              </w:rPr>
              <w:t>главный бухгалтер частного транспортного унитарного предприятия «ЛАВТранс-2001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еса Альбин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нюк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итольд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райисполкома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драт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Вячеслав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 Ивьевского районного унитарного предприятия жилищно-коммунального хозяйства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ина Иван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бухгалтер Ивьевского районного унитарного предприятия жилищно-коммунального хозяйства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х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Леонид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бухгалтер группы бухгалтерского учета и отчетности райисполкома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ение размера арендной платы с учетом возмещения арендаторами расходов на техническое обслуживание и содержание зданий в связи со вступлением в силу постановления Совета Министров Республики Беларусь 7 июня 2018 г. № 433 «Об утверждении Положения о порядке возмещения арендаторами (ссудополучателями) расходов по содержанию, эксплуатации, ремонту сданного в аренду (переданного в безвозмездное пользование) недвижимого имущества, затрат на санитарное содержание, коммунальные и другие услуги» (далее – постановление № 433)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928" w:hanging="0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 xml:space="preserve">Заместителя председателя райисполкома Тарасову И.В., которая довела до сведения субъектов хозяйствования информацию об особенностях исчисления арендной платы с учетом возмещения арендаторами расходов на техническое обслуживание и содержание зданий в связи со вступлением в силу постановления № 433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Директора общества с ограниченной ответственностью «Телекомпания «Ивье» Комса В.И., который пояснил, что в связи со вступлением в силу постановления № 433 размер </w:t>
      </w:r>
      <w:r>
        <w:rPr>
          <w:color w:val="000000"/>
          <w:sz w:val="30"/>
          <w:szCs w:val="30"/>
        </w:rPr>
        <w:t>возмещения</w:t>
      </w:r>
      <w:r>
        <w:rPr>
          <w:sz w:val="30"/>
          <w:szCs w:val="30"/>
        </w:rPr>
        <w:t xml:space="preserve"> расходов по содержанию, эксплуатации, ремонту арендуемого недвижимого имущества увеличился на 30% за счет возмещения расходов, связанных с содержанием и эксплуатацией мест общего пользования. Данную сумму возмещения расходов считает обоснованной, так как в ходе анализа расчетов сумм возмещения расходов ошибок не выявлено. Как руководитель коммерческой организации расчет производил бы аналогич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ил расчет арендной платы для субъектов хозяйствования и физических лиц производить идентич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. Индивидуального предпринимателя Бойса Алевтину Михайловну и директора частного торгового унитарного предприятия «Баглай» Свекла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Елену Александровну, которые пояснили, что так как арендуемые ими помещения являются обособленными, размер </w:t>
      </w:r>
      <w:r>
        <w:rPr>
          <w:color w:val="000000"/>
          <w:sz w:val="30"/>
          <w:szCs w:val="30"/>
        </w:rPr>
        <w:t>расходов на техническое обслуживание и содержание зданий не изменилс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править обращение в общественно-консультативный (экспертный) совет по развитию предпринимательства при Гродненском областном исполнительном комитете о ходатайстве по вопросу установления в законодательном порядке понижающих коэффициентов для физических лиц, аналогично коэффициентам за площади, арендуемые юридическими лицами, индивидуальными предпринимателями в сельских населенных пунктах, поселках городского типа и городах районного подчинения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</w:t>
        <w:tab/>
        <w:t>И.В.Тарасов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04" w:hanging="680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</w:t>
        <w:tab/>
        <w:t>Ж.И.Олехн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1">
    <w:name w:val="Стиль1 Знак"/>
    <w:qFormat/>
    <w:rPr>
      <w:b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jc w:val="both"/>
    </w:pPr>
    <w:rPr>
      <w:b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5:00Z</dcterms:created>
  <dc:creator>EGR User</dc:creator>
  <dc:description/>
  <cp:keywords/>
  <dc:language>en-US</dc:language>
  <cp:lastModifiedBy>Admin</cp:lastModifiedBy>
  <cp:lastPrinted>2019-10-28T16:02:00Z</cp:lastPrinted>
  <dcterms:modified xsi:type="dcterms:W3CDTF">2019-10-28T12:10:00Z</dcterms:modified>
  <cp:revision>415</cp:revision>
  <dc:subject/>
  <dc:title/>
</cp:coreProperties>
</file>