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right"/>
        <w:rPr>
          <w:i/>
          <w:i/>
          <w:szCs w:val="28"/>
        </w:rPr>
      </w:pPr>
      <w:r>
        <w:rPr>
          <w:i/>
          <w:szCs w:val="28"/>
        </w:rPr>
        <w:t>В рамках республиканской пожарно-профилактической акции</w:t>
      </w:r>
    </w:p>
    <w:p>
      <w:pPr>
        <w:pStyle w:val="TextBodyIndent"/>
        <w:ind w:firstLine="567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Indent"/>
        <w:ind w:firstLine="567"/>
        <w:jc w:val="center"/>
        <w:rPr>
          <w:b/>
          <w:b/>
          <w:i/>
          <w:i/>
          <w:szCs w:val="28"/>
        </w:rPr>
      </w:pPr>
      <w:r>
        <w:rPr>
          <w:b/>
          <w:bCs/>
          <w:szCs w:val="28"/>
        </w:rPr>
        <w:t>Предупреждение пожаров и гибели людей от них в пожароопасный осенне - зимний период</w:t>
      </w:r>
    </w:p>
    <w:p>
      <w:pPr>
        <w:pStyle w:val="TextBodyIndent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Материал подготовлен</w:t>
      </w:r>
    </w:p>
    <w:p>
      <w:pPr>
        <w:pStyle w:val="TextBodyIndent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  <w:t>центром пропаганды и взаимодействия с общественностью Гродненского областного управления МЧС</w:t>
      </w:r>
    </w:p>
    <w:p>
      <w:pPr>
        <w:pStyle w:val="TextBodyIndent"/>
        <w:ind w:firstLine="567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9 месяцев 2017 года в республике произошло 3895 пожаров (2016 – 4050 пожаров), погибло 309 человек, из них 4 детей (2016 – 330 человек из них 6 дете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Гродненской области - 538 пожаров (2016 – 593 пожаров), обнаружены погибшими 30 человек (2016 – 33 человек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стом возникновения пожаров с гибелью людей остаётся жилой сектор. Основная причина гибели - неосторожность при курен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енно в огне гибнут граждане преклонного возраста из-за своей или чужой привычки курить в постели, зачастую в состоянии алкогольного опьяне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ре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2016 год года из-за этой пагубной привычки погибли 45 жителей нашей области, что составляет 75% от общего числа погибших в ог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17 года из-за неосторожного курения погибл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7 человек, 19 из них накануне пожара находились в состоянии алкогольного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этому, если вы не можете отказаться от сигареты и все же курите в доме, то делайте это безопасно. Ни в коем случае не бросайте непогашенные сигареты на пол и не курите в постели. Окурки складывайте в жестяную банку, лучше всего наполненную водой. Пьяная сигарета – самая частая причина гибели людей на пожарах. Нередко любители табака несут угрозу не только себе, но и родным и близким. Поэтому мы призываем обратить внимание на поведение тех, кто живет с вами рядом. Напомните им о вреде курения, а также предупредите о возможных последств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лучай гибели из-за неосторожного курения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ечером 25 августа жительница деревни Боярск Сморгонского района заметила задымление в доме соседа. Чтобы сообщить о происшествии спасателям, пришлось добираться в другой конец деревни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огда прибыли первые подразделения МЧС, огонь уже выбрался наружу и охватил кровлю. В ходе тушения на полу в жилой комнате бойцы МЧС обнаружили обгоревшее тело мужчины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яснилось, что сама хозяйка проживает в Минске, а в доме разрешила пожить своему 48-летнему брату. Со слов односельчан, мужчина курил, нередко выпивал.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28"/>
          <w:szCs w:val="28"/>
        </w:rPr>
        <w:t>В результате пожара повреждены кровля, перекрытие, имущество в доме. Причина трагедии – неосторожное курение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на 100% от беды застраховаться никто не может. Но взрослые могут и должны научить малышей, как правильно себя вести. Нужно помнить, что маленькие дети, если что-то произошло, чаще всего пугаются и прячутся под кроватями, в шкафах. Поэтому в первую очередь объясните, что игры со спичками, печкой, розетками могут привести к пожару, который сделает больно. Лучшая форма подачи информации для них – это игра. Не читайте ребенку нотаций. Просто беседуйте с ним, приводите примеры и проигрывайте различные ситуации. Обсуждайте с ребенком происходящие ситуации – на улице, в домашней обстановке, по дороге в детский сад. Комментируйте, почему нужно поступать так, а не иначе и кто поступает неправильно. Научить ребенка безопасности – задача непростая и делать это нужно с самых малых лет. Самое главное при этом – собственный пример родителей, их безопасное поведение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оставление ребенка в опасности предусмотрена уголовная ответственность в соответствии со ст. 159 УК РБ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текущем году в нашей области зафиксировано 12 пожаров по причине детской шалости с огнём. В прошедшем - 14 пожаров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бель ребенка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9 ноября 2016 года диспетчеру Слонимского района поступило сообщение о пожаре в деревне Тушевичи. Звонивший мужчина сообщил, что в доме его знакомого сильное задымление и войти внутрь невозможно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 время пожара в доме находился 60-летний хозяин, а также гостья 1985 года рождения и её 4-летний сын. При проведении разведки бойцы МЧС обнаружили всех троих без признаков жизни. Мальчик лежал в кухне на полу возле печи, его мать и мужчина -  в жилой комнате на диване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ыяснилось, что утром к мужчине наведался односельчанин и они распивали спиртные напитки. Через некоторое время гость ушел по своим делам, а хозяин остался один. Причина пожара – неосторожное обращение с огнем при курении. 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pacing w:val="-6"/>
          <w:sz w:val="28"/>
          <w:szCs w:val="28"/>
          <w:u w:val="single"/>
        </w:rPr>
      </w:pPr>
      <w:r>
        <w:rPr>
          <w:b/>
          <w:spacing w:val="-6"/>
          <w:sz w:val="28"/>
          <w:szCs w:val="28"/>
          <w:u w:val="single"/>
        </w:rPr>
        <w:t>АПИ</w:t>
      </w:r>
    </w:p>
    <w:p>
      <w:pPr>
        <w:pStyle w:val="Normal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 2002 года в республике автономные пожарные извещатели (далее – АПИ) спасли около 2000 человек. В 2016 году – 74 жителя нашей страны, в том числе 15 детей. И это только официальная статистика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нашей области в 2016 году спасено 25 человек (из них 4 детей). В текущем году АПИ помог 15 нашим землякам, 4 из которых – дети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еда чаще всего приходит к людям в ночное время суток, когда ситуация в доме практически не контролируется. Пожар опасен, прежде всего, высокой температурой и сильным задымлением. Спящий человек вдыхает дым, который содержит большой перечень токсичных веществ, что смертельно опасно и может привести к смерти в течение нескольких мину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о человек после напряжённого рабочего дня, поставив разогреваться на плиту пищу, включает телевизор, закуривает сигарету и, засыпает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олее 50 % пожаров с гибелью происходит, когда человек спит. Своевременно обнаружить загорание, а, соответственно, избежать материального ущерба, травмирования и гибели можно и нужно, установив в квартире или доме автономный пожарный извещатель.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b/>
          <w:i/>
          <w:spacing w:val="-6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b/>
          <w:i/>
          <w:spacing w:val="-6"/>
          <w:sz w:val="28"/>
          <w:szCs w:val="28"/>
          <w:u w:val="single"/>
        </w:rPr>
        <w:t>Случай спасения АПИ</w:t>
      </w:r>
    </w:p>
    <w:p>
      <w:pPr>
        <w:pStyle w:val="Normal"/>
        <w:suppressAutoHyphens w:val="true"/>
        <w:ind w:firstLine="567"/>
        <w:jc w:val="both"/>
        <w:rPr/>
      </w:pPr>
      <w:r>
        <w:rPr>
          <w:i/>
          <w:color w:val="000000"/>
          <w:sz w:val="28"/>
          <w:szCs w:val="28"/>
        </w:rPr>
        <w:t xml:space="preserve">8 сентября ночью в службу «101» поступило сообщение о пожаре в деревне </w:t>
      </w:r>
      <w:r>
        <w:rPr>
          <w:i/>
          <w:sz w:val="28"/>
          <w:szCs w:val="28"/>
        </w:rPr>
        <w:t>Городники Ошмянского район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ез шесть минут огнеборцы пожарного аварийно-спасательного поста №15 деревни Новосяды прибыли к месту происшествия. Происходило открытое горение деревянного жилого дома, принадлежащего 80-летнему пенсионеру. Известно, что мужчина проживает совместно с 56-летним сыном, но находится в больнице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Со слов сына, он спал в комнате, ночью вышел во двор, а когда вернулся, прилёг на кровати в кухне. Вскоре проснулся от звукового сигнала извещателя. Когда открыл дверь в комнату, оттуда повалили клубы дыма. Самостоятельно потушить пожар не удалось и мужчина направился к соседу-приятелю за помощью. Огонь разгорался всё сильнее и остановить его было невозможно. Чтобы позвонить по телефону, пришлось бежать к соседке. Мужчина набрал «102» и рассказал о пожаре. Милиционер по линии единой дежурной диспетчерской службы передал информацию спасателя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днее сообщение о происшествии позволило огню уничтожить кровлю, повредить стены, перекрытие и имущество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чина  пожара – неосторожность при курении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«Печны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жары (за 9 месяцев 2017 года -  97 пожар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е половины «печных» пожаров происходит в домах, где живут престарелые люди. И причиной тому - не только нарушение правил пожарной безопасности и неосторожность из-за плохого зрения и памяти. К сожалению, старики не всегда могут отремонтировать печное оборудование на свои скромные сбережения. А о том, чтобы они сложили новые печи, увы, порой позаботиться просто неко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ечно, инспекторы государственного пожарного надзора указывают хозяевам на необходимость принятия должных мер безопасности. Но, зачастую, пенсионер по своей немощности не в состоянии отремонтировать и оштукатурить дымоход, починить электропроводку, заменить утеплитель на чердаке на несгораемый или сделать необходимую разделку и отступку печи, прибить перед ней предтопочный лист. Вот и продолжают топиться неисправные печи. Результат – пожары и человеческие трагедии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В осенне-зимний период увеличивается количество пожаров из-за печей. Поэтому напоминаем, что протапливать печь следует два-три раза в день не более чем по полтора часа. Это позволит избежать перекала. Топку прекращайте не менее чем за 2 часа до отхода ко сну. За это время дрова успеют перегореть, и можно будет закрыть дымоход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используйте при растопке легковоспламеняющиеся и горючие жидкости. Не оставляйте открытыми топочные дверцы и топящуюся печь без присмотра. Одежду, мебель, дрова и другие горючие материалы размещайте  подальше от печи. А золу и перегоревшие угли выбрасывайте не ближе 15 метров от строений.</w:t>
      </w:r>
    </w:p>
    <w:p>
      <w:pPr>
        <w:pStyle w:val="Style18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8"/>
        <w:spacing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жар из-за печи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 xml:space="preserve">3 октября произошёл пожар в блочно-кирпичной хозяйственной постройке на территории частного домовладения в деревне Горны Гродненского района. Со слов жены хозяина, около восьми часов утра она затопила печь в летней кухне, чтобы приготовить корм для домашней живности. Через некоторое время, находясь в доме, услышала треск и выглянула в окно. Кровля хозяйственной постройки была охвачена пламенем. Вместе с супругом они пытались потушить пожар водой, а соседи тем временем вызвали спасателей. Вероятнее всего, из-за продолжительной топки печи произошёл её перекал и на чердаке загорелась солома. </w:t>
      </w:r>
    </w:p>
    <w:p>
      <w:pPr>
        <w:pStyle w:val="Style18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Вечером этого же дня произошел пожар деревянной хозяйственной постройке в Островце по улице Заречной. Супруги уехали по делам и попросили знакомого присмотреть за хозяйством. В постройке он протопил буржуйку кустарного изготовления и ближе к обеду ушёл. Вечером хозяева обратили внимание на дым из сарая и начали самостоятельно тушить возгорание. Сын тем временем позвонил в службу «101». В результате пожара закопчены стены и повреждена стена на площади 2 м2. Самодельная буржуйка находилась в нескольких сантиметрах от деревянной стены, которая от горячей поверхности и загорелась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лектроприборы и электропрово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а 9 месяцев 2017 года – 90 пожаров).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  <w:sz w:val="28"/>
          <w:szCs w:val="28"/>
        </w:rPr>
        <w:t>Запрещается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пользоваться электропроводами и шнурами с поврежденной изоляцией, связывать их. Профилактический осмотр и ремонт должен проводить специалист-электри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 опасно использовать самодельные нагревательные электроприборы, так называемые «козлы», использовать для защиты электросетей самодельные предохранители «жучки» (проволока, гвозди и т.д.).  В современном доме присутствуют электроприборы, потребляющие большое количество электроэнергии: пылесос, электрический чайник, микроволновая печь и др., а если прибавить к этому включенное освещение и постоянно работающие: холодильник, телевизор и компьютер, то несложно подсчитать, какая нагрузка ложится на электрические провода. Зимой к этому добавляются обогреватели. При перегрузке автоматы защиты отключают электричество и тем самым спасают электропроводку от возгорания. Если таковые отсутствуют – риск пожара значительно возраст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рекомендуется включать в электросеть одновременно несколько электроприборов большой мощ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прибор нужно эксплуатировать в соответствии с инструк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электроприбор загорелся, следует обесточить его или жилище и только тогда приступать к тушению используя плотную ткань, песок, стиральный порошок, соль или даже круп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ожар холодильника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16 сентября в 20-33 житель </w:t>
      </w:r>
      <w:r>
        <w:rPr>
          <w:bCs/>
          <w:i/>
          <w:sz w:val="28"/>
          <w:szCs w:val="28"/>
        </w:rPr>
        <w:t>пятиэтажного жилого дома</w:t>
      </w:r>
      <w:r>
        <w:rPr>
          <w:i/>
          <w:sz w:val="28"/>
          <w:szCs w:val="28"/>
        </w:rPr>
        <w:t xml:space="preserve"> по улице Котовского в Волковыске сообщил о пожаре в службу  «101». Мужчина вышел на балкон и обратил внимание на клубы дыма из окна ниже находящейся квартир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Через несколько минут бойцы МЧС приступили к ликвидации возгорания в квартире на четвёртом этаже. В условиях сильного задымления на полу в кухне был обнаружен хозяин 1942 года рождения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ужчина находился в бессознательном состоянии. Звено спасателей передало его врачам. </w:t>
      </w:r>
      <w:r>
        <w:rPr>
          <w:i/>
          <w:color w:val="000000"/>
          <w:sz w:val="28"/>
          <w:szCs w:val="28"/>
        </w:rPr>
        <w:t>С признаками отравления продуктами горения и ожогами верхних дыхательных путей он госпитализирован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верхнего этажа  с использованием маски  для дыхания  спасатели эвакуировали маму и трёхлетнюю девочку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ликвидацию возгорания потребовалось около пятнадцати мину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аиболее вероятная причина происшествия - короткое замыкание электропроводки холодильник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 слов дочери спасенного, в этот день  она сделала уборку в квартире отца, вымыла старенький холодильник, который не эксплуатировался более полугода. Вскоре почувствовался запах горящей пластмассы и женщина отключила его от электросети. Отцу сказала, что завтра привёзёт другой холодильник. По всей вероятности, мужчина забыл о технической неисправности и снова включил  в розетку.</w:t>
      </w:r>
    </w:p>
    <w:p>
      <w:pPr>
        <w:pStyle w:val="Normal"/>
        <w:suppressAutoHyphens w:val="true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ребования к разведению костров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8"/>
          <w:szCs w:val="28"/>
          <w:lang w:val="en-US"/>
        </w:rPr>
        <w:t>За 9 месяцев в области  произошло 239 загораний сухой растительности на площади 67,35 га, 5 лесных пожара на площади 2,9 га. Травмировано 3 человека.</w:t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Также зарегистрировано 6 пожаров от сжигания мусора и 3 пожара от загорания сухой растительности. Повреждены 2 жилых дома и 6 хозпостроек, 2 хозпостройки уничтожены.</w:t>
      </w:r>
    </w:p>
    <w:p>
      <w:pPr>
        <w:pStyle w:val="Normal"/>
        <w:ind w:firstLine="567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</w:r>
    </w:p>
    <w:p>
      <w:pPr>
        <w:pStyle w:val="Normal"/>
        <w:ind w:firstLine="567"/>
        <w:rPr>
          <w:i/>
          <w:i/>
          <w:color w:val="000000"/>
          <w:spacing w:val="-4"/>
          <w:sz w:val="28"/>
          <w:szCs w:val="28"/>
          <w:u w:val="single"/>
          <w:lang w:val="en-US"/>
        </w:rPr>
      </w:pPr>
      <w:r>
        <w:rPr>
          <w:i/>
          <w:color w:val="000000"/>
          <w:spacing w:val="-4"/>
          <w:sz w:val="28"/>
          <w:szCs w:val="28"/>
          <w:u w:val="single"/>
          <w:lang w:val="en-US"/>
        </w:rPr>
        <w:t>Пал травы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8 марта в 14-54  очевидец сообщил в службу «101» о  пожаре по улице Пучкова в Гродно. К месту вызова были направлены четыре пожарных расчёта. Происходило горение травы на площади 2 Га,  хозяйственной постройки и кирпичного одноэтажного дома  на территории частного подворья.</w:t>
      </w:r>
    </w:p>
    <w:p>
      <w:pPr>
        <w:pStyle w:val="Normal"/>
        <w:shd w:fill="FFFFFF" w:val="clear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озяин на момент возникновения пожара отсутствовал.</w:t>
      </w:r>
    </w:p>
    <w:p>
      <w:pPr>
        <w:pStyle w:val="Normal"/>
        <w:ind w:firstLine="567"/>
        <w:jc w:val="both"/>
        <w:rPr>
          <w:i/>
          <w:i/>
          <w:color w:val="FF6600"/>
          <w:sz w:val="28"/>
          <w:szCs w:val="28"/>
        </w:rPr>
      </w:pPr>
      <w:r>
        <w:rPr>
          <w:i/>
          <w:sz w:val="28"/>
          <w:szCs w:val="28"/>
        </w:rPr>
        <w:t>На ликвидацию возгорания спасателям потребовалось около 15 минут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Огнём уничтожены хозяйственная постройка и повреждён фронтон жилого дома</w:t>
      </w:r>
      <w:r>
        <w:rPr>
          <w:i/>
          <w:sz w:val="28"/>
          <w:szCs w:val="28"/>
        </w:rPr>
        <w:t>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азжигание костров разрешено при соблюдении ряда условий - окопать место, запастись ведрами с водой</w:t>
      </w:r>
      <w:r>
        <w:rPr>
          <w:sz w:val="28"/>
          <w:szCs w:val="28"/>
          <w:lang w:val="ru-RU"/>
        </w:rPr>
        <w:t xml:space="preserve"> или огнетушителями,</w:t>
      </w:r>
      <w:r>
        <w:rPr>
          <w:sz w:val="28"/>
          <w:szCs w:val="28"/>
        </w:rPr>
        <w:t xml:space="preserve"> лопатами, а также учесть силу ветра. До строений должно быть не менее 10 метров, до леса – 20 метров, до скирд сена или соломы – 30 метров. Постоянно наблюдайте за костром. </w:t>
      </w:r>
    </w:p>
    <w:p>
      <w:pPr>
        <w:pStyle w:val="Style18"/>
        <w:spacing w:before="0" w:after="0"/>
        <w:ind w:firstLine="567"/>
        <w:jc w:val="both"/>
        <w:rPr>
          <w:color w:val="000000"/>
          <w:spacing w:val="-4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  <w:lang w:val="en-US"/>
        </w:rPr>
        <w:t>Не запрещено приготовление пищи в специальных приспособлениях с использованием горящего угля. Это может быть мангал, барбекю, гриль и прочее. При этом расстояние до зданий и сооружений должно быть не менее 4 метров.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Если вы обнаружили костер в лесу, лесопарковой зоне, вблизи торфяников, нужно немедленно сообщить в </w:t>
      </w:r>
      <w:r>
        <w:rPr>
          <w:sz w:val="28"/>
          <w:szCs w:val="28"/>
          <w:lang w:val="ru-RU"/>
        </w:rPr>
        <w:t xml:space="preserve">лесхоз или </w:t>
      </w:r>
      <w:r>
        <w:rPr>
          <w:sz w:val="28"/>
          <w:szCs w:val="28"/>
        </w:rPr>
        <w:t>по тел. 101</w:t>
      </w:r>
      <w:r>
        <w:rPr>
          <w:sz w:val="28"/>
          <w:szCs w:val="28"/>
          <w:lang w:val="ru-RU"/>
        </w:rPr>
        <w:t xml:space="preserve"> или 11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звесив степень риска можно приступить к </w:t>
      </w:r>
      <w:r>
        <w:rPr>
          <w:sz w:val="28"/>
          <w:szCs w:val="28"/>
        </w:rPr>
        <w:t>тушению</w:t>
      </w:r>
      <w:r>
        <w:rPr>
          <w:sz w:val="28"/>
          <w:szCs w:val="28"/>
          <w:lang w:val="ru-RU"/>
        </w:rPr>
        <w:t xml:space="preserve"> самостоятельно</w:t>
      </w:r>
      <w:r>
        <w:rPr>
          <w:sz w:val="28"/>
          <w:szCs w:val="28"/>
        </w:rPr>
        <w:t>, используя ветки, пес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.57 Кодекса Республики Беларусь об административных правонарушениях за выжигание сухой растительности, трав на корню, а также стерни и пожнивных остатков на полях либо непринятие мер по ликвидации палов — предусмотрено наложение штрафа от 10 до 40 базовых величин (230-920 белорусских рублей), а ст.15.58 за разжигание костров в запрещенных местах предусмотрено предупреждение или наложение штрафа до 12 базовых величин (276 белорусских рублей). Также законодательством за подобные нарушения предусмотрена и уголовная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sz w:val="28"/>
          <w:szCs w:val="28"/>
          <w:u w:val="single"/>
        </w:rPr>
        <w:t>Как не заблудиться в лесу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м разгаре грибной сезон и важно уметь в лесу ориентироваться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учший способ избежать неприятностей – подготовиться к ним заранее. Поэтому собираясь в лес, надевайте удобную, непромокаемую одежду и обувь, лучше ярких расцветок, обращайте внимание на погодные условия – в пасмурную погоду поход лучше отложить; возьмите с собой компас, заряженный телефон, запас воды, лекарства, нож, спички; сообщите родственникам или знакомым о предполагаемом маршруте и времени возвращения, своевременно информируйте их, если планы изменились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и ориентирами могут быть линии электропередачи, просеки и тропинки. Обнаружив любой из этих объектов, идите вдоль него, и вы обязательно найдете людей. Если тропинка хорошо утоптана, но кусты смыкаются над ней на высоте пояса – это звериная «дорога», которая к жилью не приведе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жно идти на звук: шум трактора слышно за 3-4 км, лай собаки – за 2-3 км, идущий поезд – за 10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 всё же заблудились, звоните по номеру 101 или 112 и выполняйте рекомендации диспетчера М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формационный центр Белоруской А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центр Белоруской АЭС создан для проведения информационно-просветительской работы с разными группами населения: школьниками, трудовыми коллективами, общественными организациями, СМИ и органами власти по тематике «Атомная энергетика и строительство АЭС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ая задача центра — информировать население о природе атомной энергии, принципах работы АЭС, степени опасности для окружающей среды, людей и т.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е посещение центра осуществляется по предварительной заявке по адресу: Гродненская область, г.Островец, ул.Восточная, 18А, тел. 8015-91-77-9-74 и 77-9-7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б электростанции также размещена на официальном интернет-сай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00" w:right="567" w:gutter="0" w:header="709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color w:val="000000"/>
      <w:spacing w:val="-4"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uthor2">
    <w:name w:val="author2"/>
    <w:basedOn w:val="Style12"/>
    <w:qFormat/>
    <w:rPr/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64"/>
    </w:pPr>
    <w:rPr>
      <w:color w:val="000000"/>
      <w:spacing w:val="-4"/>
      <w:sz w:val="26"/>
      <w:szCs w:val="26"/>
      <w:lang w:val="en-US"/>
    </w:rPr>
  </w:style>
  <w:style w:type="paragraph" w:styleId="318">
    <w:name w:val=" Знак Знак3 Знак Знак Знак1 Знак Знак Знак Знак Знак Знак Знак Знак Знак Знак Знак Знак8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5">
    <w:name w:val="Обычный + 15 пт"/>
    <w:basedOn w:val="Normal"/>
    <w:qFormat/>
    <w:pPr>
      <w:ind w:firstLine="720"/>
      <w:jc w:val="both"/>
    </w:pPr>
    <w:rPr>
      <w:b/>
      <w:sz w:val="30"/>
      <w:szCs w:val="30"/>
    </w:rPr>
  </w:style>
  <w:style w:type="paragraph" w:styleId="Titlesuper">
    <w:name w:val="titlesup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5:08:00Z</dcterms:created>
  <dc:creator>толстик</dc:creator>
  <dc:description/>
  <cp:keywords/>
  <dc:language>en-US</dc:language>
  <cp:lastModifiedBy>PK</cp:lastModifiedBy>
  <cp:lastPrinted>2017-10-18T09:13:00Z</cp:lastPrinted>
  <dcterms:modified xsi:type="dcterms:W3CDTF">2017-10-18T06:13:00Z</dcterms:modified>
  <cp:revision>4</cp:revision>
  <dc:subject/>
  <dc:title>Учреждение «Гродненское областное управление МЧС»</dc:title>
</cp:coreProperties>
</file>