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упреждение пожаров и гибели людей от них 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bCs/>
          <w:szCs w:val="28"/>
        </w:rPr>
        <w:t>в пожароопасный весенне-летний период</w:t>
      </w:r>
    </w:p>
    <w:p>
      <w:pPr>
        <w:pStyle w:val="TextBodyIndent"/>
        <w:ind w:firstLine="567"/>
        <w:jc w:val="center"/>
        <w:rPr>
          <w:i/>
          <w:i/>
          <w:sz w:val="20"/>
        </w:rPr>
      </w:pPr>
      <w:r>
        <w:rPr>
          <w:i/>
          <w:sz w:val="20"/>
        </w:rPr>
        <w:t>(Информация в помощь докладчикам)</w:t>
      </w:r>
    </w:p>
    <w:p>
      <w:pPr>
        <w:pStyle w:val="TextBodyIndent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10.04.2017 года в республике произошло 1570 пожаров (2016 – 1495 пожаров), погибли 174 человека, из них 1 ребенок (2016 – 182 человека из них 2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произошло 222 пожара (2016 – 189 пожаров), обнаружены погибшими на пожарах 13 человек (2016 – 23 человека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 3 по 28 апреля на территории Гродненской области проходит совместная республиканская акция по предупреждению пожаров и гибели людей от них в жилищном фонде «За безопасность вместе». В ней участвуют МЧС, МВД, Минобразования, Минздрав, Минтруда и соцзащиты, Минжилкомхозом, Мининформации, Минэнерго и РГОО «БДПО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ые задачи мероприятия - снижение количества пожаров происходящих из-за несоблюдения правил пожарной безопасности, повышение информированности населения о возможностях государственных организаций по оказанию услуг по обеспечению их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период проведения акции владелец жилого помещения может обратиться в районный (городской) отдел по ЧС для проведения обследования противопожарного состояния своего жилища. Спасатели укажут на имеющиеся недостатки и подскажут, как их исправить. Если же вы стали свидетелем незаконного проживания граждан, жестокого обращения с людьми, или владеете информацией о домах, используемых для совместного распития спиртных напитков, сообщите об этом по телефонам 101, 102 или 112. Анонимность звонков гарантирована!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2016 год года из-за этой пагубной привычки погибли 45 жителей нашей области, что составляет 75% от общего числа погибших в огне. В 2017 году из-за неосторожного курения погибли 10 человек. По этой причине произошло 72 пожар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лучай гибели из-за неосторожного курения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в 03-59 житель деревни Козярники Сморгонского района сообщил в службу «101» о пожаре в доме соседа. Об этом он узнал от самого погорельца – взволнованный мужчина дважды прибегал и  говорил, что в его жилище пожар, а после возвращался  к себе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месту вызова были направлены пожарные расчёты, также специалисты электросетей, РОВД и бригада медицинской помощи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спасатели прибыли по указанному адресу, происходило горение имущества в одной из комнат, во всех помещениях было плотное задымление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проведении разведки бойцы МЧС обнаружили 47-летнего хозяина без признаков жизни.  На ликвидацию возгорания потребовалось около 20 минут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звестно, что супруга погибшего присматривает за пожилой родственницей в соседней деревне и в момент трагедии дома отсутствовала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пожара устанавливается. Рассматривается версия неосторожности при курени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16 году в области зарегистрирован 21 случай шалости детей с огне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ребенка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26 марта 2017 года в 10-09 спасателям поступило сообщение о загорании жилого дома в агрогородке Новополье Минской области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на место прибыли подразделения МЧС, было установлено, что из-под крыши одноэтажного жилого дома идет дым.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Хозяйка жилья 1981 года рождения, доярка, находилась на работе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о прибытия подразделений МЧС муж хозяйки 1977 года рождения вынес из дома двух пострадавших: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векровь хозяйки 1940 года рождения, которая находилась в сознании и была госпитализирована в районную больницу с диагнозом «термоингаляционная травма верхних дыхательных путей, термические ожоги кистей рук и лица 1-3 степени (6 % тела)»;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лемянницу хозяйки, школьницу 2005 года рождения, которая находилась без сознания. Со слов матери, шестиклассница гостила у бабушки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Девочка была передана работникам скорой медицинской помощи. В 11-01, при следовании в районную больницу, пострадавшая скончалась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жар локализован и ликвидирован подразделениями МЧС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езультате огнем повреждено перекрытие на площади 20 кв.м., выгорела изнутри кухня 4х5 м, закопчены стены и имущество жилого дома. </w:t>
      </w:r>
    </w:p>
    <w:p>
      <w:pPr>
        <w:pStyle w:val="TextBody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 возгорания устанавливается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му недорогому прибору обязан жизнью не один житель Гродненской области. В 2016 году спасено 25 человек (из них 4 детей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АПИ помогли спастись 9 нашим землякам, 3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</w:t>
      </w:r>
      <w:r>
        <w:rPr>
          <w:sz w:val="28"/>
          <w:szCs w:val="28"/>
        </w:rPr>
        <w:t>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i/>
          <w:sz w:val="30"/>
          <w:szCs w:val="30"/>
          <w:u w:val="single"/>
        </w:rPr>
        <w:t>Случай спасения АП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марта в 00-11 кореличские спасатели приняли сообщение о пожаре  в г.п.Мир. ЧП произошло в одноэтажном трёхквартирном доме по улице Первомайской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ерез четыре минуты подразделения прибыли по указанному адресу и ликвидировали возгора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в одной из квартир проживает семья с маленьким ребенком, а по соседству – пенсионер 1964 года рождения. Услышав сработку автономного пожарного извещателя с выводом сигнала на фасад дома, женщина с ребенком и супругом вышли во двор. Тем временем на помощь прибежал местный житель из дома напротив Вергейчик Сергей Николаевич. Он зашел в задымленную квартиру, на полу в комнате обнаружил хозяина, разбудил его и вывел на чистый воздух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 диагнозом - отравление продуктами горения и алкогольная интоксикация  спасенный госпитализирован в реанимационное отделение районной больницы. Сейчас его состояние врачи характеризуют как удовлетворительное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жилище пенсионера повреждены постельные принадлежности, мебель и пол на площади 1 м.кв.  На соседние квартиры пожару не дали распространиться спасател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- неосторожное обращение с огнем при курении.</w:t>
      </w:r>
    </w:p>
    <w:p>
      <w:pPr>
        <w:pStyle w:val="Normal"/>
        <w:suppressAutoHyphens w:val="true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за 2017 год в области  - 55 случае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систематически проверяют их и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морозы увеличивается количество так называемых «печных пожаров». Поэтому напоминаем, что в сильные морозы топить печь рекомендуется два-три раза в день не более чем по полтора часа. Это позволит избежать ее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7"/>
        <w:spacing w:before="0" w:after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жар из-за печи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 марта в 16 часов 29 минут очевидец сообщил в Зельвенский районный отдел по ЧС о пожаре в деревне Кривич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асатели незамедлительно направились к месту происшествия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частный дом, в котором произошёл пожар,  принадлежит пенсионеру. Сейчас он проживает у дочери в райцентре, а квартиросъемщиком является его знакомый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ядом с местом происшествия находится сельский дом культуры и водитель, доставивший сюда артистов, обратил внимание на запах дыма и забил тревогу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рассказал квартиросъемщик, в обеденное время он топил печь  и, уходя по своим делам, подбросил в топку ещё немного дровишек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  <w:r>
        <w:rPr>
          <w:i/>
          <w:sz w:val="30"/>
          <w:szCs w:val="30"/>
        </w:rPr>
        <w:t>Спасателям удалось остановить распространение пожара по всему дому. Огнём повреждено имущество и стена в кухне. Пострадавших нет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едполагаемая причина возгорания - нарушение правил  эксплуатации печи (выпадение углей из топки печи)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Электроприборы и электропроводка </w:t>
      </w:r>
      <w:r>
        <w:rPr>
          <w:sz w:val="30"/>
          <w:szCs w:val="30"/>
        </w:rPr>
        <w:t xml:space="preserve"> (в 2017 году в области - 25 пожаров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 стиральной машины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ечером 28 января волковысские спасатели приняли сообщение о пожаре в квартире многоэтажного жилого дома по </w:t>
      </w:r>
      <w:r>
        <w:rPr>
          <w:i/>
          <w:color w:val="000000"/>
          <w:sz w:val="30"/>
          <w:szCs w:val="30"/>
        </w:rPr>
        <w:t>улице Строителей</w:t>
      </w:r>
      <w:r>
        <w:rPr>
          <w:i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в городском поселке Красносельский</w:t>
      </w:r>
      <w:r>
        <w:rPr>
          <w:i/>
          <w:sz w:val="30"/>
          <w:szCs w:val="30"/>
        </w:rPr>
        <w:t>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в момент происшествия хозяйка с 8-летним сыном были в квартире. Мать загрузила белье и включила стиральную машину, а минут через 20 мальчик почувствовал запах дыма. Жильцы не растерялись - обесточили жилище и сами попытались справиться с пламенем. Когда попытки не увенчались успехом, позвонили по номеру «101»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бывшие бойцы МЧС спасли квартиру от выгорания. Огонь уничтожил стиральную машину, повредил имущество в ванной комнате. Пострадавших людей нет. 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>Возгорание произошло из-за аварийного режима работы стиральной машины (к/з или конструктивный недостаток электрооборудования).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о избежание подобных случаев своевременно проводите профилактику и ремонт электроприборов, эксплуатируйте в строгом соответствии с требованиями инструкции. Не оставляйте включенные электроприборы без присмотр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P2"/>
        <w:shd w:fill="FFFFFF" w:val="clear"/>
        <w:spacing w:before="0" w:after="0"/>
        <w:ind w:firstLine="567"/>
        <w:jc w:val="both"/>
        <w:rPr>
          <w:iCs/>
          <w:color w:val="000000"/>
          <w:sz w:val="30"/>
          <w:szCs w:val="30"/>
        </w:rPr>
      </w:pPr>
      <w:r>
        <w:rPr>
          <w:rStyle w:val="S1"/>
          <w:iCs/>
          <w:color w:val="000000"/>
          <w:sz w:val="30"/>
          <w:szCs w:val="30"/>
        </w:rPr>
        <w:t>В прошлом году на территории нашей области зарегистрировано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rStyle w:val="S2"/>
          <w:bCs/>
          <w:iCs/>
          <w:color w:val="000000"/>
          <w:sz w:val="30"/>
          <w:szCs w:val="30"/>
        </w:rPr>
        <w:t>233</w:t>
      </w:r>
      <w:r>
        <w:rPr>
          <w:rStyle w:val="Appleconvertedspace"/>
          <w:iCs/>
          <w:color w:val="000000"/>
          <w:sz w:val="30"/>
          <w:szCs w:val="30"/>
        </w:rPr>
        <w:t> </w:t>
      </w:r>
      <w:r>
        <w:rPr>
          <w:rStyle w:val="S1"/>
          <w:iCs/>
          <w:color w:val="000000"/>
          <w:sz w:val="30"/>
          <w:szCs w:val="30"/>
        </w:rPr>
        <w:t xml:space="preserve">природных пожара на общей площади 88,793 гектаров, в том числе лесные, торфяные пожары, загорания кустарников, сухой растительности. </w:t>
      </w:r>
      <w:r>
        <w:rPr>
          <w:rStyle w:val="S1"/>
          <w:iCs/>
          <w:sz w:val="30"/>
          <w:szCs w:val="30"/>
        </w:rPr>
        <w:t>К административной ответственности привлечено</w:t>
      </w:r>
      <w:r>
        <w:rPr>
          <w:rStyle w:val="S2"/>
          <w:bCs/>
          <w:iCs/>
          <w:sz w:val="30"/>
          <w:szCs w:val="30"/>
        </w:rPr>
        <w:t>182 жителя области.</w:t>
      </w:r>
    </w:p>
    <w:p>
      <w:pPr>
        <w:pStyle w:val="P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В нынешнем пожарные расчёты уже 172 раза выезжали на тушение пожаров сухой растительности, травы и кустарника. Общая площадь поврежденных огнем земель составила 49,88 гектар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В</w:t>
      </w:r>
      <w:r>
        <w:rPr>
          <w:color w:val="000000"/>
          <w:sz w:val="30"/>
          <w:szCs w:val="30"/>
        </w:rPr>
        <w:t xml:space="preserve">иновниками таких пожаров в большинстве случаев являются граждане, которые игнорируют </w:t>
      </w:r>
      <w:r>
        <w:rPr>
          <w:sz w:val="30"/>
          <w:szCs w:val="30"/>
        </w:rPr>
        <w:t>правила безопасности, бросают непотушенные окурки, неосторожно сжигают мусор.  Зачастую возникает реальная угроза распространения огня на жилые дома, хозяйственные постройки, люди получают ожоги, а иногда и гибнут. Огонь может перейти на лесные массивы и торфяник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Палы травы - опасная традиция, которая идёт разрез с законодательством. Ни в коем случае не жгите траву. Не оставляйте горящий огонь без присмотра, тщательно тушите окурки и спички перед тем, как выбросить. Начинающую гореть траву можно потушить сбивая пламя ветками или засыпать кромку пожара песком. Если самостоятельно погасить пламя сложно, сообщите о случившемся по телефону 101 и быстрее покиньте место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30 - 920 рублей), а ст.15.58 за разжигание костров в запрещенных местах предусмотрено предупреждение или наложение штрафа до 12 базовых величин (276 рублей). Также законодательством за подобные нарушения предусмотрена и уголовная ответственность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окурил в траве и попал в больницу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ечером 4 апреля из Городской клинической больницы скорой медицинской помощи г.Гродно поступила информация о том, что в приемное отделение поступил мужчина с термическими ожогами тела 1,2-ой степени (20 % тела)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48-летний житель областного центра, находясь в поле вблизи улицы Краснознаменной, закурил и уснул. Произошло загорание сухой растительности и одежды на нем. Прохожие помогли ему сбить пламя с одежды, потушили траву и вызвали скорую помощь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стояние пострадавшего удовлетворительное.</w:t>
      </w:r>
    </w:p>
    <w:p>
      <w:pPr>
        <w:pStyle w:val="Style17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дразделения МЧС не привлекались.</w:t>
      </w:r>
    </w:p>
    <w:p>
      <w:pPr>
        <w:pStyle w:val="1"/>
        <w:shd w:fill="auto" w:val="clear"/>
        <w:spacing w:lineRule="auto" w:line="240"/>
        <w:ind w:firstLine="567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«Гордимся, что научили!»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u w:val="single"/>
          <w:shd w:fill="FFFFFF" w:val="clear"/>
        </w:rPr>
      </w:pPr>
      <w:r>
        <w:rPr>
          <w:b/>
          <w:i/>
          <w:sz w:val="30"/>
          <w:szCs w:val="30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shd w:fill="FFFFFF" w:val="clear"/>
        </w:rPr>
        <w:t>«Гордимся, что научили!»</w:t>
      </w:r>
      <w:r>
        <w:rPr>
          <w:sz w:val="30"/>
          <w:szCs w:val="30"/>
          <w:shd w:fill="FFFFFF" w:val="clear"/>
        </w:rPr>
        <w:t xml:space="preserve"> - плакаты и постеры с таким слоганом появились этой осенью на улицах белорусских городов. Это - социальная инициатива МЧС, призванная мотивировать родителей обучать безопасности детей. </w:t>
      </w:r>
      <w:r>
        <w:rPr>
          <w:sz w:val="30"/>
          <w:szCs w:val="30"/>
        </w:rPr>
        <w:t xml:space="preserve">В рамках кампании спасатели разработали материалы для детей и родителей – книги, прописи, расписания, другую наглядно-изобразительную и сувенирную продукцию. О том, что необходимо обучать правилам безопасности с самого детства, напомнят аудио и видеоролики, а также презентационные мероприятия, которые будут проходить в местах, где чаще всего бывают родители с детьми. Спасатели постоянно ищут новые креативные формы работы с родителями, чтобы граждане осознали важность обучения детей правилам безопасности в семье, ведь именно в семье закладывается фундамент культуры безопасности жизнедеятельност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одители могут начать простые уроки безопасности со своими детьми прямо сейчас, используя раздел </w:t>
      </w:r>
      <w:hyperlink r:id="rId2">
        <w:r>
          <w:rPr>
            <w:rStyle w:val="InternetLink"/>
            <w:sz w:val="30"/>
            <w:szCs w:val="30"/>
          </w:rPr>
          <w:t>«МЧС родителям и педагогам</w:t>
        </w:r>
      </w:hyperlink>
      <w:r>
        <w:rPr>
          <w:sz w:val="30"/>
          <w:szCs w:val="30"/>
        </w:rPr>
        <w:t xml:space="preserve">» на сайте 112.by. Проверить и закрепить знания можно, пройдя тест для детей и родителей, перейдя по ссылке </w:t>
      </w:r>
      <w:hyperlink r:id="rId3">
        <w:r>
          <w:rPr>
            <w:rStyle w:val="InternetLink"/>
            <w:sz w:val="30"/>
            <w:szCs w:val="30"/>
          </w:rPr>
          <w:t>http://mchs.gov.by/test/</w:t>
        </w:r>
      </w:hyperlink>
      <w:r>
        <w:rPr>
          <w:sz w:val="30"/>
          <w:szCs w:val="30"/>
        </w:rPr>
        <w:t>. Ответив правильно на все вопросы, распечатывайте и делитесь в социальных сетях грамотой «Гений безопасности», где отмечены и родители, и дети. Следите за ходом проведения кампании на сайте МЧС, а также в СМИ.</w:t>
      </w:r>
    </w:p>
    <w:sectPr>
      <w:headerReference w:type="default" r:id="rId4"/>
      <w:headerReference w:type="first" r:id="rId5"/>
      <w:type w:val="nextPage"/>
      <w:pgSz w:w="11906" w:h="16838"/>
      <w:pgMar w:left="1440" w:right="50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Mosrutitle">
    <w:name w:val="mosru_titl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title">
    <w:name w:val="content_title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hs.gov.by/rus/main/propaganda/parents/" TargetMode="External"/><Relationship Id="rId3" Type="http://schemas.openxmlformats.org/officeDocument/2006/relationships/hyperlink" Target="http://mchs.gov.by/te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6:00Z</dcterms:created>
  <dc:creator>толстик</dc:creator>
  <dc:description/>
  <dc:language>en-US</dc:language>
  <cp:lastModifiedBy>PK</cp:lastModifiedBy>
  <cp:lastPrinted>2017-03-15T10:49:00Z</cp:lastPrinted>
  <dcterms:modified xsi:type="dcterms:W3CDTF">2017-04-12T10:56:00Z</dcterms:modified>
  <cp:revision>2</cp:revision>
  <dc:subject/>
  <dc:title>Учреждение «Гродненское областное управление МЧС»</dc:title>
</cp:coreProperties>
</file>