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 к теме: «Особо охраняемые природные территории, сохранение биологического и ландшафтного разнообразия в Гродненской области»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хранение естественных экосистем и ландшафтов является одним из важнейших аспектов создания благоприятной окружающей среды и биологического разнообразия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/>
      </w:pPr>
      <w:r>
        <w:rPr>
          <w:sz w:val="30"/>
          <w:szCs w:val="30"/>
        </w:rPr>
        <w:t>В Гродненской области эта цель достигается путем создания особо охраняемых природных территорий (далее – ООПТ) (национальных парков, заказников, памятников природы), охраной мест обитания и произрастания видов диких животных и растений, занесенных в Красную книгу Республики Беларусь, типичных или редких биотопов и ландшафтов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истема особо охраняемых природных территорий  области включает территории частично 2-х национальных парков («Беловежская пуща», «Нарочанский») и 15 заказников республиканского значения. Кроме этих природоохранных объектов биологическое и ландшафтное разнообразие сохраняется в 28 заказниках местного значения и 218 памятников природы, из них 95 республиканского значения и 129 местного. Среди них отдельные вековые и редкие деревья, старинные парки, уникальные геологические обнажения древних пластов земли и другие объекты, имеющие научное, познавательное, историческое, эстетическое значение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сего территории Гродненской области создано 263 особо охраняемых природных территорий на площади 253,3 тыс. га, 10,1 % от территории области. </w:t>
      </w:r>
    </w:p>
    <w:p>
      <w:pPr>
        <w:pStyle w:val="TextBodyIndent"/>
        <w:ind w:left="0" w:firstLine="708"/>
        <w:jc w:val="both"/>
        <w:rPr>
          <w:sz w:val="30"/>
        </w:rPr>
      </w:pPr>
      <w:r>
        <w:rPr>
          <w:sz w:val="30"/>
        </w:rPr>
        <w:t xml:space="preserve">В составе особо охраняемых природных территорий национальные парки «Беловежская пуща» и «Нарочанский» созданы для охраны уникальных лесных формаций с комплексом редких и исчезающих видов растений и животных. </w:t>
      </w:r>
    </w:p>
    <w:p>
      <w:pPr>
        <w:pStyle w:val="TextBodyIndent"/>
        <w:ind w:left="0" w:firstLine="708"/>
        <w:jc w:val="both"/>
        <w:rPr/>
      </w:pPr>
      <w:r>
        <w:rPr>
          <w:sz w:val="30"/>
        </w:rPr>
        <w:t>Существующие заказники представляют все наиболее значимые виды природных экосистем и их сочетаний. Республиканские ландшафтные заказники: «Гродненская пуща», «Свитязянский», «Озеры», «Новогрудский», «Сарочанские озера», «Котра», «Липичанская пуща», «Налибокский» образованы для сохранения ценных лесо-озерных ландшафтов, луговых комплексов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Биологические заказники: «Докудовский», «Дубатовское», «Медухово», «Замковый лес», «Слонимский» созданы с целью сохранения естественных плантаций клюквы, дикорастущих лекарственных растений, редких и исчезающих видов растений и животных, ценных лесных формаций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Гидрологический заказник «Миранка», образован в целях стабилизации гидрологического режима рек Немана и Уш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области расположен ландшафтный заказник «Котра», который имеет международную природоохранную значимость и относится к категории Рамсарских угодий. (Конвенция о водно-болотных угодьях имеющих международное значение главным образом в качестве обитания водоплавающих птиц, Иран, г. Рамсар, 1971 г.)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го уникальный ландшафт и растительные сообщества образуют единый природный комплекс с заповедником «Чапкяляй» Литовской Республики. С одной стороны на другую мигрируют животные и птицы. Река Котра протекает по границе и дренирует болотные угодья двух стран. Наличие редких и охраняемых видов птиц имеет важное значение в сохранении, расселении и миграции видов в регионе. На гнездовье в заказнике отмечено 89 видов птиц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30"/>
          <w:szCs w:val="30"/>
        </w:rPr>
        <w:t>Республиканский ландшафтный заказник «Гродненская пуща» создан для сохранения ценных природных ландшафтов, лесных и луговых экосистем с комплексом дикорастущих растений и диких животных, относящихся к видам, занесенным в Красную книгу Республики Беларусь, на территории, занимающей важное место в международной экологической сети, имеющей важное значение для сохранения традиционно используемых, малонаруше</w:t>
      </w:r>
      <w:r>
        <w:rPr>
          <w:sz w:val="30"/>
          <w:szCs w:val="30"/>
          <w:lang w:val="ru-RU"/>
        </w:rPr>
        <w:t>н</w:t>
      </w:r>
      <w:r>
        <w:rPr>
          <w:sz w:val="30"/>
          <w:szCs w:val="30"/>
        </w:rPr>
        <w:t xml:space="preserve">ных ландшафтов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ландшафтного заказника «Гродненская пуща»  способствует улучшению экологической обстановки на крайнем северо-западе Гродненского региона и прилегающих территориях Польши и Литвы, сохранению ценных природных комплексов, биологического и ландшафтного разнообраз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основе республиканского ландшафтного заказника «Гродненская пуща» в перспективе может быть создан биосферный резерват, который мог бы быть основой трансграничной охраняемой природной территории, образованной с участием Беларуси, Литвы и Польш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На территории  области находится Августовский канал – искусственный водный путь, созданный в 19 веке, который соединил бассейн рек Немана и Вислы. Его  длина 101 км, из них на территории Польша 80 км, на территории Республики Беларусь 21 км. Из общей протяженности канала 34 км проходят по рекам Нетта и Черная Ганча, 27 км по озерам, находящимся на трассе, а 40 км составляет искусственно прорытый канал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ам проект постройки канала возник в самом начале 19 века с целью прямого вывоза зерна в балтийские порты, минуя территорию Восточной Прусси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доль Августовского канала произрастают высоковозрастные сосняки и ельники с участием широколиственных пород.  Живописные природные условия придают этому участку выразительность и неповторимость.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области частично, на площади 63,8 тыс. га (общая 150,1 тыс. га) расположена  Беловежская пуща – самая титулованная в международном отношении территория (биосферный резерват, Объект всемирного наследия, удостоена Диплома Совета Европы).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родный потенциал национального парка уникален. Единственный в Европе массив старовозрастных равнинных лесов насчитывает около 1,5 тыс. деревьев великанов, 15 типов местообитаний имеет международную значимость, более 20 видов растений и около 100 – животных состоят в европейском списке МСОП. В Красную книгу Республики Беларусь включено 99 видов растений и грибов, в том числе сосудистых растений – 68, мохообразных – 3, лишайников – 16, грибов - 12. Раритетный компонент орнитофауны включает 64 вида птиц. Данный статус дополняют также 11 видов млекопитающих, 2 – амфибий и 2 – рептилий, 22 – насекомых.  В территориальном комплексе пущи  представлено удивительное сочетание лесных, луговых, болотных и водных экосистем. Здесь зарегистрировано 1024 вида высших цветковых и споровых растений, 270 – мхов, 292 – лишайников, более 300 видов грибов. Богатый животный мир представлен 254 видами птиц, 59 – млекопитающих, около 8500 – насекомых.    Как место концентрации столь значительного биоразнообразия, включая множество редких видов, Беловежская пуща не имеет себе равных в структуре ООПТ республики. Уникальными и единственными в регионе Беларуси являются сохранившиеся участки леса формаций дуба скального и пихты белой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территории области функционируют 5 государственных природоохранных учреждения (далее – ГПУ), осуществляющих управление заказниками республиканского значения: «Котра» (Щучинский район), «Озеры» (Гродненский, Щучинский районы), «Сорочанские озера» (Островецкий район), «Липичанская пуща» (Мостовский, Дятловский, Щучинский районы), «Свитязянский» (Новогрудский район). В своей деятельности Учреждения подчиняются районным исполнительным комитетам. Учреждения созданы на неопределенный срок и являются учреждениями, финансируемыми за счет средств местного бюджета и иных источников, не запрещенных законодательством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Cs/>
          <w:sz w:val="28"/>
          <w:szCs w:val="28"/>
        </w:rPr>
        <w:t>Основными задачами Учреждений являются: организация и осуществление природоохранных мероприятий, обеспечивающих соблюдение установленного режима охраны и использования заказников, охрану природных комплексов и объектов заказников; организация и осуществление туризма, отдыха и иной рекреационной деятельности; экологическое просвещение населения. На территории этих заказников созданы и функционируют экологические тропы, разработаны туристические маршру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 xml:space="preserve">Необходимо отметить, что в Гродненской области передано под охрану пользователям земельных участков 157 места обитания 36 видов диких животных и 422 места произрастания 85 видов дикорастущих растений.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position w:val="6"/>
          <w:sz w:val="30"/>
          <w:szCs w:val="30"/>
        </w:rPr>
      </w:pPr>
      <w:r>
        <w:rPr>
          <w:position w:val="6"/>
          <w:sz w:val="30"/>
          <w:szCs w:val="30"/>
        </w:rPr>
        <w:t>Вместе с работой по объявлению ООПТ, выявлению мест обитания животных и произрастания растений, занесенных в Красную книгу республики Беларусь,  проводится работа по выявлению ценных растительных сообществ и экологических систем с высоким уровнем биологического разнообразия, редких и типичных биотопов, природных ландшафтов. На сегодняшний день передано под охрану 28 таких территорий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position w:val="6"/>
          <w:sz w:val="30"/>
          <w:szCs w:val="30"/>
        </w:rPr>
      </w:pPr>
      <w:r>
        <w:rPr>
          <w:position w:val="6"/>
          <w:sz w:val="30"/>
          <w:szCs w:val="30"/>
        </w:rPr>
        <w:t xml:space="preserve">Передача под охрану пользователям земельных участков ценных биотопов, по сравнению с передачей мест обитания и произрастания краснокнижных видов, обеспечит более эффективное сохранение, воспроизводство и восстановление разнообразия животного и растительного мира, природных ресурсов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целях реализации мероприятия Государственной программы «Охрана окружающей среды и устойчивое использование природных ресурсов» на 2016 – 2020 годы по формированию новой микропопуляции зубра европейского на территолрии Дятловского района (земли ГЛХУ «Дятловский лесхоз») сформирована микропопуляция зубра европейского, которая состоит из 21 особи (15 самок и 6 самцов). Зубры были перевезены из Озерской и Налибокской микропопуля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30"/>
          <w:szCs w:val="30"/>
          <w:highlight w:val="yellow"/>
        </w:rPr>
      </w:pPr>
      <w:r>
        <w:rPr>
          <w:color w:val="FF0000"/>
          <w:sz w:val="30"/>
          <w:szCs w:val="30"/>
          <w:highlight w:val="yellow"/>
        </w:rPr>
      </w:r>
    </w:p>
    <w:p>
      <w:pPr>
        <w:pStyle w:val="Normal"/>
        <w:ind w:firstLine="708"/>
        <w:jc w:val="both"/>
        <w:rPr>
          <w:color w:val="FF0000"/>
          <w:sz w:val="30"/>
          <w:szCs w:val="30"/>
          <w:highlight w:val="yellow"/>
        </w:rPr>
      </w:pPr>
      <w:r>
        <w:rPr>
          <w:color w:val="FF0000"/>
          <w:sz w:val="30"/>
          <w:szCs w:val="30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84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82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Style18">
    <w:name w:val="Основной текст с отступом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197" w:before="67" w:after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5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7"/>
      <w:ind w:firstLine="7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0"/>
      <w:ind w:firstLine="706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/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41" w:before="240" w:after="240"/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Calibri"/>
      <w:i/>
      <w:i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5:00Z</dcterms:created>
  <dc:creator>PC</dc:creator>
  <dc:description/>
  <cp:keywords/>
  <dc:language>en-US</dc:language>
  <cp:lastModifiedBy>Admin</cp:lastModifiedBy>
  <cp:lastPrinted>2019-09-13T14:20:00Z</cp:lastPrinted>
  <dcterms:modified xsi:type="dcterms:W3CDTF">2019-09-13T12:20:00Z</dcterms:modified>
  <cp:revision>5</cp:revision>
  <dc:subject/>
  <dc:title>ОТЧЕТ</dc:title>
</cp:coreProperties>
</file>