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>(август 2017 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И ПУТИ ИХ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атериал подготовлен Информационно-аналитическим центром 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 Администрации Президента Республики Беларусь 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 xml:space="preserve">на основе сведений 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Министерства образования Республики Беларусь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правление образования Гродненского облисполкома</w:t>
      </w:r>
    </w:p>
    <w:p>
      <w:pPr>
        <w:pStyle w:val="12"/>
        <w:tabs>
          <w:tab w:val="clear" w:pos="708"/>
          <w:tab w:val="left" w:pos="1134" w:leader="none"/>
        </w:tabs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Президент А.Г.Лукашенко</w:t>
      </w:r>
      <w:r>
        <w:rPr>
          <w:sz w:val="28"/>
          <w:szCs w:val="28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</w:rPr>
        <w:t xml:space="preserve">Согласно результатам республиканского телефонного опроса, </w:t>
      </w:r>
      <w:r>
        <w:rPr>
          <w:i/>
          <w:spacing w:val="-8"/>
        </w:rPr>
        <w:t>проведенного Информационно-аналитическим центром при Администрации</w:t>
      </w:r>
      <w:r>
        <w:rPr>
          <w:i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>
          <w:i/>
          <w:i/>
        </w:rPr>
      </w:pPr>
      <w:r>
        <w:rPr>
          <w:i/>
        </w:rPr>
        <w:t xml:space="preserve">Следует отметить, что достаточно большой процент граждан </w:t>
      </w:r>
      <w:r>
        <w:rPr>
          <w:i/>
          <w:spacing w:val="-12"/>
        </w:rPr>
        <w:t>затруднились дать конкретную оценку вышеназванным ступеням образования</w:t>
      </w:r>
      <w:r>
        <w:rPr>
          <w:i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Style w:val="11"/>
          <w:sz w:val="28"/>
          <w:szCs w:val="28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28"/>
          <w:szCs w:val="28"/>
        </w:rPr>
        <w:t xml:space="preserve"> в 2017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о встроенно-пристроенных</w:t>
      </w:r>
      <w:r>
        <w:rPr>
          <w:rFonts w:cs="Times New Roman" w:ascii="Times New Roman" w:hAnsi="Times New Roman"/>
          <w:sz w:val="28"/>
          <w:szCs w:val="28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</w:rPr>
        <w:t xml:space="preserve">В 2016 году </w:t>
      </w:r>
      <w:r>
        <w:rPr>
          <w:rStyle w:val="11"/>
          <w:i/>
          <w:sz w:val="24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</w:rPr>
        <w:t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 состоянию на 21.07.2017 введено в эксплуатацию 5 УДО на 910 мест.</w:t>
      </w:r>
    </w:p>
    <w:p>
      <w:pPr>
        <w:pStyle w:val="Style19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</w:rPr>
        <w:t xml:space="preserve">Витебская область – 1 УДО на 200 мест (государственное учреждение образования «Ясли-сад № 1 г.Глубокое» «Вишневая сказка»)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</w:rPr>
        <w:t xml:space="preserve">Гродненская область – 1 УДО на 230 мест (государственное учреждение образования «Ясли-сад № 109 г.Гродно»)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Минская область – 1 УДО на 150 мест (государственное учреждение образования «Прилукский детский сад № 2»)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г.Минск – 2 УДО на 330 мест (государственное учреждение образования «Ясли-сад № 147 г. Минска» жилой район «Магистр» (140 мест); государственное учреждение образования «Ясли-сад № 370 г.Минска» микрорайон «Каменная Горка-2» (190 мест)).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5"/>
        <w:ind w:firstLine="708"/>
        <w:jc w:val="both"/>
        <w:rPr/>
      </w:pPr>
      <w:r>
        <w:rPr>
          <w:b/>
          <w:sz w:val="28"/>
          <w:szCs w:val="28"/>
        </w:rPr>
        <w:t>В Гродненской области</w:t>
      </w:r>
      <w:r>
        <w:rPr>
          <w:sz w:val="28"/>
          <w:szCs w:val="28"/>
        </w:rPr>
        <w:t xml:space="preserve"> принимаются меры по обеспечению доступности дошкольного образования. </w:t>
      </w:r>
    </w:p>
    <w:p>
      <w:pPr>
        <w:pStyle w:val="Style25"/>
        <w:ind w:firstLine="708"/>
        <w:jc w:val="both"/>
        <w:rPr>
          <w:rStyle w:val="11"/>
          <w:color w:val="000000"/>
          <w:sz w:val="28"/>
          <w:szCs w:val="28"/>
          <w:shd w:fill="auto" w:val="clear"/>
          <w:lang w:eastAsia="ru-RU"/>
        </w:rPr>
      </w:pPr>
      <w:r>
        <w:rPr>
          <w:sz w:val="28"/>
          <w:szCs w:val="28"/>
        </w:rPr>
        <w:t xml:space="preserve">В </w:t>
      </w:r>
      <w:r>
        <w:rPr>
          <w:rStyle w:val="11"/>
          <w:sz w:val="28"/>
          <w:szCs w:val="28"/>
        </w:rPr>
        <w:t xml:space="preserve">2016 году введено в эксплуатацию 1 учреждение дошкольного образования на 130 мест в г.п. Мир Кореличского района. </w:t>
      </w:r>
      <w:r>
        <w:rPr>
          <w:sz w:val="28"/>
          <w:szCs w:val="28"/>
        </w:rPr>
        <w:t>В июле 2017 года 1 УДО на 230 мест в микрорайоне «Ольшанка» г.Гродно (государственное учреждение образования «Ясли-сад № 109 г.Гродно»), в августе - 1 УДО на 190 мест в г. Островце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Style w:val="11"/>
          <w:sz w:val="28"/>
          <w:szCs w:val="28"/>
        </w:rPr>
        <w:t xml:space="preserve">Продолжается </w:t>
      </w:r>
      <w:r>
        <w:rPr>
          <w:color w:val="000000"/>
          <w:sz w:val="28"/>
          <w:szCs w:val="28"/>
        </w:rPr>
        <w:t>строительство ещё</w:t>
      </w:r>
      <w:r>
        <w:rPr>
          <w:sz w:val="28"/>
          <w:szCs w:val="28"/>
        </w:rPr>
        <w:t xml:space="preserve"> четырёх (</w:t>
      </w:r>
      <w:r>
        <w:rPr>
          <w:color w:val="000000"/>
          <w:sz w:val="28"/>
          <w:szCs w:val="28"/>
        </w:rPr>
        <w:t xml:space="preserve">на 230 мест </w:t>
      </w:r>
      <w:r>
        <w:rPr>
          <w:sz w:val="28"/>
          <w:szCs w:val="28"/>
        </w:rPr>
        <w:t xml:space="preserve">в микрорайоне Южный - 3 г. Гродно, </w:t>
      </w:r>
      <w:r>
        <w:rPr>
          <w:color w:val="000000"/>
          <w:sz w:val="28"/>
          <w:szCs w:val="28"/>
        </w:rPr>
        <w:t xml:space="preserve">на 190 мест </w:t>
      </w:r>
      <w:r>
        <w:rPr>
          <w:sz w:val="28"/>
          <w:szCs w:val="28"/>
        </w:rPr>
        <w:t xml:space="preserve">в г. Новогрудке, на 170 мест в г. Щучине, на 190 мест в г. Островце).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о свыше 1217 дополнительных мест за счёт рационального использования помещений действующих детских садов (возвращение функционального назначения не используемых групповых помещений, оптимизация и уплотнение существующих групп). В наиболее востребованных детских садах микрорайонов-новостроек Гродно, Лиды, Островца реализована возможность трансформирования дополнительных помещений для открытия новых групп, что позволило предоставить место в шаговой доступности ещё 68 детям.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Организована работа свыше 1 тыс. вариативных форм дошкольного образования с гибкой системой режима пребывания детей в детском саду. Услугами групп кратковременного пребывания в течение учебного года воспользовались родители свыше 5,3 тыс. детей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Style25"/>
        <w:ind w:firstLine="708"/>
        <w:jc w:val="both"/>
        <w:rPr/>
      </w:pPr>
      <w:r>
        <w:rPr>
          <w:sz w:val="28"/>
          <w:szCs w:val="28"/>
        </w:rPr>
        <w:t>В результате принятых мер всем желающим детям предоставлена возможность получать услуги дошкольного образования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 в республике планируется ввести в эксплуатацию еще 6 УДО на 1 120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Брестская область – 1 УДО на 80 мест (пристройка к зданию яслей-сада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</w:rPr>
        <w:t>Витебская область – 1 УДО на 200 мест в микрорайоне «Заднепровье-5» г.Орша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</w:rPr>
        <w:t>Гродненская область – 1 УДО на 190 мест в г.Островец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</w:rPr>
        <w:t>Минская область – 2 УДО на 460 мест (1 УДО на 230 мест в г.Столбцы, 1 УДО на 230 мест в г. Жодино)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</w:rPr>
        <w:t xml:space="preserve">г.Минск – 1 УДО на 190 мест (в микрорайоне «Каменная Горка-4» г.Минска). </w:t>
      </w:r>
    </w:p>
    <w:p>
      <w:pPr>
        <w:pStyle w:val="ListParagraph"/>
        <w:widowControl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 конца года планируется ввести в эксплуатацию 5 УДО на 925 мест.</w:t>
      </w:r>
    </w:p>
    <w:p>
      <w:pPr>
        <w:pStyle w:val="Style19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Гомельская область – 1 УДО на 75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Гродненская область – 1 УДО на 230 мест;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</w:rPr>
        <w:t xml:space="preserve">Минская область – 1 УДО на 150 мест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Могилевская область – 1 УДО на 240 мест;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</w:rPr>
      </w:pPr>
      <w:r>
        <w:rPr>
          <w:i/>
        </w:rPr>
        <w:t>г.Минск – 1 УДО на 230 мест.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В Ивьевском районе</w:t>
      </w:r>
      <w:r>
        <w:rPr>
          <w:sz w:val="28"/>
          <w:szCs w:val="28"/>
        </w:rPr>
        <w:t xml:space="preserve"> в новом учебном году будет функционировать 7 учреждений дошкольного образования. В результате оптимизационных процессов с 1 сентября 2017 года закрывается детский сад д.Центральная, 9 воспитанников этого учреждения  будут подвозиться в детский сад д.Субботники.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обеспечена доступность дошкольного образования. Очередь на предоставление мест в дошкольные учреждения отсутствует. Образовательный процесс организуется для  940 детей дошкольного возраста. С целью удовлетворения запросов родителей обеспечена работа групп кратковременного пребывания по адаптации, по досмотру, сезонных, игровых площадок, прогулочных и вечерних групп для 254 дошкольников. Востребована группа выходного дня на базе яслей-сада д.Геранены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ой информации, в 2017/2018 учебном году будет функционировать 3 063 учреждений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sz w:val="28"/>
          <w:szCs w:val="28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Основные направления деятельности на уровне общего средне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28"/>
          <w:szCs w:val="28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ализация межпредметных связей и др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28"/>
          <w:szCs w:val="28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28"/>
          <w:szCs w:val="28"/>
        </w:rPr>
        <w:t xml:space="preserve"> образования, и учителя-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28"/>
          <w:szCs w:val="28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28"/>
          <w:szCs w:val="28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>В Гродненской области</w:t>
      </w:r>
      <w:r>
        <w:rPr>
          <w:rFonts w:eastAsia="Times New Roman"/>
          <w:color w:val="000000"/>
          <w:sz w:val="28"/>
          <w:szCs w:val="28"/>
        </w:rPr>
        <w:t xml:space="preserve"> в новом учебном году будет функционировать 337 учреждений общего среднего образования. </w:t>
      </w:r>
      <w:r>
        <w:rPr>
          <w:sz w:val="28"/>
          <w:szCs w:val="28"/>
        </w:rPr>
        <w:t>В 134 учреждениях более 3 700 учащихся изучают учебные предметы на повыш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щего среднего образования области удалось сохранить высокие позиции по ряду напра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бильно высокими остаются результаты итоговой аттестации учащихся области. На протяжении ряда лет более 8% выпускников получают аттестаты особого образца с награждением золотой (серебряной) медалью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11 учебным предметам централизованного тестирования из 13 выпускники учреждений образования Гродненской области показали результаты выше республиканского показателя, что позволяет области входить в тройку лидеров в условном республиканском рейтинге.</w:t>
      </w:r>
    </w:p>
    <w:p>
      <w:pPr>
        <w:pStyle w:val="Normal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3 учащихся области (в республике – 304) получили на централизованном тестировании 100 баллов (в 2016 году – 32). Самое большее количество 100-балльных результатов в Лидском, Ленинском (по 7), Новогрудском (5), Слонимском, Октябрьском (по 4)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ом этапе республиканской олимпиады по учебным предметам учащиеся Гродненской области завоевали 95 дипломов (2016 – 94), удержав вторую позицию в республиканском рейтинге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Ежегодно учащиеся области завоевывают медали на международных олимпиадах. В июне 2017 года выпускница средней школы № 5 г.Сморгони Тумаш Полина завоевала </w:t>
      </w:r>
      <w:r>
        <w:rPr>
          <w:bCs/>
          <w:iCs/>
          <w:sz w:val="28"/>
          <w:szCs w:val="28"/>
          <w:shd w:fill="FFFFFF" w:val="clear"/>
        </w:rPr>
        <w:t>бронзовую медаль на XXVIII Международной олимпиаде по биологии, которая проходила в Англии (г. Ковентри). В 2016 году было завоевано три медали: золотая по физике, серебряная и бронзовая - по математике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  <w:t>В Ивьевском районе</w:t>
      </w:r>
      <w:r>
        <w:rPr>
          <w:bCs/>
          <w:iCs/>
          <w:sz w:val="28"/>
          <w:szCs w:val="28"/>
          <w:shd w:fill="FFFFFF" w:val="clear"/>
        </w:rPr>
        <w:t xml:space="preserve"> образовательный процесс будет обеспечиваться 14 учреждениями общего среднего образования. С 1 сентября текущего года к обучению приступят 2640 учащихся. </w:t>
      </w:r>
    </w:p>
    <w:p>
      <w:pPr>
        <w:pStyle w:val="Style24"/>
        <w:widowControl/>
        <w:spacing w:lineRule="exact" w:line="341"/>
        <w:ind w:firstLine="709"/>
        <w:rPr/>
      </w:pPr>
      <w:r>
        <w:rPr>
          <w:sz w:val="28"/>
          <w:szCs w:val="28"/>
        </w:rPr>
        <w:t xml:space="preserve">В данный момент ведутся ремонтные работы в </w:t>
      </w:r>
      <w:r>
        <w:rPr>
          <w:b/>
          <w:sz w:val="28"/>
          <w:szCs w:val="28"/>
        </w:rPr>
        <w:t>Ивьевской СШ</w:t>
      </w:r>
      <w:r>
        <w:rPr>
          <w:sz w:val="28"/>
          <w:szCs w:val="28"/>
        </w:rPr>
        <w:t xml:space="preserve">. Образовательный процесс для учащихся этого учреждения будет организован на базе гимназии №1 г.Ивье, Ивьевского яслей-сада-начальной школы и Ивьевского ГСПЛ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shd w:fill="FFFFFF" w:val="clear"/>
        </w:rPr>
        <w:t xml:space="preserve"> </w:t>
      </w:r>
      <w:r>
        <w:rPr>
          <w:bCs/>
          <w:iCs/>
          <w:sz w:val="28"/>
          <w:szCs w:val="28"/>
          <w:shd w:fill="FFFFFF" w:val="clear"/>
        </w:rPr>
        <w:t>О</w:t>
      </w:r>
      <w:r>
        <w:rPr>
          <w:rFonts w:eastAsia="Times New Roman"/>
          <w:bCs/>
          <w:sz w:val="28"/>
          <w:szCs w:val="28"/>
        </w:rPr>
        <w:t xml:space="preserve">беспечению высокого качества предметного преподавания в районе содействует созданная  гибкая модель профильного обучения, которым </w:t>
      </w:r>
      <w:r>
        <w:rPr>
          <w:rFonts w:eastAsia="Times New Roman"/>
          <w:color w:val="000000"/>
          <w:sz w:val="28"/>
          <w:szCs w:val="28"/>
        </w:rPr>
        <w:t xml:space="preserve">охвачено 160 учащихся в 6 учреждениях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В 2017 году 17 учащихся 11 класса (9%) </w:t>
      </w:r>
      <w:r>
        <w:rPr>
          <w:sz w:val="28"/>
          <w:szCs w:val="28"/>
        </w:rPr>
        <w:t>получили аттестаты особого образца с награждением золотой (серебряной) медал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 w:eastAsia="en-US"/>
        </w:rPr>
        <w:t xml:space="preserve">О качестве образования свидетельствуют успешные выступления учащихся на Республиканской олимпиаде по учебным предметам. </w:t>
      </w:r>
      <w:r>
        <w:rPr>
          <w:sz w:val="28"/>
          <w:szCs w:val="28"/>
          <w:lang w:eastAsia="en-US"/>
        </w:rPr>
        <w:t xml:space="preserve">В текущем учебном году 15 учащихся учреждений образования района по 7 учебным предметам стали победителями областного этапа олимпиады (+5 к предыдущему году)  и 4 – заключительного. 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28"/>
          <w:szCs w:val="28"/>
        </w:rPr>
        <w:t>закрепление знаний и умений</w:t>
      </w:r>
      <w:r>
        <w:rPr>
          <w:sz w:val="28"/>
          <w:szCs w:val="28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28"/>
          <w:szCs w:val="28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28"/>
          <w:szCs w:val="28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правочно: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28"/>
          <w:szCs w:val="28"/>
        </w:rPr>
        <w:t xml:space="preserve">а также </w:t>
      </w:r>
      <w:r>
        <w:rPr>
          <w:spacing w:val="-8"/>
          <w:sz w:val="28"/>
          <w:szCs w:val="28"/>
        </w:rPr>
        <w:t>специальной общеобразовательной школы (специальной общеобразовательной</w:t>
      </w:r>
      <w:r>
        <w:rPr>
          <w:sz w:val="28"/>
          <w:szCs w:val="28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28"/>
          <w:szCs w:val="28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28"/>
          <w:szCs w:val="28"/>
        </w:rPr>
        <w:t xml:space="preserve">. </w:t>
      </w:r>
      <w:r>
        <w:rPr>
          <w:rStyle w:val="2Exact"/>
          <w:rFonts w:eastAsia="Times New Roman"/>
          <w:sz w:val="28"/>
          <w:szCs w:val="28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Style w:val="2Exact"/>
          <w:rFonts w:eastAsia="Times New Roman"/>
          <w:sz w:val="28"/>
          <w:szCs w:val="28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28"/>
          <w:szCs w:val="28"/>
        </w:rPr>
        <w:t xml:space="preserve"> </w:t>
      </w:r>
      <w:r>
        <w:rPr>
          <w:rStyle w:val="2Exact"/>
          <w:rFonts w:eastAsia="Times New Roman"/>
          <w:sz w:val="28"/>
          <w:szCs w:val="28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28"/>
          <w:szCs w:val="28"/>
        </w:rPr>
        <w:t>на 1 курсе, производственных (преддипломных) практик дифференцировано</w:t>
      </w:r>
      <w:r>
        <w:rPr>
          <w:sz w:val="28"/>
          <w:szCs w:val="28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28"/>
          <w:szCs w:val="28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28"/>
          <w:szCs w:val="28"/>
          <w:lang w:eastAsia="en-US"/>
        </w:rPr>
        <w:t>учреждений образования</w:t>
      </w:r>
      <w:r>
        <w:rPr>
          <w:rFonts w:eastAsia="Times New Roman"/>
          <w:sz w:val="28"/>
          <w:szCs w:val="28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28"/>
          <w:szCs w:val="28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28"/>
          <w:szCs w:val="28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28"/>
          <w:szCs w:val="28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Гродненской области</w:t>
      </w:r>
      <w:r>
        <w:rPr>
          <w:sz w:val="28"/>
          <w:szCs w:val="28"/>
        </w:rPr>
        <w:t xml:space="preserve">  в 2017 году учреждения профессионального образования всех уровней окончили 9 693 выпускника, в том числе 7 739 обучающихся за счет бюджета и 1 954 – на условиях оплаты. Подлежало распределению 7 335 молодых специалистов, обучающихся на бюджетной форме получения образования и 343 выпускника, изъявивших желание распределяться, обучающихся на условиях опла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овали проблемы с распределением выпускников по рабочим специальностям в сферах торговли, общественного питания и легкой промышленности, а также по специальностям медицинского, педагогического профиля и сферы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е проблемы с трудоустройством испытывали выпускники строительных специальностей, металлообработки, специальностей электротехнического и сельскохозяйственного профи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взаимодействию структурных подразделений облисполкома, райисполкомов, предприятий и учреждений образования обеспечено 100% трудоустройство выпускник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работка модели вуза «Университет 3.0»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современных условиях главным двигателем роста становится способность экономики к производству и управлению интеллектуальной собственностью, а ключевым звеном этой новой реальности выступают университеты. Именно они стали платформой экономики знаний. </w:t>
      </w:r>
      <w:r>
        <w:rPr>
          <w:rFonts w:eastAsia="Times New Roman"/>
          <w:color w:val="000000"/>
          <w:sz w:val="28"/>
          <w:szCs w:val="28"/>
          <w:shd w:fill="FFFFFF" w:val="clear"/>
        </w:rPr>
        <w:t>В кампусах ведущих университетов США, Великобритании, Китая уже формируется экономическая среда, опережающая окружающую реальность на 5–10 лет. Именно оттуда выходят компании, которые за 5–10 лет становятся флагманами глобального бизнеса в новых отрасл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Речь идет о новой концепции развития университетов, которая отличается от традиционных представлений об их функциях. Современные у</w:t>
      </w:r>
      <w:r>
        <w:rPr>
          <w:color w:val="000000"/>
          <w:sz w:val="28"/>
          <w:szCs w:val="28"/>
        </w:rPr>
        <w:t>ниверситеты наилучшим образом решают задачу перевода знания в интеллектуальный капитал, становятся лидерами и центрами создания новых технологий и технологических отрас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реди белорусских университетов концепция «Университета 3.0» в настоящее время внедряется на базе Белорусского государственного университета, Белорусского национального технического университета, Белорусского государственного технологического университета, Белорусского государственного экономического университета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  <w:t>Научно-техническая и инновационная деятель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В системе Министерства образования для обеспечения научно-производственного комплекса, коммерциализации результатов научной, научно-технической и инновационной деятельности (далее – НТД) функционирует 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5 технопарков, получившие статус субъектов инновационной инфраструктуры </w:t>
      </w: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(при БНТУ, ВГТУ, ПГУ, ПолессГУ, ГрГУ </w:t>
      </w: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>«Учебно-производственный центр «Технолаб» (2017 год</w:t>
      </w:r>
      <w:r>
        <w:rPr>
          <w:rFonts w:eastAsia="Times New Roman"/>
          <w:i/>
          <w:color w:val="000000"/>
          <w:spacing w:val="-8"/>
          <w:sz w:val="28"/>
          <w:szCs w:val="28"/>
          <w:lang w:eastAsia="en-US"/>
        </w:rPr>
        <w:t>).</w:t>
      </w:r>
      <w:r>
        <w:rPr>
          <w:rFonts w:eastAsia="Times New Roman"/>
          <w:iCs/>
          <w:color w:val="000000"/>
          <w:sz w:val="28"/>
          <w:szCs w:val="28"/>
          <w:lang w:eastAsia="en-US"/>
        </w:rPr>
        <w:t xml:space="preserve"> В университетах 12 центров трансфера технологий (в 2017 году РИПО </w:t>
      </w:r>
      <w:r>
        <w:rPr>
          <w:rFonts w:eastAsia="Times New Roman"/>
          <w:i/>
          <w:color w:val="000000"/>
          <w:sz w:val="28"/>
          <w:szCs w:val="28"/>
          <w:lang w:eastAsia="en-US"/>
        </w:rPr>
        <w:t>«Ресурсный центр ЭкоТехноПарк-Волма»</w:t>
      </w:r>
      <w:r>
        <w:rPr>
          <w:rFonts w:eastAsia="Times New Roman"/>
          <w:i/>
          <w:iCs/>
          <w:color w:val="000000"/>
          <w:sz w:val="28"/>
          <w:szCs w:val="28"/>
          <w:lang w:eastAsia="en-US"/>
        </w:rPr>
        <w:t>)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. Зарегистрировано 9 отраслевых лабораторий </w:t>
      </w:r>
      <w:r>
        <w:rPr>
          <w:rFonts w:eastAsia="Times New Roman"/>
          <w:bCs/>
          <w:i/>
          <w:color w:val="000000"/>
          <w:sz w:val="28"/>
          <w:szCs w:val="28"/>
          <w:lang w:eastAsia="en-US"/>
        </w:rPr>
        <w:t>(БГТУ, МГУП (2017 год)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Одним из самых эффективных способов использования охраняемых результатов НТД за рубежом является совместное патентование разработок с зарубежными партнерами. В качестве примера можно привести опыт Полоцкого государственного университета, который совместно с французской фирмой </w:t>
      </w:r>
      <w:r>
        <w:rPr>
          <w:rFonts w:eastAsia="Times New Roman"/>
          <w:bCs/>
          <w:color w:val="000000"/>
          <w:sz w:val="28"/>
          <w:szCs w:val="28"/>
          <w:lang w:val="fr-FR" w:eastAsia="en-US"/>
        </w:rPr>
        <w:t>INSTRUMENTATION SCIENT DE LABO</w:t>
      </w: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запатентовал в 13 государствах мира, в т.ч. в 11 странах дальнего зарубежья изобретение, реализованное в приборах для экспресс-анализа свойств нефтепродуктов, которые успешно продаются в странах Восточной и Западной Европы, США, Азии, Африки и Южной Америки. Платежи ПГУ за совместное использование изобретения в 2002–2016 гг. составили более 891,6 тыс. евро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b/>
          <w:spacing w:val="-4"/>
          <w:sz w:val="28"/>
          <w:szCs w:val="28"/>
        </w:rPr>
        <w:t>Гродненском государственном университете</w:t>
      </w:r>
      <w:r>
        <w:rPr>
          <w:spacing w:val="-4"/>
          <w:sz w:val="28"/>
          <w:szCs w:val="28"/>
        </w:rPr>
        <w:t xml:space="preserve"> им. Я. Купалы выполняется свыше </w:t>
      </w:r>
      <w:r>
        <w:rPr>
          <w:b/>
          <w:spacing w:val="-4"/>
          <w:sz w:val="28"/>
          <w:szCs w:val="28"/>
        </w:rPr>
        <w:t>120 финансируемых</w:t>
      </w:r>
      <w:r>
        <w:rPr>
          <w:spacing w:val="-4"/>
          <w:sz w:val="28"/>
          <w:szCs w:val="28"/>
        </w:rPr>
        <w:t xml:space="preserve"> научных </w:t>
      </w:r>
      <w:r>
        <w:rPr>
          <w:b/>
          <w:spacing w:val="-4"/>
          <w:sz w:val="28"/>
          <w:szCs w:val="28"/>
        </w:rPr>
        <w:t>проектов</w:t>
      </w:r>
      <w:r>
        <w:rPr>
          <w:spacing w:val="-4"/>
          <w:sz w:val="28"/>
          <w:szCs w:val="28"/>
        </w:rPr>
        <w:t xml:space="preserve">, </w:t>
      </w:r>
      <w:r>
        <w:rPr>
          <w:b/>
          <w:spacing w:val="-4"/>
          <w:sz w:val="28"/>
          <w:szCs w:val="28"/>
        </w:rPr>
        <w:t>60%</w:t>
      </w:r>
      <w:r>
        <w:rPr>
          <w:spacing w:val="-4"/>
          <w:sz w:val="28"/>
          <w:szCs w:val="28"/>
        </w:rPr>
        <w:t xml:space="preserve"> из которых являются </w:t>
      </w:r>
      <w:r>
        <w:rPr>
          <w:b/>
          <w:spacing w:val="-4"/>
          <w:sz w:val="28"/>
          <w:szCs w:val="28"/>
        </w:rPr>
        <w:t>прикладными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жегодно </w:t>
      </w:r>
      <w:r>
        <w:rPr>
          <w:b/>
          <w:sz w:val="28"/>
          <w:szCs w:val="28"/>
        </w:rPr>
        <w:t>учеными Гродненского государственного аграрного университ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уется</w:t>
      </w:r>
      <w:r>
        <w:rPr>
          <w:sz w:val="28"/>
          <w:szCs w:val="28"/>
        </w:rPr>
        <w:t xml:space="preserve"> в среднем </w:t>
      </w:r>
      <w:r>
        <w:rPr>
          <w:b/>
          <w:sz w:val="28"/>
          <w:szCs w:val="28"/>
        </w:rPr>
        <w:t>45-50 финансируемых научно-исследовательских раб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сумму около 1,8 млн. руб.</w:t>
      </w:r>
      <w:r>
        <w:rPr>
          <w:sz w:val="28"/>
          <w:szCs w:val="28"/>
        </w:rPr>
        <w:t xml:space="preserve"> За последние 5 лет получено </w:t>
      </w:r>
      <w:r>
        <w:rPr>
          <w:b/>
          <w:sz w:val="28"/>
          <w:szCs w:val="28"/>
        </w:rPr>
        <w:t>132 патента на изобретение, полезную модель и сорта сельскохозяйственных культур),</w:t>
      </w:r>
      <w:r>
        <w:rPr>
          <w:sz w:val="28"/>
          <w:szCs w:val="28"/>
        </w:rPr>
        <w:t xml:space="preserve"> издано  43 монографии, 74 рекомендации производству, 53 инструкции и наставления, 34 технических условия на ветеринарные препараты и кормовые добавки, разработано 20 ветеринарных препаратов, защищено 1 докторская и 25 кандидатских диссертаций, проведено более 100 научных конференций по итогам которых издано 27 сборников научных статей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учно-исследовательские работы</w:t>
      </w:r>
      <w:r>
        <w:rPr>
          <w:rFonts w:cs="Times New Roman" w:ascii="Times New Roman" w:hAnsi="Times New Roman"/>
          <w:sz w:val="28"/>
          <w:szCs w:val="28"/>
        </w:rPr>
        <w:t xml:space="preserve">, выполняемые в </w:t>
      </w:r>
      <w:r>
        <w:rPr>
          <w:rFonts w:cs="Times New Roman" w:ascii="Times New Roman" w:hAnsi="Times New Roman"/>
          <w:b/>
          <w:sz w:val="28"/>
          <w:szCs w:val="28"/>
        </w:rPr>
        <w:t>Гродненском государственного медицинском университете</w:t>
      </w:r>
      <w:r>
        <w:rPr>
          <w:rFonts w:cs="Times New Roman" w:ascii="Times New Roman" w:hAnsi="Times New Roman"/>
          <w:sz w:val="28"/>
          <w:szCs w:val="28"/>
        </w:rPr>
        <w:t>, направлены на решение основных проблем охраны здоровья, в соответствии с приоритетными направлениями научных исследований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>. За три последних года</w:t>
      </w:r>
      <w:r>
        <w:rPr>
          <w:rFonts w:cs="Times New Roman" w:ascii="Times New Roman" w:hAnsi="Times New Roman"/>
          <w:sz w:val="28"/>
          <w:szCs w:val="28"/>
        </w:rPr>
        <w:t xml:space="preserve"> университетом </w:t>
      </w:r>
      <w:r>
        <w:rPr>
          <w:rFonts w:cs="Times New Roman" w:ascii="Times New Roman" w:hAnsi="Times New Roman"/>
          <w:b/>
          <w:sz w:val="28"/>
          <w:szCs w:val="28"/>
        </w:rPr>
        <w:t>выполне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0 финансированных научно-исследовательских раб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общим объемом финансирования 725,4  тыс. руб.</w:t>
      </w:r>
      <w:r>
        <w:rPr>
          <w:rFonts w:cs="Times New Roman" w:ascii="Times New Roman" w:hAnsi="Times New Roman"/>
          <w:sz w:val="28"/>
          <w:szCs w:val="28"/>
        </w:rPr>
        <w:t xml:space="preserve"> (272,3 тыс. руб. в 2014; 287,2 тыс. руб. – 2015; 165, 9 тыс. руб. – 2016). В 2017 году выполняется 54 научно-исследовательские работы, общим объемом финансирования 313,8 тыс.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 перспективах </w:t>
      </w:r>
      <w:r>
        <w:rPr>
          <w:rFonts w:eastAsia="Times New Roman"/>
          <w:b/>
          <w:sz w:val="28"/>
          <w:szCs w:val="28"/>
        </w:rPr>
        <w:t>Гродненского государственного университета</w:t>
      </w:r>
      <w:r>
        <w:rPr>
          <w:rFonts w:eastAsia="Times New Roman"/>
          <w:sz w:val="28"/>
          <w:szCs w:val="28"/>
        </w:rPr>
        <w:t xml:space="preserve"> им.Я.Купалы </w:t>
      </w:r>
      <w:r>
        <w:rPr>
          <w:rFonts w:eastAsia="Times New Roman"/>
          <w:b/>
          <w:sz w:val="28"/>
          <w:szCs w:val="28"/>
        </w:rPr>
        <w:t>создание регионального инновационного учебно-научно-производственного кластера</w:t>
      </w:r>
      <w:r>
        <w:rPr>
          <w:rFonts w:eastAsia="Times New Roman"/>
          <w:sz w:val="28"/>
          <w:szCs w:val="28"/>
        </w:rPr>
        <w:t>, который позволит создать условия эффективного взаимодействия университета с органами власти, субъектами экономики и социальной сферы в решении проблем регионального развития. Ведутся работы по созданию Научно-технологического парка при университете на базе РУП УНПЦ «Технолаб» при поддержке Гродненского областного исполнительного комитета, Министерства образования и Государственного комитета по науке и технологиям Республики Беларусь. С целью реализации программы создания Научно-технологического парка создан Центр трансфера технологий (зарегистрирован в ГКНТ 10.05.2017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 xml:space="preserve">В </w:t>
      </w:r>
      <w:r>
        <w:rPr>
          <w:rFonts w:eastAsia="Times New Roman"/>
          <w:b/>
          <w:sz w:val="28"/>
          <w:szCs w:val="28"/>
        </w:rPr>
        <w:t>Гродненского государственном аграрном университете</w:t>
      </w:r>
      <w:r>
        <w:rPr>
          <w:rFonts w:eastAsia="Times New Roman"/>
          <w:sz w:val="28"/>
          <w:szCs w:val="28"/>
        </w:rPr>
        <w:t xml:space="preserve"> в ближайшее время планируется </w:t>
      </w:r>
      <w:r>
        <w:rPr>
          <w:rFonts w:eastAsia="Times New Roman"/>
          <w:b/>
          <w:sz w:val="28"/>
          <w:szCs w:val="28"/>
        </w:rPr>
        <w:t>создание сети вспомогательных подразделений, включая ветеринарные клиники, лаборатории, филиалы кафедр на производстве</w:t>
      </w:r>
      <w:r>
        <w:rPr>
          <w:rFonts w:eastAsia="Times New Roman"/>
          <w:sz w:val="28"/>
          <w:szCs w:val="28"/>
        </w:rPr>
        <w:t>, где студенты будут отрабатывать практические навыки и умения по изучаемым дисциплинам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В </w:t>
      </w:r>
      <w:r>
        <w:rPr>
          <w:rFonts w:eastAsia="Times New Roman"/>
          <w:b/>
          <w:sz w:val="28"/>
          <w:szCs w:val="28"/>
        </w:rPr>
        <w:t>Гродненском государственном медицинском университете</w:t>
      </w:r>
      <w:r>
        <w:rPr>
          <w:rFonts w:eastAsia="Times New Roman"/>
          <w:sz w:val="28"/>
          <w:szCs w:val="28"/>
        </w:rPr>
        <w:t xml:space="preserve"> планируется </w:t>
      </w:r>
      <w:r>
        <w:rPr>
          <w:rFonts w:eastAsia="Times New Roman"/>
          <w:b/>
          <w:sz w:val="28"/>
          <w:szCs w:val="28"/>
        </w:rPr>
        <w:t xml:space="preserve">создание университетской клиники </w:t>
      </w:r>
      <w:r>
        <w:rPr>
          <w:rFonts w:eastAsia="Times New Roman"/>
          <w:sz w:val="28"/>
          <w:szCs w:val="28"/>
        </w:rPr>
        <w:t>(ведутся переговоры с иностранными инвесторами)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ля обеспечения повышения качества клинической подготовки студентов, </w:t>
      </w:r>
      <w:r>
        <w:rPr>
          <w:rFonts w:eastAsia="Times New Roman"/>
          <w:b/>
          <w:sz w:val="28"/>
          <w:szCs w:val="28"/>
        </w:rPr>
        <w:t>центра фундаментальной и персонализированной медицины</w:t>
      </w:r>
      <w:r>
        <w:rPr>
          <w:rFonts w:eastAsia="Times New Roman"/>
          <w:sz w:val="28"/>
          <w:szCs w:val="28"/>
        </w:rPr>
        <w:t xml:space="preserve">, а также </w:t>
      </w:r>
      <w:r>
        <w:rPr>
          <w:rFonts w:eastAsia="Times New Roman"/>
          <w:b/>
          <w:sz w:val="28"/>
          <w:szCs w:val="28"/>
        </w:rPr>
        <w:t>центра по разработке опытного и мелкосерийного производства биомедицинских препаратов и изделий медицинского назначени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крытие кафедр довузовской подготовки за рубежом (государства: Шри-Ланка, Мальдивы) с</w:t>
      </w:r>
      <w:bookmarkStart w:id="0" w:name="_GoBack"/>
      <w:bookmarkEnd w:id="0"/>
      <w:r>
        <w:rPr>
          <w:sz w:val="28"/>
          <w:szCs w:val="28"/>
        </w:rPr>
        <w:t xml:space="preserve"> целью обеспечения набора иностранных граждан в университет.</w:t>
      </w:r>
    </w:p>
    <w:p>
      <w:pPr>
        <w:pStyle w:val="Normal"/>
        <w:ind w:firstLine="709"/>
        <w:jc w:val="both"/>
        <w:rPr>
          <w:rFonts w:eastAsia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>Реализация в Беларуси новых инициатив и проектов в рамках молодежной поли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17 году продолжена реализация важнейших направлений молодежной политики в рамках подпрограммы «Молодежная политика» Государственной программы «Образование и молодежная политика» на 2016–2020 годы (постановление Совета Министров Республики Беларусь от 28.03.2016 № 250) и Плана мероприятий по реализации данной подпрограммы на 2017 год. Данный документ вобрал в себя весь спектр инновационных форм и направлений работы, долгосрочных акций и совместных мероприятий с республиканскими органами государственного управления, молодежными общественными объединениями на ближайшую пятилетк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В 2017 году сохраняя преемственность целей и приоритетов предыдущих лет в молодежной политике, </w:t>
      </w:r>
      <w:r>
        <w:rPr>
          <w:rFonts w:eastAsia="Times New Roman"/>
          <w:sz w:val="28"/>
          <w:szCs w:val="28"/>
          <w:lang w:eastAsia="en-US"/>
        </w:rPr>
        <w:t>работа с молодежью</w:t>
      </w:r>
      <w:r>
        <w:rPr>
          <w:bCs/>
          <w:sz w:val="28"/>
          <w:szCs w:val="28"/>
          <w:lang w:eastAsia="en-US"/>
        </w:rPr>
        <w:t xml:space="preserve"> направлена на</w:t>
      </w:r>
      <w:r>
        <w:rPr>
          <w:rFonts w:eastAsia="Times New Roman"/>
          <w:sz w:val="28"/>
          <w:szCs w:val="28"/>
          <w:lang w:eastAsia="en-US"/>
        </w:rPr>
        <w:t xml:space="preserve"> развитие позитивных тенденций в молодежной среде, </w:t>
      </w:r>
      <w:r>
        <w:rPr>
          <w:rFonts w:eastAsia="Times New Roman"/>
          <w:spacing w:val="-8"/>
          <w:sz w:val="28"/>
          <w:szCs w:val="28"/>
          <w:lang w:eastAsia="en-US"/>
        </w:rPr>
        <w:t>интеллектуального и трудового потенциала молодежи, предпринимательской</w:t>
      </w:r>
      <w:r>
        <w:rPr>
          <w:rFonts w:eastAsia="Times New Roman"/>
          <w:sz w:val="28"/>
          <w:szCs w:val="28"/>
          <w:lang w:eastAsia="en-US"/>
        </w:rPr>
        <w:t xml:space="preserve"> и творческой инициативы молодых людей, их активное вовлечение в общественную деятельность. Значительное внимание уделяется вопросу реализации и поддержке молодежных инициатив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иоритетным в работе с молодежью было и остается гражданско-патриотическое воспитание. Обеспечена реализация массовых долгосрочных проектов: республиканская акция «Цветы Великой Победы», «Собери Беларусь в своем сердце», проект-праздник «</w:t>
      </w:r>
      <w:r>
        <w:rPr>
          <w:rFonts w:eastAsia="Times New Roman"/>
          <w:sz w:val="28"/>
          <w:szCs w:val="28"/>
          <w:lang w:val="be-BY" w:eastAsia="en-US"/>
        </w:rPr>
        <w:t>Дзень вышыванкі</w:t>
      </w:r>
      <w:r>
        <w:rPr>
          <w:rFonts w:eastAsia="Times New Roman"/>
          <w:sz w:val="28"/>
          <w:szCs w:val="28"/>
          <w:lang w:eastAsia="en-US"/>
        </w:rPr>
        <w:t>», проект «Украсим Беларусь цветами» и др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bCs/>
          <w:spacing w:val="-4"/>
          <w:sz w:val="28"/>
          <w:szCs w:val="28"/>
        </w:rPr>
        <w:t>Немаловажный ресурс гражданского и патриотического воспитания –</w:t>
      </w:r>
      <w:r>
        <w:rPr>
          <w:bCs/>
          <w:sz w:val="28"/>
          <w:szCs w:val="28"/>
        </w:rPr>
        <w:t xml:space="preserve"> молодежный туризм, как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уникальный способ воспитания у молодежи культуры проведения содержательного и активного досуга, приобщение к историческому наследию нашей родины. </w:t>
      </w:r>
      <w:r>
        <w:rPr>
          <w:sz w:val="28"/>
          <w:szCs w:val="28"/>
        </w:rPr>
        <w:t xml:space="preserve">Виды разнообразны: профильные лагеря, экскурсии, туристские соревнования и мероприятия, турслеты, экстремальные виды деятельности в природной среде, спортивный туризм, альпинизм, скалолазание, спортивное ориентирование, рафтинг, кемпинги, караванинг, фестивали и т.д. В целях поддержания инициативы молодежи в сфере спортивного туризма в сентябре 2017 года запланировано проведение республиканского туристского слета молодежи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существляется поддержка одаренных и талантливых молодых людей. В целях социально-экономического и культурного развития нашей страны проведены республиканский конкурс художественного творчества студентов «АРТ-вакацыi», республиканская выставка «Грани творчества», республиканский конкурс флористов «Купальская краса»  и др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Налажено более тесное сотрудничество учреждений образования с ведущими молодежными общественными объединениями. </w:t>
      </w:r>
      <w:r>
        <w:rPr>
          <w:rFonts w:eastAsia="Times New Roman"/>
          <w:color w:val="111111"/>
          <w:sz w:val="28"/>
          <w:szCs w:val="28"/>
          <w:lang w:eastAsia="en-US"/>
        </w:rPr>
        <w:t xml:space="preserve">По направлениям деятельности зарегистрировано 320 молодежных общественных объединений, в том числе 26 детских. </w:t>
      </w:r>
      <w:r>
        <w:rPr>
          <w:rFonts w:eastAsia="Times New Roman"/>
          <w:bCs/>
          <w:sz w:val="28"/>
          <w:szCs w:val="28"/>
          <w:lang w:eastAsia="en-US"/>
        </w:rPr>
        <w:t xml:space="preserve">Ведущими являются общественное объединение «Белорусский республиканский союз молодежи» (496 389 членов или 23% от общего числа молодежи республики),  в </w:t>
      </w:r>
      <w:r>
        <w:rPr>
          <w:rFonts w:eastAsia="Times New Roman"/>
          <w:b/>
          <w:bCs/>
          <w:sz w:val="28"/>
          <w:szCs w:val="28"/>
          <w:lang w:eastAsia="en-US"/>
        </w:rPr>
        <w:t>Ивьевском районе</w:t>
      </w:r>
      <w:r>
        <w:rPr>
          <w:rFonts w:eastAsia="Times New Roman"/>
          <w:bCs/>
          <w:sz w:val="28"/>
          <w:szCs w:val="28"/>
          <w:lang w:eastAsia="en-US"/>
        </w:rPr>
        <w:t xml:space="preserve"> – 1280 членов. В сентябре нынешнего года «БРСМ» исполняется 15 лет; общественное объединение «Белорусская республиканская пионерская организация» (650 417 пионеров или 73,8 % белорусских школьников в возрасте от 7 до 18 лет), 19 мая отмечен 95-летний юбилей. (в 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Ивьевском районе – 2201 </w:t>
      </w:r>
      <w:r>
        <w:rPr>
          <w:rFonts w:eastAsia="Times New Roman"/>
          <w:bCs/>
          <w:sz w:val="28"/>
          <w:szCs w:val="28"/>
          <w:lang w:eastAsia="en-US"/>
        </w:rPr>
        <w:t>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молодого поколения волонтерская деятельность – важный способ получения новых знаний, развития навыков общественной деятельности, формирования нравственных ценностей, активной гражданской позиции. В последние годы наблюдается устойчивый рост числа граждан и объединений, участвующих в волонтерской (добровольческой) деятельности, а также расширяются масштабы реализуемых программ и проектов. Для развития волонтерского движения в молодежной среде в 2017 году ведется работа над Программой развития волонтерского (добровольческого) движения в Республике Беларусь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еспечен комплексный единый подход и тесное взаимодействие учреждения образования со всеми заинтересованными общественными организациями и государственными структурами, что способствует воспитанию у молодежи рационального отношения к своему здоровью, формированию здорового образа жизни в молодежной среде. Осуществляется реализация республиканского проекта «Мой стиль жизни сегодня – мое здоровье и успех завтра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Государство остро нуждается в профессионалах, востребованных на рынке труда. Наша задача воспитать не только гражданина и патриота, но и труженика. Здесь основной упор делаем на работающую молодежь. Осенью пройдет </w:t>
      </w:r>
      <w:r>
        <w:rPr>
          <w:rFonts w:eastAsia="Times New Roman"/>
          <w:sz w:val="28"/>
          <w:szCs w:val="28"/>
          <w:lang w:val="en-US" w:eastAsia="en-US"/>
        </w:rPr>
        <w:t>III</w:t>
      </w:r>
      <w:r>
        <w:rPr>
          <w:rFonts w:eastAsia="Times New Roman"/>
          <w:sz w:val="28"/>
          <w:szCs w:val="28"/>
          <w:lang w:eastAsia="en-US"/>
        </w:rPr>
        <w:t xml:space="preserve"> Республиканский форум сельской молодеж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егодня очень важно показать молодым приоритетность семейной жизни, ее преимущества для каждого молодого человека, настроить на создание крепкой и гармоничной семьи. Запланировано проведение республиканских конкурсов «Властелин села» и «Семейное счастье – начало пути» для молодых семей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Cs/>
          <w:sz w:val="28"/>
          <w:szCs w:val="28"/>
          <w:lang w:val="be-BY" w:eastAsia="en-US"/>
        </w:rPr>
        <w:t xml:space="preserve">Знаковым событием 2017 года станет проведение </w:t>
      </w:r>
      <w:r>
        <w:rPr>
          <w:sz w:val="28"/>
          <w:szCs w:val="28"/>
          <w:lang w:eastAsia="en-US"/>
        </w:rPr>
        <w:t xml:space="preserve">Всемирного фестиваля молодежи и студентов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28"/>
          <w:szCs w:val="28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28"/>
          <w:szCs w:val="28"/>
          <w:lang w:eastAsia="en-US"/>
        </w:rPr>
        <w:t xml:space="preserve">и и др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вершит год республиканский праздник «Молодежная столица Республики Беларусь».</w:t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стоя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рем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елорус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режд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сше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ходя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ждународ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йтинги</w:t>
      </w:r>
      <w:r>
        <w:rPr>
          <w:sz w:val="28"/>
          <w:szCs w:val="28"/>
          <w:lang w:val="en-US"/>
        </w:rPr>
        <w:t xml:space="preserve"> Webometrics Ranking of World Universities, QS World University Rankings Rating, QS EECA Emerging Europe and Central Asia, Times Higher Education World University Rankings, SCImago Institutions Rankings (SIR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, общаясь с </w:t>
      </w:r>
      <w:r>
        <w:rPr>
          <w:spacing w:val="-4"/>
          <w:sz w:val="28"/>
          <w:szCs w:val="28"/>
        </w:rPr>
        <w:t>гражданами во время рабочей поездки в Витебскую область 7 июля 2017 г.,</w:t>
      </w:r>
      <w:r>
        <w:rPr>
          <w:sz w:val="28"/>
          <w:szCs w:val="28"/>
        </w:rPr>
        <w:t xml:space="preserve"> особо отметил: «</w:t>
      </w:r>
      <w:r>
        <w:rPr>
          <w:b/>
          <w:sz w:val="28"/>
          <w:szCs w:val="28"/>
        </w:rPr>
        <w:t>Нам надо учить молодежь. Она должна уметь всё.</w:t>
      </w:r>
      <w:r>
        <w:rPr>
          <w:sz w:val="28"/>
          <w:szCs w:val="28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8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/>
      <w:ind w:firstLine="725"/>
      <w:jc w:val="both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24:00Z</dcterms:created>
  <dc:creator>Admin</dc:creator>
  <dc:description/>
  <dc:language>en-US</dc:language>
  <cp:lastModifiedBy>PK</cp:lastModifiedBy>
  <cp:lastPrinted>2017-08-16T13:54:00Z</cp:lastPrinted>
  <dcterms:modified xsi:type="dcterms:W3CDTF">2017-08-16T11:24:00Z</dcterms:modified>
  <cp:revision>2</cp:revision>
  <dc:subject/>
  <dc:title>МАТЕРИАЛЫ</dc:title>
</cp:coreProperties>
</file>