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ализ демографической ситуации за два месяца 2018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енность населения на начало 01. 01. 2018г составляет 23006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 январь-февраль 2018г. родилось 34 ребенка, что на 5 детей или на 17,24% больше по сравнению с аналогичным периодом прошлого года. Рождаемость на 1 тысячу населения составила 9,2 (2017- 7,7) на 1000 и возросла на 19,5%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За  два месяца 2018г. умерло 87человек, столько же и за 2 месяца 2017. На 1000 населения смертность составила 23,4 против 22,9, что на 2,2% больше по сравнению с двумя месяцами 2017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 трудоспособном возрасте умерло 17 человек (мужчин - 10, женщин- 7), что составило 19,5% от всех умерших. За два месяца 2017г умерло в трудоспособном возрасте 11 человек. Смертность  трудоспособного возраста составила 8,8 на 1000 населения (2017-5,7),и возросла на 54,4%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редний возраст умерших составил 73,2 года, мужчин - 67,5лет, женщин - 76,6лет</w:t>
      </w:r>
      <w:r>
        <w:rPr>
          <w:color w:val="FF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Процент умерших старше шестидесятилетнего возраста составил 78,1% или 68 человек, старше 80 лет – 41,3% или 36 че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рудоспособном возрасте средний возраст умерших 51,1года, мужчин - 51,5года, женщин -50,9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тественный прирост за два месяца 2018г. по району составил минус14,2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уктура общей смертности за два месяца 2018г:</w:t>
      </w:r>
    </w:p>
    <w:p>
      <w:pPr>
        <w:pStyle w:val="Normal"/>
        <w:jc w:val="both"/>
        <w:rPr/>
      </w:pPr>
      <w:r>
        <w:rPr>
          <w:sz w:val="30"/>
          <w:szCs w:val="30"/>
        </w:rPr>
        <w:t>Болезни системы кровообращения –43 человека или 49,4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ость – 19 человек или 21,8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е причины –10человек или 11,5%</w:t>
      </w:r>
    </w:p>
    <w:p>
      <w:pPr>
        <w:pStyle w:val="Normal"/>
        <w:jc w:val="both"/>
        <w:rPr/>
      </w:pPr>
      <w:r>
        <w:rPr>
          <w:sz w:val="30"/>
          <w:szCs w:val="30"/>
        </w:rPr>
        <w:t>Новообразования – 10 человек или 11,5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и органов пищеварения  2 человека или 2,3%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и нервной системы – 1 человек или 1,15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и мочеполовой системы - 1 человек или 1,15%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ост общей смертности произошел о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ей системы кровообращения с 42 до 43 или на 2,4%,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в т.ч. от ишемической болезни сердца с 27 до 31чел. или на 14,8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х причин – с 4 до 10 человек или на 150,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ТП – с 0 до 3 человек или на 10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убийств с 1 до 2или на 100,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ровне прошлого года смертность от  убийств - 1 человек, 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Снизилась общая смертность</w:t>
      </w:r>
      <w:r>
        <w:rPr>
          <w:sz w:val="30"/>
          <w:szCs w:val="30"/>
          <w:u w:val="single"/>
        </w:rPr>
        <w:t xml:space="preserve"> от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реброваскулярных болезней с 13 до 10 или на 23,1%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вообразований – с 11 до 10 человек или на 9,1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ей пищеварения с 3 до 2 чел. или на 33,3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ости – с 27 до 19 человек или на 29,6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сихических расстройств – с 1 до 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явилась смертность от болезней мочеполовой системы и болезней нервной системы по одному случаю.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уктура смертности трудоспособного возрас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овообразования – 7 человек или 41,2%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и системы кровообращения – 5 человек или 29,4%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нешние причины – 4 человека или 40,0 %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и органов пищеварения – 1 человек или 5,9%;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Рост смертности в трудоспособном возрасте</w:t>
      </w:r>
      <w:r>
        <w:rPr>
          <w:sz w:val="30"/>
          <w:szCs w:val="30"/>
          <w:u w:val="single"/>
        </w:rPr>
        <w:t xml:space="preserve"> произошел от:</w:t>
      </w:r>
    </w:p>
    <w:p>
      <w:pPr>
        <w:pStyle w:val="Normal"/>
        <w:jc w:val="both"/>
        <w:rPr/>
      </w:pPr>
      <w:r>
        <w:rPr>
          <w:sz w:val="30"/>
          <w:szCs w:val="30"/>
        </w:rPr>
        <w:t>Болезней системы кровообращения с 3 до5 или на 66,7%,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Новообразований – с 4 до 7 человек или на 75,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х причин – с 3 до 4 человек или на 33,3%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т.ч. от дорожно-транспортных происшествий – с 0 до 3 человек или на 100%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лезней органов пищеварения – с 0 до 1 человека или на 100%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низилась смертность от:</w:t>
      </w:r>
    </w:p>
    <w:p>
      <w:pPr>
        <w:pStyle w:val="Normal"/>
        <w:jc w:val="both"/>
        <w:rPr/>
      </w:pPr>
      <w:r>
        <w:rPr>
          <w:sz w:val="30"/>
          <w:szCs w:val="30"/>
        </w:rPr>
        <w:t>Убийств с 1случая до 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уровне двух месяцев 2017г. сохранилась смертность от психических расстройств -  1 случай, самоубийств -1 случай 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льских врачебных участках самая высокая общая смертность на Трабском -45,2,  Субботникском – 34,0,Бобровичском-33,4 , Гераненском – 28,5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амая низкая общая смертность на   Ивьевском СВУ – 12,9. Бакштовском – 14,7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мая высокая смертность в трудоспособном возрасте на Субботникском врачебном участке – 17,7, Гераненском – 14,0. Отсутствует смертность в трудоспособном возрасте на Липнишковском, Бобровичском и Бакштовском врачебных участк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ВОДЫ: демографическая ситуация за два месяца 2018г ухудшилась по сравнению с аналогичным периодом прошлого года. Возросла общая смертность  в относительных цифрах на 2,2%, хотя в абсолютных цифрах осталась на прежнем уровне ,в трудоспособном возрасте возросла с 5,7 до 8,8 или на 54,4 %. Надо отметить  рост общей смертности от болезней системы кровообращения на 2,4%,от ИБС на 14,8% от внешних причин на 150,0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рудоспособном возрасте возросла смертность от БСК на 66,7%, от внешних причин  на 33,3%, от новообразований на 41,2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з положительного надо отметить рост рождаемости, как в абсолютных, так и в относительных цифрах, в среднем на 19,4%, снижение общей смертности от новообразований, от цереброваскулярных болезней, от  болезней органов пищеварения, 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улучшения демографической ситуации в районе необходимо избегать формализма в проведении профилактических осмотров, проводить работу по своевременному выявлению и качественному наблюдению больных, подлежащих диспансерному наблюдению. Использовать передовые технологии в диагностике и лечении заболеваний, внедрять новые методики скринингового обследования на выявления злокачественных заболеваний. Улучшать условия труда работающих на производстве и сельском хозяйств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7omk</dc:creator>
  <dc:description/>
  <dc:language>en-US</dc:language>
  <cp:lastModifiedBy>PK</cp:lastModifiedBy>
  <cp:lastPrinted>2018-03-14T10:47:00Z</cp:lastPrinted>
  <dcterms:modified xsi:type="dcterms:W3CDTF">2018-03-14T08:49:00Z</dcterms:modified>
  <cp:revision>2</cp:revision>
  <dc:subject/>
  <dc:title>Анализ демографической ситуации за два месяца 2018 года</dc:title>
</cp:coreProperties>
</file>