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1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В январе – декабре 2021 г. объем валового регионального продукта составил 17,9 млрд. рублей, или 104,8 % к уровню 2020 года (задание на 2021 г. – 103,0%), в том числе по видам деятельности: промышленность – 119,2% (удельный вес – 34,7%), сельское, лесное и рыбное хозяйство – 93,8% (9,9%), строительство – 80,3% (5,0 %), оптовая и розничная торговля; ремонт автомобилей и мотоциклов – 100,5% (5,4%), транспортная деятельность, складирование, почтовая и курьерская деятельность – 102,0 % (3,9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В целом за 2021 год произведено промышленной продукции на сумму 17,0 млрд. рублей, что составляет в объеме республики 11,0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Индекс физического объема по набору товаров-представителей составил 115,3%, в том числе: обрабатывающая промышленность – 102,3% (удельный вес в общем объеме производства – 89,2%), снабжение электроэнергией, газом, паром, горячей водой и кондиционированным воздухом – 249,1% (9,2%), водоснабжение; сбор, обработка и удаление отходов, деятельность по ликвидации загрязнений – 105,2% (1,5%), горнодобывающая промышленность – 83,9% (0,1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На 1 января 2022 г. на складах промышленных предприятий области находилось готовой продукции на сумму 630,2 млн. рублей, удельный вес запасов в среднемесячном объеме производства составил 69,2% (на 01.01.2021 – 69,8%), в том числе у организаций, подчиненных местным Советам депутатов, исполнительным и распорядительным органам - 102,9 млн. рублей, или 34,1% среднемесячного объема производства (на 01.01.2021 – 106,2 млн. рублей, или 35,9%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Объем валовой продукции с</w:t>
      </w:r>
      <w:r>
        <w:rPr>
          <w:rFonts w:eastAsia="Calibri"/>
          <w:sz w:val="30"/>
          <w:szCs w:val="30"/>
        </w:rPr>
        <w:t>ельского хозяйства</w:t>
      </w:r>
      <w:r>
        <w:rPr>
          <w:sz w:val="30"/>
          <w:szCs w:val="30"/>
        </w:rPr>
        <w:t xml:space="preserve"> во всех категориях хозяйств составил 2,9 млрд. рублей, или 92,6% к уровню 2020 года. Сельскохозяйственными организациями, включая крестьянские (фермерские) хозяйства, произведено продукции на 3,6 млрд. рублей, или 97,2%, в том числе животноводства – 100,2% (удельный вес в валовой продукции – 62,5%), растениеводства – 92,8% (37,5%).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За 2021 год производство молока составило 1378,5 тыс. тонн, что на 29,4 тыс. тонн, или на 2,2%, больше уровня 2020 года. 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Средний удой молока от коровы в целом по области увеличен на 171 кг и по итогам 2021 года составил 6320 кг. В 44 сельскохозяйственных предприятиях области (33,3% от их общего количества) продуктивность молочных коров превысила семь тысяч килограмм молока, в том числе в 13 – более девяти тысяч, из них в 6 - более десяти тысяч килограмм моло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водство (выращивание) скота и птицы за 2021 год составило 298,2 тыс. тонн, или 96,8% к уровню 2020 года, в том числе мяса крупного рогатого скота -  120,4 тыс. тонн, или 99,1 %,  свинины - 113,3 тыс. тонн свинины, или 101,0 %, птицы - 64,4 тыс. тонн, или 86,6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меньшение объемов продукции в отрасли растениеводства обусловлено снижением урожая зерновых культур и маслосемян рапса в связи со сложившимися погодно-климатическими условиями вегетационного периода 2021 года (аномальная жара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олучено 1318,7 тыс. тонн зерна с учетом кукурузы (84,0% к уровню 2020 года), маслосемян рапса -  151,2 тыс. тонн (86,2%), сахарной свеклы - 1387 тыс. тонн (105,4%), картофеля - 104,8 тыс. тонн (121,8%), овощей - 30,6 тыс. тонн (125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мов всего на условную голову общественного поголовья скота заготовлено 41,3 центнера кормовых единиц (в 2020 году – 40,1 центнера кормовых единиц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о строительно-монтажных работ (включая работы по монтажу оборудования) на сумму 2,0 млрд. рублей, или 91,7% к январю – декабрю 2020 г. в сопоставимых цена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ведено в эксплуатацию 430,9 тыс. кв. м. жилья, что составляет 102,6% годового задания (420 тыс. кв. м.).</w:t>
      </w:r>
      <w:r>
        <w:rPr>
          <w:sz w:val="30"/>
          <w:szCs w:val="30"/>
          <w:lang w:eastAsia="zh-CN"/>
        </w:rPr>
        <w:t xml:space="preserve"> Для граждан, осуществляющих жилищное строительство с государственной поддержкой, сдано 172,5 тыс. кв. м. общей площади, или 156,8% задания на год (110 тыс. кв. м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 xml:space="preserve">Введены в эксплуатацию 1 397 квартир для 1 370 многодетных семей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Розничный товарооборот торговли через все каналы реализации за 2021 год составил 5902,5 млн. руб., или 101,4% к уровню января-декабря 2020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Количество магазинов увеличилось на 103 единицы (общее количество – 6 424), павильонов – на 41 (2 220), торговая площадь выросла на 50,5 тыс. кв. м. В области на 01.11.2021 функционирует 46 рынков на 11 125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 xml:space="preserve">Объем оптового товарооборота за январь – </w:t>
      </w:r>
      <w:r>
        <w:rPr>
          <w:sz w:val="30"/>
          <w:szCs w:val="30"/>
          <w:shd w:fill="FFFFFF" w:val="clear"/>
        </w:rPr>
        <w:t xml:space="preserve">декабрь </w:t>
      </w:r>
      <w:r>
        <w:rPr>
          <w:sz w:val="30"/>
          <w:szCs w:val="30"/>
          <w:shd w:fill="FFFFFF" w:val="clear"/>
          <w:lang w:val="en-US"/>
        </w:rPr>
        <w:t>202</w:t>
      </w:r>
      <w:r>
        <w:rPr>
          <w:sz w:val="30"/>
          <w:szCs w:val="30"/>
          <w:shd w:fill="FFFFFF" w:val="clear"/>
        </w:rPr>
        <w:t>1</w:t>
      </w:r>
      <w:r>
        <w:rPr>
          <w:sz w:val="30"/>
          <w:szCs w:val="30"/>
          <w:shd w:fill="FFFFFF" w:val="clear"/>
          <w:lang w:val="en-US"/>
        </w:rPr>
        <w:t xml:space="preserve"> г. составил </w:t>
      </w:r>
      <w:r>
        <w:rPr>
          <w:sz w:val="30"/>
          <w:szCs w:val="30"/>
          <w:shd w:fill="FFFFFF" w:val="clear"/>
        </w:rPr>
        <w:t>3717,4</w:t>
      </w:r>
      <w:r>
        <w:rPr>
          <w:sz w:val="30"/>
          <w:szCs w:val="30"/>
          <w:shd w:fill="FFFFFF" w:val="clear"/>
          <w:lang w:val="en-US"/>
        </w:rPr>
        <w:t xml:space="preserve"> млн. рублей, или </w:t>
      </w:r>
      <w:r>
        <w:rPr>
          <w:sz w:val="30"/>
          <w:szCs w:val="30"/>
          <w:shd w:fill="FFFFFF" w:val="clear"/>
        </w:rPr>
        <w:t>100,5</w:t>
      </w:r>
      <w:r>
        <w:rPr>
          <w:sz w:val="30"/>
          <w:szCs w:val="30"/>
          <w:shd w:fill="FFFFFF" w:val="clear"/>
          <w:lang w:val="en-US"/>
        </w:rPr>
        <w:t>% в сопоставимых ценах к уровню аналогичного периода прошлого год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инвестиций в основной капитал по области составил 3,5 млрд. рублей, или в сопоставимых ценах 91,4% к уровню января – декабря 2020 г. (задание – 101,0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val="en-US"/>
        </w:rPr>
        <w:t>В 2021 г</w:t>
      </w:r>
      <w:r>
        <w:rPr>
          <w:sz w:val="30"/>
          <w:szCs w:val="30"/>
          <w:shd w:fill="FFFFFF" w:val="clear"/>
        </w:rPr>
        <w:t>оду</w:t>
      </w:r>
      <w:r>
        <w:rPr>
          <w:sz w:val="30"/>
          <w:szCs w:val="30"/>
          <w:shd w:fill="FFFFFF" w:val="clear"/>
          <w:lang w:val="en-US"/>
        </w:rPr>
        <w:t xml:space="preserve"> завершена реализация инвестиционных проектов по реконструкции воздухоразделительных установок цеха метанола ОАО «Гродно Азот», лесопильно-деревообрабатывающего цеха ОАО «Мостовдрев», главного производственного корпуса в части установки линии производства мягких сыров ООО «Праймилк», строительству площадки по созданию зоны ожидания с внедрением системы «электронная очередь» транспортных средств для въезда в автодорожный пункт пропуска «Бенякони» РУП «Белтаможсервис»  и друг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П</w:t>
      </w:r>
      <w:r>
        <w:rPr>
          <w:sz w:val="30"/>
          <w:szCs w:val="30"/>
          <w:shd w:fill="FFFFFF" w:val="clear"/>
          <w:lang w:val="en-US"/>
        </w:rPr>
        <w:t>родолжа</w:t>
      </w:r>
      <w:r>
        <w:rPr>
          <w:sz w:val="30"/>
          <w:szCs w:val="30"/>
          <w:shd w:fill="FFFFFF" w:val="clear"/>
        </w:rPr>
        <w:t>лась</w:t>
      </w:r>
      <w:r>
        <w:rPr>
          <w:sz w:val="30"/>
          <w:szCs w:val="30"/>
          <w:shd w:fill="FFFFFF" w:val="clear"/>
          <w:lang w:val="en-US"/>
        </w:rPr>
        <w:t xml:space="preserve"> реализация крупных инвестиционных проектов</w:t>
      </w:r>
      <w:r>
        <w:rPr>
          <w:sz w:val="30"/>
          <w:szCs w:val="30"/>
          <w:shd w:fill="FFFFFF" w:val="clear"/>
        </w:rPr>
        <w:t xml:space="preserve"> по</w:t>
      </w:r>
      <w:r>
        <w:rPr>
          <w:sz w:val="30"/>
          <w:szCs w:val="30"/>
          <w:shd w:fill="FFFFFF" w:val="clear"/>
          <w:lang w:val="en-US"/>
        </w:rPr>
        <w:t>:  строительству Белорусской АЭС, организации производства и последующей эксплуатации завода Кроноспан в г. Сморгонь (группа компаний Кроноспан), строительству деревообрабатывающего завода в Свислочском районе (ООО «ЭйчЭс Белакон»), завода по производству стеклянной тары с использованием инновационных энергоэффективных и ресурсосберегающих технологий в г. Гродно (ОАО «Гродненский стеклозавод»)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shd w:fill="FFFFFF" w:val="clear"/>
          <w:lang w:val="en-US"/>
        </w:rPr>
        <w:t xml:space="preserve">В </w:t>
      </w:r>
      <w:r>
        <w:rPr>
          <w:sz w:val="30"/>
          <w:szCs w:val="30"/>
          <w:shd w:fill="FFFFFF" w:val="clear"/>
        </w:rPr>
        <w:t xml:space="preserve">январе – декабрь </w:t>
      </w:r>
      <w:r>
        <w:rPr>
          <w:sz w:val="30"/>
          <w:szCs w:val="30"/>
          <w:shd w:fill="FFFFFF" w:val="clear"/>
          <w:lang w:val="en-US"/>
        </w:rPr>
        <w:t>20</w:t>
      </w:r>
      <w:r>
        <w:rPr>
          <w:sz w:val="30"/>
          <w:szCs w:val="30"/>
          <w:shd w:fill="FFFFFF" w:val="clear"/>
        </w:rPr>
        <w:t>21</w:t>
      </w:r>
      <w:r>
        <w:rPr>
          <w:sz w:val="30"/>
          <w:szCs w:val="30"/>
          <w:shd w:fill="FFFFFF" w:val="clear"/>
          <w:lang w:val="en-US"/>
        </w:rPr>
        <w:t xml:space="preserve"> г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объем внешней торговли</w:t>
      </w:r>
      <w:r>
        <w:rPr>
          <w:sz w:val="30"/>
          <w:szCs w:val="30"/>
          <w:shd w:fill="FFFFFF" w:val="clear"/>
          <w:lang w:val="en-US"/>
        </w:rPr>
        <w:t xml:space="preserve"> товар</w:t>
      </w:r>
      <w:r>
        <w:rPr>
          <w:sz w:val="30"/>
          <w:szCs w:val="30"/>
          <w:shd w:fill="FFFFFF" w:val="clear"/>
        </w:rPr>
        <w:t>ами</w:t>
      </w:r>
      <w:r>
        <w:rPr>
          <w:sz w:val="30"/>
          <w:szCs w:val="30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 xml:space="preserve">по области </w:t>
      </w:r>
      <w:r>
        <w:rPr>
          <w:sz w:val="30"/>
          <w:szCs w:val="30"/>
          <w:shd w:fill="FFFFFF" w:val="clear"/>
          <w:lang w:val="en-US"/>
        </w:rPr>
        <w:t xml:space="preserve">составил </w:t>
      </w:r>
      <w:r>
        <w:rPr>
          <w:sz w:val="30"/>
          <w:szCs w:val="30"/>
          <w:shd w:fill="FFFFFF" w:val="clear"/>
        </w:rPr>
        <w:t>5123,5</w:t>
      </w:r>
      <w:r>
        <w:rPr>
          <w:sz w:val="30"/>
          <w:szCs w:val="30"/>
          <w:shd w:fill="FFFFFF" w:val="clear"/>
          <w:lang w:val="en-US"/>
        </w:rPr>
        <w:t xml:space="preserve"> млн. долл. США</w:t>
      </w:r>
      <w:r>
        <w:rPr>
          <w:sz w:val="30"/>
          <w:szCs w:val="30"/>
          <w:shd w:fill="FFFFFF" w:val="clear"/>
        </w:rPr>
        <w:t xml:space="preserve"> (темп роста 116,6%)</w:t>
      </w:r>
      <w:r>
        <w:rPr>
          <w:sz w:val="30"/>
          <w:szCs w:val="30"/>
          <w:shd w:fill="FFFFFF" w:val="clear"/>
          <w:lang w:val="en-US"/>
        </w:rPr>
        <w:t>,</w:t>
      </w:r>
      <w:r>
        <w:rPr>
          <w:sz w:val="30"/>
          <w:szCs w:val="30"/>
          <w:shd w:fill="FFFFFF" w:val="clear"/>
        </w:rPr>
        <w:t xml:space="preserve"> в том числе экспорт товаров – 3379,7 млн. долл. США,</w:t>
      </w:r>
      <w:r>
        <w:rPr>
          <w:sz w:val="30"/>
          <w:szCs w:val="30"/>
          <w:shd w:fill="FFFFFF" w:val="clear"/>
          <w:lang w:val="en-US"/>
        </w:rPr>
        <w:t xml:space="preserve"> или </w:t>
      </w:r>
      <w:r>
        <w:rPr>
          <w:sz w:val="30"/>
          <w:szCs w:val="30"/>
          <w:shd w:fill="FFFFFF" w:val="clear"/>
        </w:rPr>
        <w:t>137,2</w:t>
      </w:r>
      <w:r>
        <w:rPr>
          <w:sz w:val="30"/>
          <w:szCs w:val="30"/>
          <w:shd w:fill="FFFFFF" w:val="clear"/>
          <w:lang w:val="en-US"/>
        </w:rPr>
        <w:t>%</w:t>
      </w:r>
      <w:r>
        <w:rPr>
          <w:sz w:val="30"/>
          <w:szCs w:val="30"/>
          <w:shd w:fill="FFFFFF" w:val="clear"/>
        </w:rPr>
        <w:t>, импорт товаров – 1743,8 млн. долл. США, или 90,4%</w:t>
      </w:r>
      <w:r>
        <w:rPr>
          <w:sz w:val="30"/>
          <w:szCs w:val="30"/>
          <w:shd w:fill="FFFFFF" w:val="clear"/>
          <w:lang w:val="en-US"/>
        </w:rPr>
        <w:t xml:space="preserve">. </w:t>
      </w:r>
      <w:r>
        <w:rPr>
          <w:sz w:val="30"/>
          <w:szCs w:val="30"/>
          <w:lang w:val="be-BY"/>
        </w:rPr>
        <w:t>Сальдо внешней торговли товарами к уровню 2020 г. увеличилось на 1103,1 млн.долл.США и сложилось в размере 1635,9 млн.долл.США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  <w:lang w:val="en-US"/>
        </w:rPr>
      </w:pPr>
      <w:r>
        <w:rPr>
          <w:sz w:val="30"/>
          <w:szCs w:val="30"/>
          <w:shd w:fill="FFFFFF" w:val="clear"/>
          <w:lang w:val="en-US"/>
        </w:rPr>
        <w:t>Увеличен экспорт товаров в Китайскую Народную Республику, Нидерланды, Турцию, СШ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shd w:fill="FFFFFF" w:val="clear"/>
        </w:rPr>
        <w:t>Экспорт услуг за январь – декабрь 2021 г. составил 295,2 млн. долларов США, или 104,4 процента к уровню января – декабря</w:t>
      </w:r>
      <w:r>
        <w:rPr>
          <w:rFonts w:cs="Tahoma" w:ascii="Tahoma" w:hAnsi="Tahoma"/>
          <w:sz w:val="16"/>
          <w:szCs w:val="16"/>
          <w:shd w:fill="FFFFFF" w:val="clear"/>
          <w:lang w:val="en-US"/>
        </w:rPr>
        <w:t xml:space="preserve"> </w:t>
      </w:r>
      <w:r>
        <w:rPr>
          <w:sz w:val="30"/>
          <w:szCs w:val="30"/>
          <w:shd w:fill="FFFFFF" w:val="clear"/>
        </w:rPr>
        <w:t>2020 г. Сальдо внешней торговли услугами отрицательное – «минус» 193,8 млн. долларов США, что на 41,1 млн. долларов США меньше по сравнению с соответствующем периодом 2020 года. Отрицательное сальдо обусловлено высоким уровнем импорта строительных услуг при выполнении работ на БелАЭС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Достигнута положительная динамика по основным видам услуг: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ранспортным – 164,7 млн. долл. США, или 114,6% к уровню января-декабря 2020 г. (удельный вес – 5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компьютерным – 46,5 млн. долл. США, или 135,4% (15,8%)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туристическим – 7,2 млн. долл. США, или 162,1% (2,5%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</w:rPr>
        <w:t>В целом по области за январь – ноябрь 2021 г. получено 2,1 млрд. рублей чистой прибыли (январь – ноябрь 2020 г. – чистый убыток 1,7 млрд.рублей), выручка от реализации продукции, товаров, работ, услуг составила 26,0 млрд. рублей, или 120,0% к январю – ноябрю 2020 г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ентабельность продаж увеличилась по сравнению с январем – ноябрем 2020 г. на 2,5 п.п. и составила 10,1%, в том числе в организациях: сельского, лесного и рыбного хозяйства – на 1,8 п.п. и 10,9%, промышленности – на 3,8 п.п. и 13,2%.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убытками работали 103 организации, или 15,3 процента от общего количества (январь – ноябрь 2020 г. – 115 и 17,0 процента соответственно)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рост совокупных поступлений доходов в консолидированный бюджет области на 01.01.2022 составил 116,8% задании на январь – декабрь 2021 г. – 110,5%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Уровень безработицы на 1 января 2022 г. составил 0,2 процента к численности экономически активного насел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– декабрь 2021 г. начисленная среднемесячная заработная плата по области составила 1 231,1 рублей, или 114,9% к 2020 году (задание на январь – декабрь 2021 г. – 107,6%), </w:t>
      </w:r>
      <w:r>
        <w:rPr>
          <w:sz w:val="30"/>
          <w:szCs w:val="30"/>
          <w:shd w:fill="FFFFFF" w:val="clear"/>
        </w:rPr>
        <w:t xml:space="preserve">в том числе за декабрь 1 423,1 рубля, или 111,5%. Изменение реальной заработной платы к январю – декабрю 2020 г. 104,9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раслях, финансируемых из бюджета, размер номинальной среднемесячной заработной платы за январь-декабрь 2021 г. составил 1059,8 рубля, или 113,1% к уровню января-декабря 2020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отношение средней заработной платы работников бюджетных организаций и в целом по области за 2021 год составило 86,1% (задание по РБ – не менее 80%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5:00Z</dcterms:created>
  <dc:creator>s.kusch</dc:creator>
  <dc:description/>
  <cp:keywords/>
  <dc:language>en-US</dc:language>
  <cp:lastModifiedBy>Виктор</cp:lastModifiedBy>
  <cp:lastPrinted>2022-02-11T15:18:00Z</cp:lastPrinted>
  <dcterms:modified xsi:type="dcterms:W3CDTF">2022-02-14T14:26:00Z</dcterms:modified>
  <cp:revision>12</cp:revision>
  <dc:subject/>
  <dc:title>Торговля</dc:title>
</cp:coreProperties>
</file>