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филактика дорожно-транспортных происшествий, характерных для зимнего пери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самого первого дня зима не единожды характеризовала себя в качестве наиболее опасного период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аждая пора года имеет ряд особенностей, но не случайно возникло понятие «осенне-зимний период». Погодно-климатические условия, характерные для этого продолжительного отрезка времени, накладывают отпечаток на многие сферы жизнедеятельности, дорожное движение – в том чис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корочение светового дня неизбежно вносит изменения в наш организм. Из-за недостатка солнечного света и тепла сбиваются биологические ритмы, что напрямую влияет на общий гормональный фон, который меняется. </w:t>
      </w:r>
      <w:r>
        <w:rPr>
          <w:sz w:val="30"/>
          <w:szCs w:val="30"/>
          <w:shd w:fill="FFFFFF" w:val="clear"/>
        </w:rPr>
        <w:t xml:space="preserve">В тёмное время суток наш мозг вырабатывает мелатонин - гормон сна. Поэтому осенью, как и зимой, мы такие вялые, апатичные, сонливые, быстро утомляемся. </w:t>
      </w:r>
      <w:r>
        <w:rPr>
          <w:sz w:val="30"/>
          <w:szCs w:val="30"/>
        </w:rPr>
        <w:t xml:space="preserve">В период межсезонья ослабляется иммунитет, обостряются хронические заболевания, </w:t>
      </w:r>
      <w:r>
        <w:rPr>
          <w:color w:val="000000"/>
          <w:sz w:val="30"/>
          <w:szCs w:val="30"/>
        </w:rPr>
        <w:t xml:space="preserve">а хорошему настроению плохое самочувствие не способствует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амый главный источник получения человеком информации об окружающем - зрение. Темнота оказывает угнетающее воздействие. Чтобы в ней что-то рассмотреть, нужны некоторые усилия. Если дорога плохо видна, можно допустить серьезную ошибку в оценке расстояния, которое ночью кажется большим, скорости, которая воспринимается меньшей, чем в действительности. Предметы, хорошо видимые днем, с сумерками меняют цвета, оттенки, становятся едва различимы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темнотой на улицах включаются фонари, однако даже их в лучах можно не заметить на своем пути препятствие, в первую очередь, находящееся в горизонтальном положении. Таковым может оказаться, к примеру, лежащий на проезжей части пьяный человек. Зрительные способности сугубо индивидуальны, и для адаптации к изменившимся условиям освещения внешней среды нужно время. Без того слабую видимость и не лучшую обзорность могут осложнить присущие осени дожди, туманы. В такое время водителям следует опасаться, как бы на их пути не оказался пешеход, велосипедист, стоящий автомобиль либо дикое животно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ньше света - выше вероятность для блеклой фигуры слиться с темнотой. Массовое переодевание в серо-черно-коричневое – не лучшая идея. Удобно и практично, но для нахождения на дороге не безопасно. В дождь пешеход натягивает капюшон, шапку либо укрывается под зонтом. Значит слух его не идеален, обзор ограничен, потому приближение автомобиля может просто не замети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итуацию усугубляет то обстоятельство, что не находящийся за рулем человек полагает, что в ярком свете фар его точно видят. В реальности все гораздо сложнее. Порой человек на проезжей части сливается с окружающей средой, становится заметным, когда тормозить, маневрировать уже поздно и наезд становится неизбежны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тут не вспомнить про известные всем световозвращающие элементы, которыми должны обозначаться пешеходы и велосипедисты для движения в темное время суток? При движении с ближним светом фар расстояние обнаружения человека со светоотражателями или в одежде из флюоресцирующей ткани на дороге с 25-40 метров возрастает до 130-140 метров, при дальнем свете - оно втрое больше. Минимальный размер штраф за их игнорирование соизмерим с суммой, за которую можно приобрести десяток фликеров. А утраченное при неблагоприятном стечении обстоятельств здоровье, загубленную жизнь не вернет никто. Именно в осенне-зимний период на Гродненщине погибает примерно 40 процентов пешеходов, совершается каждый четвертый наезд на велосипедиста и две третьих аварий с гужевыми повоз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ребование содержать транспортное средств в исправном состоянии, убедиться в этом перед началом движения, содержать в чистоте стекла и внешние световые приборы - в числе первоочередных обязанностей водителя. В осенне-зимний период роль технической составляющей обеспечения безопасного движения по дороге возрастает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постоянство - отличительная черта погоды, которая в одночасье способна измениться до неузнаваемости. Следует быть готовым к любому повороту событий. Влияние погоды может сыграть роковую роль в судьбе автомобиля и сидящего за рулем человека. Резонно опасающиеся неприятностей водители на зиму оставляют авто в покое. Среди них немало людей, которые трезво оценивают состояние своих машин. Они понимают, что простительные с определенной оговоркой в погожий летний день неполадки зимой совершенно недопустим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дителю не дано знать, каким будет состояние дороги на протяжении всего пути его следования. Совершенно сухие участки могут чередоваться с просто мокрыми, заснеженными и вовсе обледенелыми. Колеса должны быть готовыми к проезду по любому из них и нужно заранее подумать про замену обычной резины на зимнюю. Ездить на летних шинах зимой равносильно тому, что ходить в холодную пору в босоножках. Плавное замедление движения, остановка в нужном месте и удержание автомобиля в неподвижном состоянии во время стоянки зависят от надежной работы всей тормозной системы. Рулевым управлением должно обеспечиваться движение машины по намеченной водителем траектор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зможность точной оценки обстановки, правильное реагирование на нее зависят от обзора дороги с водительского места. Чтобы периодически покрывающееся каплями воды и грязи ветровое стекло быстро от них освобождалось, должны быть в порядке его очистители и омыватели. В темное время суток видимость в направлении движении находится в прямой зависимости от работы фар, которые необходимо отрегулировать так, чтобы они не просто освещали проезжую часть, но и не ослепляли водителей как встречных, так и попутных транспортны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жду скоростью и видимостью в направлении движения существует жесткая зависимость: скорость должна быть всегда такой, чтобы остановочный путь автомобиля не был выше предельной видимости в направлении движения. При не соблюдении этого условия водитель рискует не остановить свой автомобиль перед внезапно возникшим на пути препятств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Любой из упомянутых и незваных факторов обостряет проблему совершения аварий, обретающей в зимний период иной, чем в другой отрезов времени окраску. Чтобы не накликать беду, в любой ситуации надо учитывать характерные для теперешней поры психофизические особенности человеческого организма и соизмерять свои действия на дороге с негативными сезонными проявлениям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чальник ОГАИ Ивьевского РОВ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.С.Тка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16">
    <w:name w:val="Основной текст (2) + 16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  <w:lang w:val="zxx" w:bidi="zxx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4:00Z</dcterms:created>
  <dc:creator>1</dc:creator>
  <dc:description/>
  <cp:keywords/>
  <dc:language>en-US</dc:language>
  <cp:lastModifiedBy>Nachideol</cp:lastModifiedBy>
  <cp:lastPrinted>2022-01-03T10:23:00Z</cp:lastPrinted>
  <dcterms:modified xsi:type="dcterms:W3CDTF">2022-12-14T05:24:00Z</dcterms:modified>
  <cp:revision>2</cp:revision>
  <dc:subject/>
  <dc:title>Опорный план-конспект</dc:title>
</cp:coreProperties>
</file>