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widowControl w:val="fals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июль 2021 г.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ПО ПРЕДУПРЕЖДЕНИЮ ГИБЕЛИ ЛЮДЕЙ НА ВОДОЕМАХ И ПОЖАРООПАСНЫХ СИТУАЦИЙ В ЛЕСНЫХ МАССИВАХ И НА ТОРФЯНИКАХ</w:t>
      </w:r>
      <w:r>
        <w:rPr>
          <w:rFonts w:eastAsia="Calibri"/>
          <w:b/>
          <w:sz w:val="30"/>
          <w:szCs w:val="3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val="be-BY"/>
        </w:rPr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Материал подготовлен 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 xml:space="preserve">учреждением «Гродненское областное управление </w:t>
      </w:r>
    </w:p>
    <w:p>
      <w:pPr>
        <w:pStyle w:val="Normal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Calibri"/>
          <w:i/>
          <w:sz w:val="28"/>
          <w:szCs w:val="28"/>
        </w:rPr>
        <w:t>МЧС Республики Беларусь»</w:t>
      </w:r>
    </w:p>
    <w:p>
      <w:pPr>
        <w:pStyle w:val="Normal"/>
        <w:rPr>
          <w:rFonts w:eastAsia="Calibri"/>
          <w:b/>
          <w:b/>
          <w:i/>
          <w:i/>
          <w:sz w:val="30"/>
          <w:szCs w:val="30"/>
        </w:rPr>
      </w:pPr>
      <w:r>
        <w:rPr>
          <w:rFonts w:eastAsia="Calibri"/>
          <w:b/>
          <w:i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Правила поведения на водоем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30"/>
          <w:szCs w:val="30"/>
        </w:rPr>
        <w:t>В жаркую пору и горожане, и жители сельской местности не упускают случая окунуться в прохладную воду озер и ре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о везде ли безопасно?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Из года в год увеличивается количество акваторий, оборудованных для организованного отдыха и купания. Здесь постоянно дежурят работники ОСВОДа, организуется патрулирование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о, к сожалению, неумение плавать, пренебрежение правилами поведения на воде, употребление алкоголя и переоценка своих сил зачастую приводят к гибели людей на воде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о оперативной информации ОСВОД в Беларуси ежегодно на водоёмах погибает большое количество людей: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09 – 838 человек, в том числе 74 ребенка,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10 – 1313 человек, в том числе 82 ребенка,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11 – 730 человек, в том числе 42 ребенка,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12 – 705 человек, в том числе 51 ребенок,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2013 – 571 человек, в том числе 34 ребенка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4 – 625 человек, в том числе 36 детей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 – 431человек, в том числе 31 ребенок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6 – 376 человека, в том числе 26 детей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7 – 374 человека, в том числе 25 детей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18 – 374 человека, в том числе 30 детей,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019 – 364 человека, в том числе 24 детей,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0 – 380 человек, в том числе 20 детей.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 xml:space="preserve">По состоянию </w:t>
      </w:r>
      <w:r>
        <w:rPr>
          <w:rFonts w:eastAsia="Calibri"/>
          <w:b/>
          <w:sz w:val="30"/>
          <w:szCs w:val="30"/>
          <w:u w:val="single"/>
        </w:rPr>
        <w:t>на 05 июля 2021 года</w:t>
      </w:r>
      <w:r>
        <w:rPr>
          <w:rFonts w:eastAsia="Calibri"/>
          <w:sz w:val="30"/>
          <w:szCs w:val="30"/>
        </w:rPr>
        <w:t xml:space="preserve"> в результате закрытия верхних дыхательных путей водой (асфиксии) погибло </w:t>
      </w:r>
      <w:r>
        <w:rPr>
          <w:rFonts w:eastAsia="Calibri"/>
          <w:b/>
          <w:sz w:val="30"/>
          <w:szCs w:val="30"/>
        </w:rPr>
        <w:t>216</w:t>
      </w:r>
      <w:r>
        <w:rPr>
          <w:rFonts w:eastAsia="Calibri"/>
          <w:sz w:val="30"/>
          <w:szCs w:val="30"/>
        </w:rPr>
        <w:t xml:space="preserve"> человек, из них </w:t>
      </w:r>
      <w:r>
        <w:rPr>
          <w:rFonts w:eastAsia="Calibri"/>
          <w:b/>
          <w:sz w:val="30"/>
          <w:szCs w:val="30"/>
        </w:rPr>
        <w:t>24</w:t>
      </w:r>
      <w:r>
        <w:rPr>
          <w:rFonts w:eastAsia="Calibri"/>
          <w:sz w:val="30"/>
          <w:szCs w:val="30"/>
        </w:rPr>
        <w:t xml:space="preserve"> несовершеннолетних. Спасено 194 человека, из них 57 детей. </w:t>
      </w:r>
      <w:r>
        <w:rPr>
          <w:sz w:val="30"/>
          <w:szCs w:val="30"/>
        </w:rPr>
        <w:t xml:space="preserve">В Гродненском регионе вода унесла жизни </w:t>
      </w:r>
      <w:r>
        <w:rPr>
          <w:rFonts w:eastAsia="Calibri"/>
          <w:b/>
          <w:sz w:val="30"/>
          <w:szCs w:val="30"/>
        </w:rPr>
        <w:t>32</w:t>
      </w:r>
      <w:r>
        <w:rPr>
          <w:rFonts w:eastAsia="Calibri"/>
          <w:sz w:val="30"/>
          <w:szCs w:val="30"/>
        </w:rPr>
        <w:t xml:space="preserve"> человек, из них </w:t>
      </w:r>
      <w:r>
        <w:rPr>
          <w:rFonts w:eastAsia="Calibri"/>
          <w:b/>
          <w:sz w:val="30"/>
          <w:szCs w:val="30"/>
        </w:rPr>
        <w:t>2</w:t>
      </w:r>
      <w:r>
        <w:rPr>
          <w:rFonts w:eastAsia="Calibri"/>
          <w:sz w:val="30"/>
          <w:szCs w:val="30"/>
        </w:rPr>
        <w:t xml:space="preserve"> детей, спасено </w:t>
      </w:r>
      <w:r>
        <w:rPr>
          <w:rFonts w:eastAsia="Calibri"/>
          <w:b/>
          <w:sz w:val="30"/>
          <w:szCs w:val="30"/>
        </w:rPr>
        <w:t xml:space="preserve">32 </w:t>
      </w:r>
      <w:r>
        <w:rPr>
          <w:rFonts w:eastAsia="Calibri"/>
          <w:sz w:val="30"/>
          <w:szCs w:val="30"/>
        </w:rPr>
        <w:t>человека</w:t>
      </w:r>
      <w:r>
        <w:rPr>
          <w:rFonts w:eastAsia="Calibri"/>
          <w:b/>
          <w:sz w:val="30"/>
          <w:szCs w:val="30"/>
        </w:rPr>
        <w:t xml:space="preserve"> </w:t>
      </w:r>
      <w:r>
        <w:rPr>
          <w:rFonts w:eastAsia="Calibri"/>
          <w:sz w:val="30"/>
          <w:szCs w:val="30"/>
        </w:rPr>
        <w:t xml:space="preserve">(из них </w:t>
      </w:r>
      <w:r>
        <w:rPr>
          <w:rFonts w:eastAsia="Calibri"/>
          <w:b/>
          <w:sz w:val="30"/>
          <w:szCs w:val="30"/>
        </w:rPr>
        <w:t>11</w:t>
      </w:r>
      <w:r>
        <w:rPr>
          <w:rFonts w:eastAsia="Calibri"/>
          <w:sz w:val="30"/>
          <w:szCs w:val="30"/>
        </w:rPr>
        <w:t xml:space="preserve"> детей).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УПАНИЕ В НЕТРЕЗВОМ СОСТОЯНИИ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30"/>
          <w:szCs w:val="30"/>
        </w:rPr>
        <w:t>К основным причинам неудачного, а порой печального отдыха можно отнести беспечность граждан, нарушение правил поведения на воде. В большинстве случаев ЧП происходят во время распития спиртных напитков, при заплыве в нетрезвом состоянии, купании в запрещенных местах, где нет спасательных станций. Употребление алкоголя и отдых у воды часто становятся причиной гибели людей. В прошлом году открытие купального сезона не для всех было удачным:</w:t>
      </w:r>
    </w:p>
    <w:p>
      <w:pPr>
        <w:pStyle w:val="Normal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0.06.2021г около 19.00ч двое взрослых (мужчина и женщина) купались в реке Неман вблизи ул. Фомичева г. Гродно, где место для купания запрещено. При нахождении в воде мужчина пытался научить женщину плавать, однако в какой-то момент обоих течением затянуло в яму, мужчина погрузился в воду первым, женщину пытались спасти очевидцы, однако это не удалось. Погибшую женщину через 1 сутки обнаружили в реке Неман возле Коложской церкви г. Гродно. Мужчина был обнаружен спустя 3-е суток возле зоны отдыха «Привал», в стации гнилостного изменения. У обоих погибших, при судебно-медицинской экспертизе в организме обнаружен этиловый спирт: у женщины - 2,3 промилле, у мужчины – 2,5 промилле, что соответствует средней и сильной степени опьянения соответствен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ечальный случай произошел в д. Ваверка Лидского района. В понедельник (21.06) вечером поступило сообщение об утонувшем человеке в озере, не оборудованном для купания. Работниками ОСВОД извлечен 50-летний мужчина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По сегодняшний день не обнаружено тело мужчины, отдыхавшего с семьей на Немане неподалеку от деревни Баля Сольная. По словам очевидцев, он выпивал, а потом решил освежиться, но ушел под воду и больше не выплыл. </w:t>
      </w:r>
    </w:p>
    <w:p>
      <w:pPr>
        <w:pStyle w:val="Style17"/>
        <w:shd w:fill="FFFFFF" w:val="clear"/>
        <w:spacing w:before="0" w:after="0"/>
        <w:ind w:firstLine="567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Важно!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Нетрезвый человек не в состоянии адекватно оценивать ситуацию и может совершать поступки, которые никогда бы не совершил в трезвом виде!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Запрещается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купаться в водоемах в состоянии алкогольного опьянения. Алкоголь дополнительно расширяет сосуды, и после погружения в холодную воду наступает резкий спазм. В условиях открытог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одоема это может стоить жизн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РЫБАЛКА — ПРЕКРАСНЫЙ ВИД АКТИВНОГО ОТДЫХА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леко не все задумываются о том, что на рыбалке человека с удочкой подстерегают разного рода опасности. А между тем любой водоём, даже давно знакомый, является местом определенного риска: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0"/>
          <w:szCs w:val="30"/>
          <w:shd w:fill="FFFFFF" w:val="clear"/>
        </w:rPr>
        <w:t>19.06.2021г в 09.00ч. в р. Рось Волковысского района при рыбной ловле с берега 60-ти летний мужчина упал в воду и утонул. При судебно-медицинской экспертизе выставлен диагноз «Утопление в воде», в крови погибшего обнаружен этанол (этиловый спирт) в концентрации 2,6 промилле, в моче – 3,6 промилле, что у живых лиц соответствует сильной степени алкогольного опьянения</w:t>
      </w:r>
      <w:r>
        <w:rPr>
          <w:b/>
          <w:i/>
          <w:color w:val="000000"/>
          <w:sz w:val="30"/>
          <w:szCs w:val="30"/>
          <w:shd w:fill="FFFFFF" w:val="clear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авила безопасной рыбал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еред уходом на рыбалку обязательно сообщите о месте промысла родным и близким, а также уточните время возвраще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стоит употреблять алкоголь, он замедляет реакцию, расслабляет внимание, притупляет чувство реальной опас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зьмите с собой аптечку, фонарик, карту местности, средства оповещения о своем местонахожд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началом рыбалки необходимо осмотреть место ловли - на обрывистых и подмытых берегах рек будьте особенно осторожны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 избежание несчастных случаев лучше рыбачить, не отходя далеко от бере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 ловле с лодки рыбакам не стоит забывать о наличии на борту средств спасения и сигнализации. 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000000"/>
          <w:sz w:val="30"/>
          <w:szCs w:val="30"/>
          <w:u w:val="single"/>
          <w:shd w:fill="FFFFFF" w:val="clear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  <w:u w:val="single"/>
          <w:shd w:fill="FFFFFF" w:val="clear"/>
        </w:rPr>
        <w:t>КАТАНИЕ НА ПЛАВСРЕДСТВАХ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333333"/>
          <w:sz w:val="30"/>
          <w:szCs w:val="30"/>
          <w:shd w:fill="FFFFFF" w:val="clear"/>
        </w:rPr>
        <w:t xml:space="preserve">Многие граждане имеют в личном пользовании различные плавсредства (лодки, гидроциклы, катеры и др.), остальные пользуются взятыми на прокат. В любом случае любителям водных прогулок необходимо помнить, что катание на любых плавсредствах требует строгого соблюдения правил безопасности при их эксплуатации, нарушение которых может повлечь за собой непоправимые последствия: 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>
          <w:color w:val="000000"/>
          <w:sz w:val="30"/>
          <w:szCs w:val="30"/>
        </w:rPr>
        <w:t>За 2021 год в Гродненской области произошел инцидент с участием маломерного судна.</w:t>
      </w:r>
    </w:p>
    <w:p>
      <w:pPr>
        <w:pStyle w:val="Style17"/>
        <w:spacing w:before="0" w:after="0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Справочно:</w:t>
      </w:r>
    </w:p>
    <w:p>
      <w:pPr>
        <w:pStyle w:val="Style17"/>
        <w:spacing w:before="0" w:after="0"/>
        <w:ind w:firstLine="720"/>
        <w:jc w:val="both"/>
        <w:rPr>
          <w:i/>
          <w:i/>
          <w:color w:val="000000"/>
          <w:sz w:val="30"/>
          <w:szCs w:val="30"/>
        </w:rPr>
      </w:pPr>
      <w:r>
        <w:rPr>
          <w:i/>
          <w:color w:val="000000"/>
          <w:sz w:val="30"/>
          <w:szCs w:val="30"/>
        </w:rPr>
        <w:t>03 марта 2021 года в 8 часов 50 минут поступило сообщение в ОСВОД из РОВД, где сообщили о пропаже человека. Следственно-оперативная группа, водолазы и начальник Слонимского ОСВОД выехали к месту происшествия, а именно на р. Щара Слонимского района. В 11 часов 10 минут из воды был извлечён труп. На месте происшествия было обнаружено гребное, самодельное, маломерное судно неподлежащее регистрации и пришвартованное у берега. Тело найдено на расстоянии 10 м от самодельной деревянной лодки, стоящей у берега. По предварительной информации и опроса свидетелей, гражданин был в алкогольном опьянении.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21.06.2021г в 18.15 в р. Неман на Центральном пляже г. Гродно спасателями ОСВОД спасательной станции спасены две девочки 12 и 11 лет (родные сестры), которые купались в детской купальне. Девочек накрыло волной от прошедшего невдалеке на большой скорости водного мотоцикла и они начали тонуть. Спасатели своевременно среагировали и извлекли девочек на берег, где была их мама. Медицинская помощь девочкам не потребовалась, однако обе были сильно испуганы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Соблюдение на воде правил эксплуатации маломерных судов поможет сохранить жизнь и здоровье себе и окружающим.</w:t>
      </w:r>
      <w:r>
        <w:rPr>
          <w:color w:val="000000"/>
          <w:sz w:val="30"/>
          <w:szCs w:val="30"/>
        </w:rPr>
        <w:t xml:space="preserve"> Будьте благоразумны и осторожны при выходе на воду. Не употребляйте алкоголь ни перед посадкой в лодку, ни во время плавания. Надевайте и снимайте спасательные жилеты только на берегу и в местах стоянки судов. Не забывайте взять с собой в лодку все необходимые документы и весь комплект оснащения. Проходите техническое освидетельствование маломерных судов в установленные сроки. Двигайтесь, соблюдая Правила плавания маломерными судами. Не занимайте судовой ход и уступайте путь большим судам и составам. Не загрязняйте водоемы. Помните, что судоводитель судна несет ответственность за находящихся на борту пассажиров.</w:t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е подробный инструктаж можно получить на сайте </w:t>
      </w:r>
      <w:r>
        <w:rPr>
          <w:color w:val="000000"/>
          <w:sz w:val="30"/>
          <w:szCs w:val="30"/>
        </w:rPr>
        <w:t>gims.by</w:t>
      </w:r>
      <w:r>
        <w:rPr>
          <w:sz w:val="30"/>
          <w:szCs w:val="30"/>
        </w:rPr>
        <w:t>, а также непосредственно на территориальных участках ГИМС. Гродненский участок ГИМС находится по адресу г. Гродно, ул. Гаражная, 12. Тел. 8 0152 66 38 50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Важно!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Все находящиеся на плавсредстве должны надевать спасательные жилеты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333333"/>
                <w:sz w:val="30"/>
                <w:szCs w:val="30"/>
              </w:rPr>
            </w:pPr>
            <w:r>
              <w:rPr>
                <w:b/>
                <w:color w:val="333333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евышать установленное количество людей на борту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 xml:space="preserve">- управлять плавсредсвами в состоянии алкогольного опьянения;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управляющему плавсредством заходить за обозначенные буйками акватории, отведенные для купания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прыгать в воду с лодк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сидеть на бортах, переходить с места на место и пересаживаться на другие катера, лодки;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- выходить на воду на плавсредствах, совершенно для этого не приспособленных;</w:t>
            </w:r>
          </w:p>
          <w:p>
            <w:pPr>
              <w:pStyle w:val="Style17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близко подплывать к плавсредствам, вблизи них возникают водовороты, волны и течения: плывущего может затянуть под них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ПЫТКИ ПЕРЕПЛЫТЬ ВОДОЁМ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30"/>
          <w:szCs w:val="30"/>
        </w:rPr>
        <w:t>Осторожность на воде - это, прежде всего, необходимость. Люди (даже хорошо умеющие плавать) заплывают на глубину, а вернуться на берег уже не могут. Некоторые устраивают соревнования по преодолению препятствий. Но силы может рассчитать далеко не кажды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а из проблем во время плавания – это чувство меры, которое многие теряют, что приводит к переохлаждению организма. Комфортной для купания считается вода, температура которой не ниже 18 градусов со знаком плюс, и ясная безветренная погода (от 25 градусов тепла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же довольно частое происшествие при купании – судорога. Почувствовав, что ногу свело, главное – не теряться. Нужно сделать глубокий вдох и погрузиться в воду с головой. Затем крепко ухватить большой палец и тянуть ступню на себя, пока нога не выпрямиться полностью. После этого лучше всего плыть к берег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ще одна опасность – водоворот. Чтобы выбраться из него, надо набрать как можно больше воздуха в легкие, погрузиться в воду и, сделав рывок в сторону течения, всплыть на поверхность. Если же попали в сильное течение, не плывите против него, выбирайтесь на берег. Нередки случаи, когда купаясь, человек запутывается в водорослях. Справиться с зарослями несложно – держась на плаву, надо спокойно подтянуть ноги и осторожно освободиться от них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человек понимает, что начал тонуть, нужно попытаться перевернуться на живот или на спину, раскинуть как можно шире руки и ноги. Лежа на спине дышать нужно медленно и глубоко. А чтобы сделать новый вдох, лежа на животе, следует поднять голову, а затем выдыхать в воду. Держаться на плаву можно, если загребать воду руками под себя. Таким образом, немного отдохнув, нужно выбираться к ближайшему берег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ы видите тонущего человека, первым делом нужно позвать на помощь окружающих или спасателей. Можно бросить спасательный круг или веревку с узлом на конце. Если же вы хорошо плаваете, можно добраться до горе-пловца самостоятельно. Приблизившись к утопающему, обхватите его сзади за плечи и плывите с ним обратно. Постарайтесь избежать попыток с его стороны ухватиться за вас. Если утопающий без сознания, то тащить на берег его надо, взяв рукой под подбородок, чтобы лицо постоянно находилось над поверхностью воды. Затем нужно вызвать «скорую» и приступать к оказанию первой помощи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Запрещается: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-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заплывать за ограничительные знаки и удаляться от берега во время купания на значительные расстояния, а также без острой необходимости (спасение людей) переплывать водоем. 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ВАНИЕ И НЫРЯНИЕ В НЕЗНАКОМЫХ, НЕОБОРУДОВАННЫХ МЕСТАХ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</w:t>
      </w:r>
      <w:r>
        <w:rPr>
          <w:sz w:val="30"/>
          <w:szCs w:val="30"/>
        </w:rPr>
        <w:t xml:space="preserve">езопасный отдых – это отдых на водоемах, оборудованных спасательными станциями и постами. К слову, случаи спасения тех, кто попал на воде в затруднительную ситуацию, регистрируются ежедневно. </w:t>
      </w:r>
      <w:r>
        <w:rPr>
          <w:i/>
          <w:sz w:val="30"/>
          <w:szCs w:val="30"/>
        </w:rPr>
        <w:t xml:space="preserve">В Лиде, например, на днях спасли 13-летнего подрост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дыхающих очень много. В Гродно на Юбилейном озере 20 июня был установлен своеобразный рекорд. Одномоментно зафиксировали более 5 тыс. отдыхающих. В связи с этим просим не оставлять детей без присмотра. Было несколько обращений, связанных с пропажей детей на водоеме. К счастью, всех удалось отыскать живыми и здоровыми, купающимися в компаниях сверстников. Поэтому постоянно наблюдайте за малышами и не разрешайте им купаться самостоятельно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color w:val="000000"/>
          <w:sz w:val="30"/>
          <w:szCs w:val="30"/>
          <w:shd w:fill="FFFFFF" w:val="clear"/>
        </w:rPr>
        <w:t>Многие отдыхающие любят нырять в воду с высоты. Смертельно опасно для жизни прыгать в воду в неизвестных местах. Здесь можно удариться головой о грунт, сломать шейные позвонки, потерять сознание и погибнуть. Не менее опасно также прыгать головой в воду с плотов, пристаней, дамб и других сооружений. Под водой могут быть сваи, рельсы, камни и т.п.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21.06.2021г. около 21.00 на озере в а.г. Ваверка, где купание запрещено и стоят соответствующие знаки, 50-ти летний мужчина нырнул с дамбы в воду и не вынырнул. На следующий день на место происшествия выехали водолазы Лидской спасательной станции ОСВОД и около 09.30 ч подняли тело мужчины со дна водоема. При проведении судебно-медицинской экспертизы в крови погибшего обнаружен этиловый спирт в кон</w:t>
      </w:r>
      <w:r>
        <w:rPr/>
        <w:t>центрации 3,4 промилле, в моче – 3,5 промилле, что соответствует тяжелой степени отравления алкоголе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rStyle w:val="StrongEmphasis"/>
                <w:b w:val="false"/>
                <w:b w:val="false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жно!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 Купайтесь только на оборудованных пляжах </w:t>
            </w:r>
            <w:r>
              <w:rPr>
                <w:sz w:val="28"/>
                <w:szCs w:val="28"/>
              </w:rPr>
              <w:t>в зоне, огороженной буйками или поплавками.</w:t>
            </w:r>
            <w:r>
              <w:rPr>
                <w:rStyle w:val="StrongEmphasis"/>
                <w:b w:val="false"/>
                <w:sz w:val="30"/>
                <w:szCs w:val="30"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>Запрещаетс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ыгать или нырять в незнакомых местах: с мостов, причалов, пристаней и др.</w:t>
            </w:r>
          </w:p>
        </w:tc>
      </w:tr>
    </w:tbl>
    <w:p>
      <w:pPr>
        <w:pStyle w:val="Style17"/>
        <w:spacing w:before="0" w:after="0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30"/>
          <w:szCs w:val="30"/>
        </w:rPr>
        <w:t>НАДУВНЫЕ МАТРАСЫ, КАМЕРЫ и др.</w:t>
      </w:r>
    </w:p>
    <w:p>
      <w:pPr>
        <w:pStyle w:val="Style17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ab/>
        <w:t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Стоит отвлечься на несколько минут – и берег оказывается вне пределов досягаемости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 в любой момент.</w:t>
      </w:r>
    </w:p>
    <w:p>
      <w:pPr>
        <w:pStyle w:val="Style17"/>
        <w:spacing w:before="0" w:after="0"/>
        <w:ind w:firstLine="708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06.07.2020г.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 Гродно на Юбилейном озере чудом спасли 5-летнюю девочку. Ребенок вместе с мамой отдыхал на водоеме. Девочка плавала в надувном круге. Порывом ветра его начало относить от берега. Девочка испугалась, выбралась из круга, чтобы вернуться к маме, и оказалась на глубине. На место вышли спасатели на катере, ребенка достали из воды и передали маме. К счастью, все закончилось благополучно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Важно!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30"/>
                <w:szCs w:val="30"/>
              </w:rPr>
              <w:t>Любые подручные надувные средства, могут выскользнуть из рук, сдуться по какой-либо причине, и человек окажется в воде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Style w:val="StrongEmphasis"/>
                <w:sz w:val="30"/>
                <w:szCs w:val="30"/>
              </w:rPr>
              <w:t>Запрещается:</w:t>
            </w:r>
          </w:p>
          <w:p>
            <w:pPr>
              <w:pStyle w:val="Style17"/>
              <w:spacing w:before="0" w:after="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 xml:space="preserve">- </w:t>
            </w:r>
            <w:r>
              <w:rPr>
                <w:rStyle w:val="StrongEmphasis"/>
                <w:b w:val="false"/>
                <w:sz w:val="30"/>
                <w:szCs w:val="30"/>
              </w:rPr>
              <w:t>использовать для плавания надувные матрасы, круги, камеры и др. надувные предметы, т.к. они не являются плавсредствами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КВАПАРК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shd w:fill="FFFFFF" w:val="clear"/>
        </w:rPr>
        <w:t>Один из самых любимых видов отдыха многих семей, а особенно детей – это аквапарки. Большое количество горок, бассейнов, фонтанов, джакузи вызывает восторг у всех посетителей. Однако, посещая эти водные сооружения, не стоит забывать о правилах безопас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shd w:fill="FFFFFF" w:val="clear"/>
        </w:rPr>
      </w:pPr>
      <w:r>
        <w:rPr>
          <w:i/>
          <w:sz w:val="30"/>
          <w:szCs w:val="30"/>
        </w:rPr>
        <w:t>Несчастный случай произошел 30 мая 2020 года в бассейне одного из оздоровительных комплексов Минска. На одной из дорожек утонул 15-летний школьник. Его, находящегося уже на дне, заметил мужчина, находившийся на соседней дорожке — позвал на помощь и нырнул за подростком. Позже стало известно, что школьник самостоятельно занимался плаванием. Мальчик, пытаясь проплыть под водой дистанцию в 50 метров, потерял сознание. Пострадавшего извлекли из воды, к сожалению, ребенок умер в больниц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</w:rPr>
        <w:t xml:space="preserve">В 2015 году 22 августа после посещения аквапарка умер 10-летний мальчик. В Минск он приехал из Гродно навестить сестру. Именно под ее присмотром в детской зоне водного парка и проводил этот вечер. Мальчику стало плохо после того, как он съехал с горки. Уже после из бассейна его в бессознательном состоянии достал один </w:t>
      </w:r>
      <w:r>
        <w:rPr/>
        <w:t>из отдыхающих. Спасти школьника не удалос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Правил безопасности при посещении аквапар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- в любом аквапарке, который вы посетите, есть свои правила работы, обязательно прочитайте и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99D1"/>
                <w:sz w:val="28"/>
                <w:szCs w:val="28"/>
              </w:rPr>
            </w:pPr>
            <w:r>
              <w:rPr>
                <w:sz w:val="28"/>
                <w:szCs w:val="28"/>
              </w:rPr>
              <w:t>- если детей больше одного, рекомендуется идти компанией или всей семьей (</w:t>
            </w:r>
            <w:r>
              <w:rPr>
                <w:rStyle w:val="StrongEmphasis"/>
                <w:b w:val="false"/>
                <w:sz w:val="28"/>
                <w:szCs w:val="28"/>
              </w:rPr>
              <w:t>исходя из правила: один взрослый на одного ребенка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бязательно проговорите с ребенком </w:t>
            </w:r>
            <w:r>
              <w:rPr>
                <w:rStyle w:val="StrongEmphasis"/>
                <w:b w:val="false"/>
                <w:sz w:val="28"/>
                <w:szCs w:val="28"/>
              </w:rPr>
              <w:t>основные моменты – что делать, если он вдруг потеряет из виду родителей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не пускайте маленького ребенка одного на горки</w:t>
            </w:r>
            <w:r>
              <w:rPr>
                <w:sz w:val="28"/>
                <w:szCs w:val="28"/>
              </w:rPr>
              <w:t>, всегда будьте рядом с ни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прежде чем идти с ребенком на какой-то аттракцион, обязательно ознакомьтесь с его работо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sz w:val="28"/>
                <w:szCs w:val="28"/>
              </w:rPr>
              <w:t>лучший способ узнать о том, как работает аттракцион – самому его опробовать</w:t>
            </w:r>
            <w:r>
              <w:rPr>
                <w:sz w:val="28"/>
                <w:szCs w:val="28"/>
              </w:rPr>
              <w:t>!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с горок нельзя спускаться на животе, головой вперед и стоя</w:t>
            </w:r>
            <w:r>
              <w:rPr>
                <w:sz w:val="28"/>
                <w:szCs w:val="28"/>
              </w:rPr>
              <w:t>, об этом стоит рассказать ребенку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- не оставляйте ребенка одного ни на минуту, даже если он уже вполне самостоятельная личность и хорошо плава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ледите, чтобы ребенок был в жилете или с надувными рукавами.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ДРОСТКИ БЕЗ ПРИСМОТРА У ВОДЫ</w:t>
      </w:r>
    </w:p>
    <w:p>
      <w:pPr>
        <w:pStyle w:val="Normal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</w:rPr>
        <w:t xml:space="preserve">Особый акцент хочется сделать на безопасности подростков у водоёмов. </w:t>
      </w:r>
      <w:r>
        <w:rPr>
          <w:sz w:val="30"/>
          <w:szCs w:val="30"/>
          <w:shd w:fill="FFFFFF" w:val="clear"/>
        </w:rPr>
        <w:t xml:space="preserve">Они порой ведут себя слишком беспечно, самоуверенно, бегают и балуются у воды, не чувствуя никакой опасности. </w:t>
      </w:r>
      <w:r>
        <w:rPr>
          <w:sz w:val="30"/>
          <w:szCs w:val="30"/>
        </w:rPr>
        <w:t>Родители должны понимать, что, сколько бы не было лет ребенку, будь он дошкольником или учащимся, он не должен находиться у воды без присмотра взрослых.</w:t>
      </w:r>
      <w:r>
        <w:rPr>
          <w:sz w:val="30"/>
          <w:szCs w:val="30"/>
          <w:shd w:fill="FFFFFF" w:val="clear"/>
        </w:rPr>
        <w:t xml:space="preserve"> </w:t>
      </w:r>
      <w:r>
        <w:rPr>
          <w:sz w:val="30"/>
          <w:szCs w:val="30"/>
        </w:rPr>
        <w:t>И именно родители обязаны поговорить с детьми обо всем, что может произойти, предупредить об опасности и объяснить последствия:</w:t>
      </w:r>
    </w:p>
    <w:p>
      <w:pPr>
        <w:pStyle w:val="Style18"/>
        <w:ind w:firstLine="708"/>
        <w:jc w:val="both"/>
        <w:rPr>
          <w:i/>
          <w:i/>
        </w:rPr>
      </w:pPr>
      <w:r>
        <w:rPr>
          <w:i/>
          <w:szCs w:val="30"/>
        </w:rPr>
        <w:t xml:space="preserve">28 июля </w:t>
      </w:r>
      <w:r>
        <w:rPr>
          <w:i/>
          <w:szCs w:val="30"/>
          <w:lang w:val="ru-RU"/>
        </w:rPr>
        <w:t xml:space="preserve">2020 года </w:t>
      </w:r>
      <w:r>
        <w:rPr>
          <w:i/>
          <w:szCs w:val="30"/>
        </w:rPr>
        <w:t xml:space="preserve">на Щаре в Слониме утонул 13-летний подросток. События развивались следующим образом. На реке в городской черте отдыхали несколько ребят. Один из них прыгнул в воду, а после, оступившись, оказался на глубине. Друзья сначала пытались сами помочь, а затем обратились к проплывающим мимо байдарочникам. Они и помогли вытащить тело из воды: спасти подростка не удалось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Важно!</w:t>
            </w:r>
            <w:r>
              <w:rPr>
                <w:sz w:val="30"/>
                <w:szCs w:val="30"/>
              </w:rPr>
              <w:t xml:space="preserve"> Правила для род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не отпускайте ребёнка на пляж одного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не упускайте его из виду, когда он плавает (не стоит полагаться на то, что ребёнок уже большой и отлично плавает);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- выбирайте оборудованный пляж, ведь там дежурят спасатели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ИБЕЛЬ МАЛОЛЕТНИХ ДЕТЕЙ НА ВОДОЁМАХ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Еще раз акцентируем внимание на том, что самое главное, о чем должны помнить родители – дети не должны находиться у воды без присмотра. Это правило, которому все взрослые обязаны неукоснительно следовать. К сожалению, зачастую на воде тонут малолетние дети, оставленные без присмотра взрослых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7.06.2021г семья  (мама, ее сожитель, две несовершеннолетние девочки (племянницы мамы) и ее 10 летний сын) жители г. Скиделя, отдыхали на карьере возле а.г. Гожа, где купание запрещено. Карьер выкуплен предпринимателем для разведения рыбы. Около 15.30 ч. дети играли на берегу, затем мальчик зашел в воду, чтобы покупаться и начал плавать. Взрослые в это время сидели на берегу и пили пиво. Через некоторое время мальчик исчез под водой. Девочки стали звать на помощь, сожитель матери стал нырять в воду для поиска мальчика, однако попытки не увенчались успехом. О случившемся взрослые сообщили в МЧС. На место происшествия экстренно прибыли работники МЧС, скорой медицинской помощи и ОСВОД. При помощи подводного сканера спасатели ОСВОД обследовали дно, где глубина достигала от 1м у берега и 3м на расстоянии 1,5-2м от берега. Затем водолазы ОСВОД в снаряжении погрузились в воду и извлекли со дна тело мальчика. Реанимационные мероприятия проводить не имело смысла, так как медики констатировали биологическую смерть ребенка. После проведения судебно-медицинской экспертизы трупа ребенка установлен диагноз «Утопление в воде», в крови мальчика обнаружен алкоголь в концентрации менее 0,2 промилле, что указывает на то, что ребенок незадолго до смерти употреблял алкогольсодержащие напитки, возможно пиво, которое пили взрослые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пасность, в особенности для маленького ребенка, представляют не только крупные водоёмы, но и декоративные пруды, и даже ёмкости с водой. Только родители, которые знают о возможных опасностях и воспринимают их всерьез, какими бы редкими и невероятными они не казались, смогут уберечь своего ребёнка от беды. Находясь с детьми у воды бдительность нельзя терять ни на мину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 w:val="30"/>
          <w:szCs w:val="30"/>
        </w:rPr>
        <w:t>05 апреля 2021г. около 12.30ч в д. Углы Новогрудского района мальчик в возрасте 1год  4 месяца, находясь с мамой в гостях у бабушки во дворе дома остался без присмотра взрослых и упал головой вниз в емкость ( бочку) для сбора дождевой воды, в котор</w:t>
      </w:r>
      <w:r>
        <w:rPr/>
        <w:t>ой было незначительное количество воды. Самостоятельно выбраться из емкости не мог, в связи с чем наступило утопл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sz w:val="30"/>
                <w:szCs w:val="30"/>
              </w:rPr>
            </w:pPr>
            <w:r>
              <w:rPr>
                <w:rStyle w:val="StrongEmphasis"/>
                <w:sz w:val="30"/>
                <w:szCs w:val="30"/>
              </w:rPr>
              <w:t xml:space="preserve">Важно! </w:t>
            </w:r>
            <w:r>
              <w:rPr>
                <w:sz w:val="30"/>
                <w:szCs w:val="30"/>
              </w:rPr>
              <w:t>Не упускайте из виду детей, играющих у водоёмов.</w:t>
            </w:r>
            <w:r>
              <w:rPr>
                <w:bCs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Лучше всего, если ребёнок будет играть на воде со взрослыми - только так можно полностью быть уверенными в его безопасности. Если вы не участвуете в играх, следите, чтобы ребёнок был в пределах вашей видимости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Уважаемые родители!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Лето замечательное время для отдыха, позитивных эмоций, ярких впечатлений. Но это и самый травмоопасный период для детей. Поэтому сделайте все, чтобы уберечь своего ребенка от неприятностей. Постарайтесь максимально обезопасить ваш отдых, будьте рядом со своими детьми и берегите их.</w:t>
      </w:r>
    </w:p>
    <w:p>
      <w:pPr>
        <w:pStyle w:val="Style17"/>
        <w:spacing w:before="0" w:after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Лесные и торфяные пожары</w:t>
      </w:r>
    </w:p>
    <w:p>
      <w:pPr>
        <w:pStyle w:val="TextBody"/>
        <w:spacing w:before="0" w:after="0"/>
        <w:ind w:firstLine="567"/>
        <w:jc w:val="both"/>
        <w:rPr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Статистика показывает, что в 9 случаях из 10 - виновник пожаров</w:t>
      </w:r>
      <w:r>
        <w:rPr>
          <w:spacing w:val="-6"/>
          <w:sz w:val="30"/>
          <w:szCs w:val="30"/>
          <w:lang w:val="ru-RU"/>
        </w:rPr>
        <w:t xml:space="preserve"> в экосистемах</w:t>
      </w:r>
      <w:r>
        <w:rPr>
          <w:spacing w:val="-6"/>
          <w:sz w:val="30"/>
          <w:szCs w:val="30"/>
        </w:rPr>
        <w:t xml:space="preserve"> - человек. Подавляющее их большинство возникает от костров, по вине курильщиков, а также от других причин, например, выброшенных из окон поездов или автомобилей незатушенных окурков, от искр из выхлопных труб двигателей и т.п. </w:t>
      </w:r>
      <w:r>
        <w:rPr>
          <w:sz w:val="30"/>
          <w:szCs w:val="30"/>
        </w:rPr>
        <w:t>Огонь пожара в экосистемах может распространиться на ближайшие населенные пункты и вызвать возгорания зданий и сооружений, деревянных мостов и других строений, также лесные пожары приводят к повреждениям воздушных линий электропередачи и связ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вы обнаружили начинающийся пожар, например, небольшой травяной пал или тлеющую лесную подстилку у брошенного кем-то костра, постарайтесь затушить его сами. Иногда достаточно просто затоптать пламя. Если пожар масштабный, постарайтесь как можно быстрее сообщить о нём в лесное хозяйство или МЧС. Находясь вблизи пожара, </w:t>
      </w:r>
      <w:r>
        <w:rPr>
          <w:bCs/>
          <w:sz w:val="30"/>
          <w:szCs w:val="30"/>
        </w:rPr>
        <w:t xml:space="preserve">учитывайте степень риска для собственного здоровья. </w:t>
      </w:r>
    </w:p>
    <w:p>
      <w:pPr>
        <w:pStyle w:val="TextBody"/>
        <w:spacing w:before="0" w:after="0"/>
        <w:ind w:firstLine="567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>Безопасный костер: на месте предполагаемого костра необходимо снять дёрн, отгрести сухие листья, ветви, хвою на расстояние 2-3 м. Нельзя разводить костёр ближе, чем 4-6 м от деревьев, возле пней или корней. Над костром не должны нависать ветви деревьев. Ни в коем случае нельзя устраивать костер на торфяниках. Даже на специальной площадке нельзя разводить чрезмерно больших костров.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Перед уходом место костра после заливания водой следует забросать влажным грунтом и притоптать. Оставьте после себя чистоту и порядок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арушение требований пожарной безопасности в лесах или на торфяниках, либо запрета на их посещение, не повлекшее причинение ущерба, могут быть применены </w:t>
      </w:r>
      <w:r>
        <w:rPr>
          <w:bCs/>
          <w:sz w:val="30"/>
          <w:szCs w:val="30"/>
        </w:rPr>
        <w:t>предупреждение или штраф до 12 базовых величин.</w:t>
      </w:r>
    </w:p>
    <w:p>
      <w:pPr>
        <w:pStyle w:val="Normal"/>
        <w:ind w:firstLine="567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случае, когда костер привел к уничтожению или повреждению леса либо торфяников – предусмотрен штраф в размере до 30 базовых величин. Кроме того, виновник должен будет возместить нанесенный ущерб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Решение о запрете посещения лесов принимают органы исполнительной и распорядительной власти на всех уровнях в зависимости от реальной ситуации. Информацию о запретах на посещение лесов можно найти на официальном сайте Министерства лесного хозяйства, на сайте МЧС и в мобильном приложении «МЧС Беларуси. Помощь рядом»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30"/>
          <w:szCs w:val="30"/>
        </w:rPr>
        <w:t>За 6 месяцев 2021 года в Гродненской области зарегистрировано 148 очагов природных пожаров. Из них 126 случаев загорания травы и кустарника – 85,1% от общего количества, 22 лесных пожаров – 14,9%. Торфяных пожаров не зарегистрировано. Количество пожаров в текущем году по сравнению с аналогичным периодом прошлого года снизилось на 33,9% (2020 г. – 224, 2021 г. – 148).</w:t>
      </w:r>
      <w:r>
        <w:object w:dxaOrig="512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85pt;margin-top:143.3pt;width:253.45pt;height:26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367365924" r:id="rId2"/>
        </w:object>
      </w:r>
      <w:r>
        <w:rPr>
          <w:sz w:val="30"/>
          <w:szCs w:val="30"/>
        </w:rPr>
        <w:t xml:space="preserve"> Количество лесных пожаров по сравнению с аналогичным периодом прошлого года уменьшилось на 72,2% (2020 г. – 79, 2021 г. – 22), случаев загораний травы и кустарника зарегистрировано на 10,6% меньше (2020 г. – 141,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В соответствии с правилами пожарной безопасности в лесах Республики Беларусь, в пожароопасный сезон запрещается: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- Разводить костры в хвойных молодняках, на участках поврежденного леса (ветровал и бурелом), торфяниках, в местах с подсохшей травой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- Оставлять непотушенные источники горения, тления (горящие спички, окурки и др.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- Оставлять промасленные или пропитанные легковоспламеняющимися и горючими жидкостями материалы (бумагу, ткань, паклю, вату и др.)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- Заправлять топливные баки машин и механизмов в неустановленных местах, а также при работающих двигателях; использовать машины с неисправностями, приводящими к вытеканию легковоспламеняющихся и горючих жидкостей, а также курить или пользоваться открытым огнем вблизи машин, заправляемых горючим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Поскольку установилась сухая теплая погода. Отдых на природе должен быть безопасным как для отдыхающих, так и для самой природы. Будьте бдительны при приготовлении шашлыков, разведении костров и курении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30"/>
          <w:szCs w:val="30"/>
        </w:rPr>
        <w:t>Следите за вводом запрета на посещение лесов в своей местности. Детально ознакомиться с ситуацией можно на интерактивной карте сайта МЧС Республики Беларусь https://mchs.gov.by/operativnaya-informatsiya/karta-neblagopriyatnykh-yavleniy/, а также в мобильном приложении «МЧС Беларуси. Помощь рядом» https://mchs.gov.by/mobilnoe-prilozhenie-mchs-belarusi-pomoshch-ryadom/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30"/>
      <w:lang w:val="be-BY"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be-B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24:00Z</dcterms:created>
  <dc:creator>Татьяна Ескевич на N_CPO</dc:creator>
  <dc:description/>
  <cp:keywords/>
  <dc:language>en-US</dc:language>
  <cp:lastModifiedBy>Nachideol</cp:lastModifiedBy>
  <dcterms:modified xsi:type="dcterms:W3CDTF">2021-07-14T05:29:00Z</dcterms:modified>
  <cp:revision>4</cp:revision>
  <dc:subject/>
  <dc:title/>
</cp:coreProperties>
</file>