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b/>
          <w:sz w:val="30"/>
          <w:szCs w:val="30"/>
        </w:rPr>
        <w:t>ПРОФИЛАКТИКА ПРЕСТУПЛЕНИЙ, СВЯЗАННЫХ С НЕПРАВОМЕРНЫМ ЗАВЛАДЕНИЕМ РЕКВИЗИТАМИ ПЛАСТИКОВЫХ БАНКОВСКИХ КАРТ И ХИЩЕНИЕМ СРЕДСТВ С КАРТ-СЧЕТОВ ГРАЖДАН, А ТАКЖЕ В СФЕРЕ ВЫСОКИХ ТЕХНОЛОГИЙ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16"/>
          <w:szCs w:val="16"/>
          <w:lang w:val="be-BY"/>
        </w:rPr>
      </w:pPr>
      <w:r>
        <w:rPr>
          <w:rFonts w:eastAsia="Calibri"/>
          <w:b/>
          <w:sz w:val="16"/>
          <w:szCs w:val="16"/>
          <w:lang w:val="be-BY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атериал подготовлен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управлением Следственного комитета Республики Беларусь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о Гродненской области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Интернет и компьютерные технологии стремительно проникают во все сферы жизнедеятельности человека,</w:t>
      </w:r>
      <w:r>
        <w:rPr>
          <w:sz w:val="30"/>
          <w:szCs w:val="30"/>
        </w:rPr>
        <w:t xml:space="preserve"> чт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рождает</w:t>
      </w:r>
      <w:r>
        <w:rPr>
          <w:sz w:val="30"/>
          <w:szCs w:val="30"/>
          <w:lang w:val="en-US"/>
        </w:rPr>
        <w:t xml:space="preserve"> и новые виды преступной деятельности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о всем мире сложилась тенденция, когда методы совершения киберпреступлений постоянно совершенствуются и видоизменяются и зачастую опережают развитие систем защи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средством глобальной компьютерной сет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Интернет стали возможными факты вымогательств, мошенничеств, распространени</w:t>
      </w:r>
      <w:r>
        <w:rPr>
          <w:sz w:val="30"/>
          <w:szCs w:val="30"/>
        </w:rPr>
        <w:t xml:space="preserve">я </w:t>
      </w:r>
      <w:r>
        <w:rPr>
          <w:sz w:val="30"/>
          <w:szCs w:val="30"/>
          <w:lang w:val="en-US"/>
        </w:rPr>
        <w:t>наркотик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детской порнографии, груминг, кибербуллинг</w:t>
      </w:r>
      <w:r>
        <w:rPr>
          <w:sz w:val="30"/>
          <w:szCs w:val="30"/>
        </w:rPr>
        <w:t xml:space="preserve"> и к</w:t>
      </w:r>
      <w:r>
        <w:rPr>
          <w:sz w:val="30"/>
          <w:szCs w:val="30"/>
          <w:lang w:val="en-US"/>
        </w:rPr>
        <w:t xml:space="preserve">ибертерроризм, фишинг, вишин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Мишенью киберпрес</w:t>
      </w:r>
      <w:r>
        <w:rPr>
          <w:sz w:val="30"/>
          <w:szCs w:val="30"/>
        </w:rPr>
        <w:t>т</w:t>
      </w:r>
      <w:r>
        <w:rPr>
          <w:sz w:val="30"/>
          <w:szCs w:val="30"/>
          <w:lang w:val="en-US"/>
        </w:rPr>
        <w:t>упников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становятся информационные ресурсы, принадлежащие банковскому сектору, государственным органам и коммерческим организациям, а также конфиденциальная информация, персональные данные и имущество граждан</w:t>
      </w:r>
      <w:r>
        <w:rPr>
          <w:sz w:val="30"/>
          <w:szCs w:val="30"/>
        </w:rPr>
        <w:t>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ширение в республике сферы внедрения информационно-коммуникационных технологий (далее – ИКТ) обусловило рост числа угроз и противоправных деяний в области информационной и финансовой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Несмотря на принимаемые меры, на протяжении нескольких последних лет наблюдается устойчивый рост количества регистрируемых киберпреступлений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ощренность преступников, постоянное совершенствование методов и способов преступной деятельности одновременно с низкой цифровой и финансовой грамотностью населения, недостаточным уровнем систем защиты влекут лавинообразный рост числа регистрируемых хищений с использованием компьютерной техники </w:t>
      </w:r>
      <w:r>
        <w:rPr>
          <w:spacing w:val="-6"/>
          <w:sz w:val="30"/>
          <w:szCs w:val="30"/>
        </w:rPr>
        <w:t>(статья 212 Уголовного кодекса Республики Беларусь (далее – УК)).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исло зарегистрированных таких хищений в 2020 году (2 466) почти в 4 раза превысило уровень 2019 года (618), что составляет более 90 % от общего количества преступлений в сфере высоких технологий. Причиненный ущерб составил 1 527 371 рубль (ущерб за весь 2019 год - 346 453 рубля). За два месяца 2021 года зарегистрировано уже 447 указанных преступлений с размером ущерба 409 628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меченный общий рост числа регистрируемых преступлений, предусмотренных статьей 212 УК, обусловлен увеличением таковых, совершенных посредством глобальной сети Интернет и ИКТ.</w:t>
      </w:r>
    </w:p>
    <w:p>
      <w:pPr>
        <w:pStyle w:val="Normal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способах совершения хищений с использованием компьютерной техники согласно сведениям Единого государственного банка данных о правонарушениях приведена в таблице: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940"/>
        <w:gridCol w:w="913"/>
        <w:gridCol w:w="886"/>
      </w:tblGrid>
      <w:tr>
        <w:trPr>
          <w:trHeight w:val="714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совершения хищения (ст.212 УК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мес. 2021</w:t>
            </w:r>
          </w:p>
        </w:tc>
      </w:tr>
      <w:tr>
        <w:trPr>
          <w:trHeight w:val="6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редством завладения реквизитами доступа и (или) несанкционированного доступа к ресурс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редством приобретения товаров в Интернете и (или) оплаты услуг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редством найденной (украденной) БПК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м использования вредоносных программ и (или) модификации компьютерной информ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ой способ соверш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ито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30"/>
          <w:szCs w:val="30"/>
        </w:rPr>
        <w:t>Большинство указанных хищений совершено с использованием переданных держателями реквизитов банковских пластиковых карт (далее – БПК), в частности - трехзначного защитного кода (</w:t>
      </w:r>
      <w:r>
        <w:rPr>
          <w:sz w:val="30"/>
          <w:szCs w:val="30"/>
          <w:lang w:val="en-US"/>
        </w:rPr>
        <w:t>CVV</w:t>
      </w:r>
      <w:r>
        <w:rPr>
          <w:sz w:val="30"/>
          <w:szCs w:val="30"/>
        </w:rPr>
        <w:t>2/</w:t>
      </w:r>
      <w:r>
        <w:rPr>
          <w:sz w:val="30"/>
          <w:szCs w:val="30"/>
          <w:lang w:val="en-US"/>
        </w:rPr>
        <w:t>CVC</w:t>
      </w:r>
      <w:r>
        <w:rPr>
          <w:sz w:val="30"/>
          <w:szCs w:val="30"/>
        </w:rPr>
        <w:t>2 кода проверки подлинности банковской карт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ступному воздействию посредством глобальной компьютерной сети Интернет преимущественно подвергаются информационные ресурсы, принадлежащие банковскому сектору, государственным органам </w:t>
        <w:br/>
        <w:t xml:space="preserve">и коммерческим организациям, а также конфиденциальная информация </w:t>
        <w:br/>
        <w:t>и персональные данные гражд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меры технической защиты доступа к банковским счетам успешно преодолеваются приемами «социальной инженерии», когда введенные в заблуждение о правильности своих действий клиенты банков предоставляют злоумышленникам реквизиты доступа к своим счетам, что приводит к хищению денеж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распространенными способами совершения таких преступлений в настоящее время являются хищения денежных средств граждан, разместивших объявления на торговых интернет-площадках (фишинг), посредством несанкционированного доступа к учетным записям в социальных сетях, а также с использованием реквизитов банковских платежных карточек, полученных в ходе звонков гражданам под видом сотрудника банка, правоохранительного органа (вишинг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шинг – вид Интернет-мошенничества, целью которого является получение доступа к конфиденциальным данным владельца банковской карты. Это достигается путем проведения рассылок </w:t>
        <w:br/>
        <w:t xml:space="preserve">СМС-сообщений/электронных писем от имени популярных брендов, внутри различных сервисов и социальных сетей, а также от имени банк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дна из наиболее распространенных схем фишинга на территории Республики Беларусь связана с Интернет-ресурсом «</w:t>
      </w:r>
      <w:r>
        <w:rPr>
          <w:sz w:val="30"/>
          <w:szCs w:val="30"/>
          <w:lang w:val="en-US"/>
        </w:rPr>
        <w:t>Kufa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». Злоумышленник под предлогом приобретения товара осуществляет переписку, как правило в мессенджере «</w:t>
      </w:r>
      <w:r>
        <w:rPr>
          <w:sz w:val="30"/>
          <w:szCs w:val="30"/>
          <w:lang w:val="en-US"/>
        </w:rPr>
        <w:t>Viber</w:t>
      </w:r>
      <w:r>
        <w:rPr>
          <w:sz w:val="30"/>
          <w:szCs w:val="30"/>
        </w:rPr>
        <w:t>», в ходе которой отправляет сообщение, содержащее ссылку с адресом фейкового Интернет-ресурса, сходного по содержанию с сайтом одной из служб доставки товара, созданного преступником специально для завладения конфиденциальными данными банковской платежной карты потерпевшего. Пользователь Интернет-ресурса «</w:t>
      </w:r>
      <w:r>
        <w:rPr>
          <w:sz w:val="30"/>
          <w:szCs w:val="30"/>
          <w:lang w:val="en-US"/>
        </w:rPr>
        <w:t>Kufa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», думая, что вводит сведения для получения денежных средств за свой товар, предоставляет тем самым злоумышленнику все необходимые платежные данные по кар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шинг – вид интернет-мошенничества, целью которого, как и фишинга, является получение доступа к конфиденциальным данным владельца карты. Основное отличие – использование телефонной связ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правило, мошенники звонят банковским клиентам под видом «службы безопасности банка» или «службы финансового мониторинга» и сообщают о том, что по карте якобы совершена подозрительная операция. Под предлогом спасения денежных средств они заставляют клиента совершить ряд действий, чтобы украсть деньги с его счета. Далее схема мошенничества развивается по нескольким сценария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ошенники выманивают платежные данные карты (16-значный номер, имя владельца, срок действия и трехзначный код на обратной стороне, а также код из СМС от банка) либо обманом узнают данные для входа в личный кабин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ошенники в процессе звонка просят установить на телефон специальное приложение якобы для лучшей защиты – им оказывается программа удаленного доступа и управления (</w:t>
      </w:r>
      <w:r>
        <w:rPr>
          <w:sz w:val="30"/>
          <w:szCs w:val="30"/>
          <w:lang w:val="en-US"/>
        </w:rPr>
        <w:t>TeamViewer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nyDesk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M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DP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admi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mmyy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dmi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eroAdmin</w:t>
      </w:r>
      <w:r>
        <w:rPr>
          <w:sz w:val="30"/>
          <w:szCs w:val="30"/>
        </w:rPr>
        <w:t>), с помощью которой можно зайти в личный кабинет онлайн-банка жертвы и перевести оттуда деньги на свой сч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о время звонка мошенники убеждают своих жертв снять деньги в банкомате и зачислить их на специальный счет для «спасения средст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оследнее время стали появляться более сложные схемы: к звонкам от «банковских работников» добавились звонки от «правоохранительных органов», которые «подтверждают», что кто-то пытается украсть деньги клиента, поэтому их надо спасти путем перевода на «безопасный» сч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им способом завладения денежными средствами держателей банковских карт является информирование последних посредством сети Интернет о выигрыше крупной суммы денежных средств. В ходе переписки злоумышленники, под предлогом перечисления выигрыша на банковскую карту, предлагают пройти процедуру регистрации на сайте, где держатель банковской карты указывает фамилию, имя и отчество, а также мобильный телефон. Затем запрашиваются реквизиты банковской карты, на которую якобы будет перечисляться выигрыш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шенники также могут обещать интернет-пользователю крупную сумму выигрыша или выплаты, но перед этим просят заплатить небольшую «комиссию» либо осуществить «закрепительный платеж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мимо этого, до настоящего времени злоумышленники совершают хищения денежных средств со счетов пользователей социальных сетей, с которыми они вступили в переписку и последние под воздействием обмана, добровольно предоставили сведения о своей банковской платежной карте либо произвели перечисление денежных средств на подконтрольный преступнику сч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терпевшими от названных уголовно-наказуемых деяний являются все слои населения. В 2020 году их количество составило 2 482 человека, из которых 1 759 женщин и 723 мужчины (за 2 месяца 2021 года – 448, среди которых 287 женщин и 161 мужчин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раст потерпевших от хищений с использованием компьютерной техники состав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менее 30 лет – 617 или 24,9% (за 2 месяца 2021 г. – 77 или 17,2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т 30 до 45 лет – 970 или 39,1% (149 или 33,3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от 45 до 60 лет – 569 или 22,9% (137 или 30,6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выше 60 лет – 326 или 13,1% (85 или 19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циальному положению наибольшее количество потерпевших относятся к следующим группа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бочие – 860 или 34,6% (за 2 месяца 2021 г. – 179 или 39,9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ременно не работают и не учатся – 512 или 20,6% (61 или 13,6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нсионеры – 326 или 13,1% (72 или 16,0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отпуске по уходу за ребенком до 3-х лет – 254 или 10,2% (30 или 6,6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ботники культуры, науки, медицины и образования – 271 или 10,9% (49 или 10,9%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лужащие – 162 или 6,5% (29 или 6,4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бразовательному уровню наибольшее количество потерпевших в 2020 году имели средне-специальное (1 072 или 43,1%) и высшее (987 или 39,7%) образование. Сохранилась данная тенденция и в текущем году, за 2 месяца которого 186 (41,5%) потерпевших имели средне-специальное и 159 (35,4%) высшее образов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ют на себя внимание неединичные факты, когда потерпевшими выступают сотрудники банковских учреждений, а также иные работники различных организаций и предприятий, имеющие, в том числе, специальное экономическое и финансовое образование, обладающие достаточным уровнем знаний, позволяющим исключить передачу посторонним лицам реквизитов своих банковских пластиковых кар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, среди лиц, пострадавших от хищений с использованием компьютерной техники, в 4-м квартале прошлого и за 2 месяца текущего года имелись банковские работники, сотрудники контрольно-ревизионного управления министерства финансов по Гродненской области, финансового отдела Гродненского райисполкома, лица из числа руководителей, а также бухгалтерских работников различных предприятий, учреждений и организаций, кроме того менеджер по информационным технологиям одной из организаций частной формы собств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ктика расследования подразделениями Следственного комитета уголовных дел о хищениях денежных средств с банковских счетов граждан Республики Беларусь свидетельствует о том, что основной причиной их совершения является низкий уровень цифровой и финансовой грамотности потерпевших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аких условиях внедряемые банками системы и онлайн-приложения с предусмотренной аутентификацией доступа к банковскому счету не в полной мере обеспечивают защиту клиентов банков от хищения денежных средств с банковских сче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ры технической защиты доступа к банковскому счету успешно преодолеваются приемами «социальной инженерии», когда введенные в заблуждение о правильности своих действий клиенты банка передают злоумышленникам реквизиты доступа к своим счетам, что приводит к хищению денежных средств. Завладение реквизитами доступа к банковским счетам граждан в результате использования методов «социальной инженерии» является условием совершения большей части регистрируемых хищений денежных средств с банковских счетов. 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</w:rPr>
        <w:t>Преступления рассматриваемой категории характеризуются высокой степенью латентности, что обусловлено использованием злоумышленниками различного программного обеспечения для сокрытия в сети Интернет своих личных данных и использованием оформленных на подставных лиц, либо приобретенных в сети Интернет аккаунтов, банковских счетов (электронных кошельков, балансовых номеров телефонов), и, как следствие, крайне низкой раскрываемостью.</w:t>
      </w:r>
    </w:p>
    <w:p>
      <w:pPr>
        <w:pStyle w:val="TextBody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виду изложенного, основным способом противодействия совершению рассматриваемых деяний, наряду с иными, является осуществление мероприятий профилактического характера по повышению цифровой и финансовой грамотности граждан, а также внедрение банковскими учреждениями республики механизмов мониторинга и предотвращения несанкционированных операций.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3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4:00Z</dcterms:created>
  <dc:creator>User</dc:creator>
  <dc:description/>
  <cp:keywords/>
  <dc:language>en-US</dc:language>
  <cp:lastModifiedBy>Идеология спец</cp:lastModifiedBy>
  <cp:lastPrinted>2021-03-16T17:19:00Z</cp:lastPrinted>
  <dcterms:modified xsi:type="dcterms:W3CDTF">2021-03-16T14:21:00Z</dcterms:modified>
  <cp:revision>5</cp:revision>
  <dc:subject/>
  <dc:title>Начальнику УСК МВД</dc:title>
</cp:coreProperties>
</file>