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риал к теме: </w:t>
      </w:r>
      <w:r>
        <w:rPr>
          <w:b/>
          <w:sz w:val="30"/>
          <w:szCs w:val="30"/>
        </w:rPr>
        <w:t>«О мерах по противодействию незаконному обороту наркотиков. Ответственность за нарушение законодательства в сфере наркоконтроля»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0" w:name="a401"/>
      <w:bookmarkEnd w:id="0"/>
      <w:r>
        <w:rPr>
          <w:sz w:val="30"/>
          <w:szCs w:val="30"/>
        </w:rPr>
        <w:t>Несмотря на принимаемые меры, во всем мире проблемы наркопотребления и наркопреступности по-прежнему стоят очень остро. На сегодняшний день, по самым приблизительным оценкам, количество наркозависимых составляет более 5% от всего населения планеты и еще 7% хотя бы единожды пробовали наркотики. Причем, незаконный оборот наркотических средств является одним из наиболее латентных видов преступной деятельности, в связи с чем, оценить реальный уровень наркотизации общества достаточно сложн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таким явлением, как употребление наркотических средств человечество столкнулось далеко не вчера. Наркотики известны людям на протяжении тысяч лет. Так, например, на стенах погребальных комплексов индейцев Центральной и Южной Америки, датируемых серединой третьего тысячелетия до н.э., исследователи находят изображения людей, жующих листья коки (растение, на основе которого изготавливается кокаин). Согласно историческим источникам, на территории современных Турции, Ирана и Греции в древности было широко распространено употребление так называемого «злака радости» - известного нам опийного мака. Эти и другие примеры свидетельствуют о том, что наркотики употребляли представители разных эпох и культу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нашем государстве о наркомании широко заговорили в начале 80-х годов прошлого века, когда были зафиксированы первые факты массового употребления наркотиков среди молодежи в г. Светлогорск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чение последнего десятилетия пик наркопреступности в Республике Беларусь пришелся на 2014 год. Причиной обострения ситуации стало широкое распространение курительных смесей, содержащих в своем составе психотропные веществ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целях стабилизации наркоситуации в стране и недопущения ее перерастания в неуправляемое явление, 28 декабря 2014 г. был принят Декрет Президента Республики Беларусь №6 «О неотложных мерах по противодействию незаконному обороту наркотиков». В соответствии с положениями Декрета современный антинаркотический курс Республики Беларусь направлен на обеспечение всеобъемлющего, комплексного и сбалансированного подхода к организации работы в данной сфер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30"/>
          <w:szCs w:val="30"/>
        </w:rPr>
        <w:t>На сегодняшний день можно говорить о том, что в республике на всех уровнях начала выстраиваться система, включающая в себя не только силовые методы работы, но и комплекс мер по профилактике наркомании, а также реабилитации наркозависимых лиц. Комплексный подход к решению поставленных задач в значительной степени способствовал оздоровлению криминогенной обстановки, позволил сократить масштабы рисков и угроз, связанных с незаконным оборотом наркотических сред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>За 2020 год на территории Ивьевского района из незаконного оборота изъято 1735 гр. маковой соломы, 0.0343 гр. экстракционного опия. Уничтожено 17 кг мака. За 2019-2020 годы возбуждено 3 уголовных дела, фигуранты по которым установлены и на данный момент отбывают наказания в местах лишения свобо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30"/>
          <w:szCs w:val="30"/>
        </w:rPr>
      </w:pPr>
      <w:r>
        <w:rPr>
          <w:sz w:val="30"/>
          <w:szCs w:val="30"/>
        </w:rPr>
        <w:t xml:space="preserve">Безусловно, наибольшую общественную опасность представляет собой преступная деятельность, связанная с распространением наркотических средств и психотропных веществ, в связи с чем, выявление фактов сбыта наркотиков является одним из приоритетных направлений работы правоохранительных орган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отяжении ряда последних лет наркодилеры активно используют в своей преступной деятельности сеть Интернет, стремясь, тем самым, сохранить свое «инкогнито». С этой целью создаются специализированные интернет-магазины, передача наркотика покупателю производится путем оставления товара в условленном месте или, так называемых «закладок». В этой связи, значительные усилия ОВД сосредоточены на выявлении и пресечении деятельности таких виртуальных точек продажи, посредством которых психотропные вещества сбываются, как на территории республики, так и за ее предела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араниями правоохранительных органов, пресечена деятельность ряда интернет-магазинов, продающих подконтрольные психоактивные вещества. Для этого в составе областных подразделений по НиПТЛ созданы подразделения аналитической разведки, чья работа набирает обороты в связи со смещением расставляемых жизнедеятельностью акцен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тметить, что выгодное географическое положение, развитая транспортная инфраструктура, открытость границ с Россией, помимо положительных моментов, обуславливают и тот факт, что наше государство находится на оживленном перекрестке маршрутов контрабанды наркотических средств. В последние годы одной из основных тенденций в данной сфере стала активизация преступной деятельности международных групп по транзитному перемещению через территорию Республики Беларусь крупных партий гашиша из стран Западной Европы в Российскую Федерацию. Например, в 2017 году ОВД области во взаимодействии с иными правоохранительными структурами выявлено 5 каналов ввоза наркотических средств из-за рубежа. Изъяты такие крупные партии наркотиков, как, например, 74 кг гашиша, перевозившегося в Россию из Голландии. В 2018 году были пресечено 2 канала поставок наркотиков в Республику Беларусь, выявлены факты ввоза крупной партии психотропного вещества «пара-метилэфедрон» с территории Российской Федерации и кокаина с территории Республики Польша.</w:t>
      </w:r>
    </w:p>
    <w:p>
      <w:pPr>
        <w:pStyle w:val="TextBodyIndent"/>
        <w:spacing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, контрабандный ввоз наркотиков объективно не является единственным источником насыщения наркотического рынка. Неединичны факты попыток самостоятельного изготовления жителями области наркотических средств и психотропных веществ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храняет актуальность и вопрос опийной наркомании. Одной из важнейших составляющих борьбы с этим видом наркозависимости является ограничение доступа потребителей к наркотическому сырью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й связи органами внутренних дел значительное внимание уделяется реализации комплекса мероприятий в рамках специальной программы «Мак». </w:t>
      </w:r>
    </w:p>
    <w:p>
      <w:pPr>
        <w:pStyle w:val="Normal"/>
        <w:tabs>
          <w:tab w:val="clear" w:pos="708"/>
          <w:tab w:val="left" w:pos="6198" w:leader="none"/>
        </w:tabs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Справочно</w:t>
      </w:r>
      <w:r>
        <w:rPr>
          <w:b/>
          <w:i/>
          <w:sz w:val="30"/>
          <w:szCs w:val="30"/>
        </w:rPr>
        <w:t xml:space="preserve"> 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Данная статья предусматривает ответственность за </w:t>
      </w:r>
      <w:r>
        <w:rPr>
          <w:b/>
          <w:i/>
          <w:sz w:val="30"/>
          <w:szCs w:val="30"/>
        </w:rPr>
        <w:t xml:space="preserve">посев или выращивание без цели сбыта или изготовления наркотических средств, психотропных веществ запрещенных к возделыванию растений и грибов, содержащих наркотические средства или психотропные вещества. </w:t>
      </w:r>
      <w:r>
        <w:rPr>
          <w:i/>
          <w:sz w:val="30"/>
          <w:szCs w:val="30"/>
        </w:rPr>
        <w:t>Указанные действия влекут за собой наложение штрафа в размере до 20 базовых величин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едя речь о сырьевой базе, следует отметить, что на протяжении ряда последних лет популярностью среди наркопотребителей пользуются семена мака, которые используются в качестве сырья для изготовления опия. В этой связи государством приняты меры, направленные на усиление контроля за оборотом семян. 14 января 2014 г. Президентом РБ подписан Декрет № 1 «О некоторых вопросах государственного регулирования оборота семян мака». Данный нормативный правовой акт ограничивает свободный оборот семян, регулирует вопросы государственного контроля за ввозом их в страну, регламентирует порядок реализации семян на территории нашего государства, в том числе оптовой и розничной торговли.</w:t>
      </w:r>
    </w:p>
    <w:p>
      <w:pPr>
        <w:pStyle w:val="Normal"/>
        <w:spacing w:lineRule="auto" w:line="252"/>
        <w:ind w:firstLine="708"/>
        <w:jc w:val="both"/>
        <w:rPr>
          <w:i/>
          <w:i/>
        </w:rPr>
      </w:pPr>
      <w:r>
        <w:rPr>
          <w:i/>
        </w:rPr>
        <w:t>Справочно: В 2020 году на территории г. Ивье и Ивьевского района фактов незаконного оборота семян мака не регистрировало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 тяжкие последствия, наносимые жизни и здоровью граждан, Уголовный кодекс Республики Беларусь предусматривает достаточно серьезные санкции за совершение преступлений, связанных с незаконным оборотом наркотиков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сегодняшний день за ряд действий, связанных с распространением наркотических средств, предусмотрена ответственность в виде лишения свободы на срок от 8 до 15 ле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 таким случаям уголовный закон относит, например, сбыт наркотиков заведомо несовершеннолетнему, либо осуществление сбыта на территории учреждения образования, здравоохранения, воинской части. Аналогичное наказание предусмотрено за сбыт наркотиков в крупном размере, совершение такого преступления группой лиц, а также ряд иных преступных деяний </w:t>
      </w:r>
      <w:r>
        <w:rPr>
          <w:i/>
          <w:sz w:val="30"/>
          <w:szCs w:val="30"/>
        </w:rPr>
        <w:t>(ч. 3 ст.328 УК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Если распространение наркотиков осуществляется организованной преступной группой, либо оно сопряжено с изготовлением наркотических средств в условиях нарколабораторий, для виновных уголовным законодательством определена ответственность в виде лишения свободы на срок от 10 до 20 лет </w:t>
      </w:r>
      <w:r>
        <w:rPr>
          <w:i/>
          <w:sz w:val="30"/>
          <w:szCs w:val="30"/>
        </w:rPr>
        <w:t>(ч. 4 ст.328 УК)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иболее жесткие санкции предусмотрены для тех случаев, когда сбыт наркотического средства, влечет за собой смерть лица, его употребившего. При наступлении таких тяжких последствий сбытчику грозит до 25 лет лишения свободы </w:t>
      </w:r>
      <w:r>
        <w:rPr>
          <w:i/>
          <w:sz w:val="30"/>
          <w:szCs w:val="30"/>
        </w:rPr>
        <w:t>(ч. 5 ст.328 УК)</w:t>
      </w:r>
      <w:r>
        <w:rPr>
          <w:sz w:val="30"/>
          <w:szCs w:val="30"/>
        </w:rPr>
        <w:t>.</w:t>
      </w:r>
    </w:p>
    <w:p>
      <w:pPr>
        <w:pStyle w:val="Normal"/>
        <w:spacing w:lineRule="auto" w:line="252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 xml:space="preserve"> целью усиления профилактического эффекта и снижения мотивации</w:t>
      </w:r>
      <w:r>
        <w:rPr>
          <w:sz w:val="30"/>
          <w:szCs w:val="30"/>
        </w:rPr>
        <w:t xml:space="preserve"> несовершеннолетних к участию в преступной деятельности, связанной с </w:t>
      </w:r>
      <w:r>
        <w:rPr>
          <w:sz w:val="30"/>
          <w:szCs w:val="30"/>
          <w:lang w:val="en-US"/>
        </w:rPr>
        <w:t>распространени</w:t>
      </w:r>
      <w:r>
        <w:rPr>
          <w:sz w:val="30"/>
          <w:szCs w:val="30"/>
        </w:rPr>
        <w:t>ем</w:t>
      </w:r>
      <w:r>
        <w:rPr>
          <w:sz w:val="30"/>
          <w:szCs w:val="30"/>
          <w:lang w:val="en-US"/>
        </w:rPr>
        <w:t xml:space="preserve"> наркотиков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 xml:space="preserve">возраст наступления уголовной ответственности за сбыт </w:t>
      </w:r>
      <w:r>
        <w:rPr>
          <w:sz w:val="30"/>
          <w:szCs w:val="30"/>
        </w:rPr>
        <w:t xml:space="preserve">наркотических средств и психотропных веществ </w:t>
      </w:r>
      <w:r>
        <w:rPr>
          <w:sz w:val="30"/>
          <w:szCs w:val="30"/>
          <w:lang w:val="en-US"/>
        </w:rPr>
        <w:t>сниж</w:t>
      </w:r>
      <w:r>
        <w:rPr>
          <w:sz w:val="30"/>
          <w:szCs w:val="30"/>
        </w:rPr>
        <w:t xml:space="preserve">ен </w:t>
      </w:r>
      <w:r>
        <w:rPr>
          <w:sz w:val="30"/>
          <w:szCs w:val="30"/>
          <w:lang w:val="en-US"/>
        </w:rPr>
        <w:t>с 16 до 14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сегодняшний день законом предусмотрены санкции за совершение таких деяний, как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хищение наркотических средств, психотропных веществ, их прекурсоров и аналогов </w:t>
      </w:r>
      <w:r>
        <w:rPr>
          <w:i/>
          <w:sz w:val="30"/>
          <w:szCs w:val="30"/>
        </w:rPr>
        <w:t>(ст. 327)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законный оборот наркотических средств, психотропных веществ, их прекурсоров и аналогов </w:t>
      </w:r>
      <w:r>
        <w:rPr>
          <w:i/>
          <w:sz w:val="30"/>
          <w:szCs w:val="30"/>
        </w:rPr>
        <w:t>(ст. 328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30"/>
          <w:szCs w:val="30"/>
        </w:rPr>
        <w:t>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, психотропных веществ либо их прекурсоров или аналог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т. 328-1)</w:t>
      </w:r>
      <w:r>
        <w:rPr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, психотропных веществ, их аналогов, токсических или других одурманивающих веществ </w:t>
      </w:r>
      <w:r>
        <w:rPr>
          <w:i/>
          <w:sz w:val="30"/>
          <w:szCs w:val="30"/>
        </w:rPr>
        <w:t>(ст. 328-2)</w:t>
      </w:r>
      <w:r>
        <w:rPr>
          <w:sz w:val="30"/>
          <w:szCs w:val="30"/>
        </w:rPr>
        <w:t xml:space="preserve">;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ев или выращивание запрещенных к возделыванию растений или грибов, содержащих наркотические средства или психотропные вещества </w:t>
      </w:r>
      <w:r>
        <w:rPr>
          <w:i/>
          <w:sz w:val="30"/>
          <w:szCs w:val="30"/>
        </w:rPr>
        <w:t>(ст. 329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имо уголовного наказания, белорусское законодательство предусматривает административную ответственность за ряд действий, связанных с употреблением наркотиков. К такого рода противоправным деяниям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 </w:t>
      </w:r>
      <w:r>
        <w:rPr>
          <w:i/>
          <w:sz w:val="30"/>
          <w:szCs w:val="30"/>
        </w:rPr>
        <w:t>(ч. 4 ст. 17.3 КоАП РБ; влечет наложение штрафа в размере от 5 до 10 базовых величин)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 </w:t>
      </w:r>
      <w:r>
        <w:rPr>
          <w:i/>
          <w:sz w:val="30"/>
          <w:szCs w:val="30"/>
        </w:rPr>
        <w:t>(ч. 5 ст. 17.3 КоАП РБ; влечет наложение штрафа в размере от 8 до 12 базовых величин)</w:t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 </w:t>
      </w:r>
      <w:r>
        <w:rPr>
          <w:i/>
          <w:sz w:val="30"/>
          <w:szCs w:val="30"/>
        </w:rPr>
        <w:t>(ч. 6 ст. 17.3 КоАП РБ; влечет наложение штрафа в размере от 10 до 15 базовых величин)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ичем, необходимо отметить, что повторное в течение года, после наложения административного взыскания, совершение лицом аналогичных действий, является основанием для привлечения его к уголовной ответственности </w:t>
      </w:r>
      <w:r>
        <w:rPr>
          <w:i/>
          <w:sz w:val="30"/>
          <w:szCs w:val="30"/>
        </w:rPr>
        <w:t>(ст. 328-2 УК: штраф, арест, ограничение свободы на срок до 2 лет)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рганами внутренних дел осуществляется работа по пресечению распространения некурительного табачного вещества «насвай». Несмотря на то, что данное вещество не является наркотическим, его потребление оказывает крайне отрицательное воздействие на здоровье потребителе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</w:t>
      </w:r>
      <w:r>
        <w:rPr>
          <w:color w:val="000000"/>
          <w:sz w:val="30"/>
          <w:szCs w:val="30"/>
        </w:rPr>
        <w:t>потребление «насвая» значительно снижает функции иммунной системы, провоцирует развитие многих тяжелых заболеваний.  В первую очередь, от контакта с данным веществом страдает слизистая ротовой полости, на которой образуются язвы. Значительному негативному влиянию подвергаются десны, в результате чего начинают крошиться и выпадать зубы. Одним из наиболее страшных последствий является то, что употребление «насвая» - фактор, в значительной степени способствующий развитию раковых заболеваний ротовой полости, гортани, горла и др. Поскольку «насвай» нередко содержит экскременты животных, то, потребляя его, чрезвычайно легко заразиться разнообразными кишечными инфекциями и паразитарными заболеваниями, включая вирусный гепатит.</w:t>
      </w:r>
    </w:p>
    <w:p>
      <w:pPr>
        <w:pStyle w:val="Normal"/>
        <w:shd w:fill="FFFFFF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редко «насвай» предлагается в качестве альтернативы табакокурению, якобы, причиняющей меньший вреда организму. Данное утверждение заведомо ложно. С учетом того, что табак является одним из основных ингредиентов данного вещества, то формирование никотиновой зависимости происходит не меньшими темпами, чем при курении сигарет. Причем, с учетом способа употребления «насвая», в данном случае потребитель получает гораздо большую дозу никоти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30"/>
          <w:szCs w:val="30"/>
        </w:rPr>
        <w:t>Употребление «насвая» особенно характерно для подростков, которые часто сообщают о наличии у них проблем с памятью и вниманием, ухудшении зрения, обмороках при смене положения из горизонтального в вертикальное, неуравновешенности поведения. Следствием длительного употребления становится снижение работоспособности, постепенное изменение личности подростка, нарушение его психики. В силу возрастных особенностей организма, у подростков достаточно быстро формируется психическая зависимость, наличие которой, наряду с желанием получить еще более сильные ощущения, вполне может стать фактором, провоцирующим несовершеннолетних на дальнейший переход к употреблению наркотических средств и психотропных веществ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ерьезный ущерб, наносимый здоровью, в результате употребления «насвая», является причиной того, что в Республике Беларусь оборот данного вещества запрещен и влечет за собой привлечение правонарушителя к административной ответственности по ст. 16.10 КоАП Республики Беларусь </w:t>
      </w:r>
      <w:r>
        <w:rPr>
          <w:i/>
          <w:sz w:val="30"/>
          <w:szCs w:val="30"/>
        </w:rPr>
        <w:t>(н</w:t>
      </w:r>
      <w:r>
        <w:rPr>
          <w:bCs/>
          <w:i/>
          <w:sz w:val="30"/>
          <w:szCs w:val="30"/>
        </w:rPr>
        <w:t>езаконные действия с некурительными табачными изделиями, предназначенными для сосания и (или) жевания)</w:t>
      </w:r>
      <w:r>
        <w:rPr>
          <w:bCs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зависимости от общественной опасности совершаемых действий, санкции могут розниться от предупреждения до административного ареста либо наложения штрафа вплоть до 45 базовых величин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 xml:space="preserve">Подводя итог, необходимо еще раз подчеркнуть, что принимаемые меры на сегодняшний день позволяют не допустить безудержного роста наркомании в республике. Вместе с тем, проблема эта по-прежнему очень актуальна. В связи с этим, в настоящее время Ивьевским РИК утверждён «Районный комплексный план мероприятий, направленных на принятие эффективных мер по противодействию незаконному обороту наркотиков, профилактике их потребления, в т.ч. среди детей и молодежи, социальной реабилитации лиц, больных наркоманией, на 2021-2022 годы». Очевидно, что работа, проводимая заинтересованными государственными органами и общественными организациями, является только одной из составляющих борьбы с этим социальным злом. Успешность противодействия наркопреступности напрямую зависит от личной позиции каждого жителя страны, его осознанного выбора в пользу отказа от наркопотребления. 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тиль Черный"/>
    <w:qFormat/>
    <w:rPr>
      <w:color w:val="000000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/>
      <w:jc w:val="both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40"/>
      <w:jc w:val="both"/>
    </w:pPr>
    <w:rPr>
      <w:color w:val="000000"/>
      <w:sz w:val="19"/>
      <w:szCs w:val="19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4:00Z</dcterms:created>
  <dc:creator>kudelko</dc:creator>
  <dc:description/>
  <dc:language>en-US</dc:language>
  <cp:lastModifiedBy>Идеология спец</cp:lastModifiedBy>
  <cp:lastPrinted>2021-06-16T15:33:00Z</cp:lastPrinted>
  <dcterms:modified xsi:type="dcterms:W3CDTF">2021-06-16T12:34:00Z</dcterms:modified>
  <cp:revision>2</cp:revision>
  <dc:subject/>
  <dc:title>МИНИСТЕРСТВО ВНУТРЕННИХ ДЕЛ</dc:title>
</cp:coreProperties>
</file>