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 к теме: «Об итогах социально-экономического развития Гродненской области в 2019 году и перспективах развития в 2020 году»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валового регионального продукта в январе – декабре 2019 г. составил 10838,9 млн. рублей, или 99,6% к уровню 2018 года, в том числе по видам деятельности: промышленность – 100,4 % (удельный вес – 35,5%), сельское, лесное и рыбное хозяйство – 106,2% (13,6%), строительство – 83,9 % (8,3%), оптовая и розничная торговля; ремонт автомобилей и мотоциклов – 102,2% (7,1 %), транспортная деятельность, складирование, почтовая и курьерская деятельность – 100,4% (5,0 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одительность труда по ВРП за январь – ноябрь 2019 г. сложилась на уровне 100,2 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целом по области за январь – декабрь 2019 г. произведено промышленной продукции на сумму 77,7 млрд. рублей, что составляет в объеме республики 10,3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екс физического объема по набору товаров-представителей составил 100,6%, в том числе: обрабатывающая промышленность – 101,1% (удельный вес в общем объеме производства – 90,9%), снабжение электроэнергией, газом, паром, горячей водой и кондиционированным воздухом – 96,1% (7,2%), водоснабжение; сбор, обработка и удаление отходов, деятельность по ликвидации загрязнений – 101,9% (1,7%), горнодобывающая промышленность – 96,8% (0,2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 производстве продуктов питания, напитков и табачных изделий – 100,9% </w:t>
      </w:r>
      <w:r>
        <w:rPr>
          <w:sz w:val="30"/>
          <w:szCs w:val="30"/>
          <w:shd w:fill="FFFFFF" w:val="clear"/>
        </w:rPr>
        <w:t>(удельный вес в общем объеме производства – 45,0%), изделий из дерева и бумаги – 106,0% (7,5%), резиновых и пластмассовых изделий, прочих неметаллических минеральных продуктов – 102,1</w:t>
      </w:r>
      <w:r>
        <w:rPr>
          <w:sz w:val="30"/>
          <w:szCs w:val="30"/>
        </w:rPr>
        <w:t xml:space="preserve">% (6,4%), </w:t>
      </w:r>
      <w:r>
        <w:rPr>
          <w:sz w:val="30"/>
          <w:szCs w:val="30"/>
          <w:shd w:fill="FFFFFF" w:val="clear"/>
        </w:rPr>
        <w:t>готовых металлических изделий – 105,6% (2,5%), транспортных средств и оборудования – 110,6% (1,8 %), продуктов нефтепереработки – 124,8% (1,3%)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Темп роста валовой продукции сельского хозяйства во всех категориях хозяйств составил 105,1 </w:t>
      </w:r>
      <w:r>
        <w:rPr>
          <w:sz w:val="30"/>
          <w:szCs w:val="30"/>
          <w:shd w:fill="FFFFFF" w:val="clear"/>
        </w:rPr>
        <w:t>%, в сельскохозяйственных организациях, включая крестьянские (фермерские) хозяйства, – 106,8 %</w:t>
      </w:r>
      <w:r>
        <w:rPr>
          <w:color w:val="0000FF"/>
          <w:sz w:val="30"/>
          <w:szCs w:val="30"/>
        </w:rPr>
        <w:t>,</w:t>
      </w:r>
      <w:r>
        <w:rPr>
          <w:color w:val="0000FF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 том числе:</w:t>
      </w:r>
      <w:r>
        <w:rPr>
          <w:color w:val="0000FF"/>
          <w:sz w:val="30"/>
          <w:szCs w:val="30"/>
          <w:lang w:val="be-BY"/>
        </w:rPr>
        <w:t xml:space="preserve"> </w:t>
      </w:r>
      <w:r>
        <w:rPr>
          <w:spacing w:val="4"/>
          <w:sz w:val="30"/>
          <w:szCs w:val="30"/>
          <w:shd w:fill="FFFFFF" w:val="clear"/>
          <w:lang w:val="be-BY"/>
        </w:rPr>
        <w:t xml:space="preserve">животноводство – 100,9 % (удельный вес – </w:t>
      </w:r>
      <w:r>
        <w:rPr>
          <w:spacing w:val="4"/>
          <w:sz w:val="30"/>
          <w:szCs w:val="30"/>
          <w:shd w:fill="FFFFFF" w:val="clear"/>
        </w:rPr>
        <w:t>61,4</w:t>
      </w:r>
      <w:r>
        <w:rPr>
          <w:spacing w:val="4"/>
          <w:sz w:val="30"/>
          <w:szCs w:val="30"/>
          <w:shd w:fill="FFFFFF" w:val="clear"/>
          <w:lang w:val="be-BY"/>
        </w:rPr>
        <w:t xml:space="preserve"> %), растениеводство – 117,7 % (38,6 %)</w:t>
      </w:r>
      <w:r>
        <w:rPr>
          <w:spacing w:val="4"/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2019 году обеспечена положительная динамика в развитии животноводства обла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молока в 2019 году составило 1 249,8 тыс. тонн, что на 55,8 тыс. тонн, или на 4,7 % больше, чем в 2018 году. Средний удой молока от коровы увеличен на 265 кг и составил 5 692 кг.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яса крупного рогатого скота составило 115,9 тыс. тонн, или 102,8 % к уровню 2018 года, свинины - 96,2 тыс. тонн., или  88,9 %. Среднесуточный привес на выращивании и откорме КРС увеличен на 14 граммов и составил 654 грамма, свиней – на 8 граммов и составил 641 грам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(выращивание) птицы увеличено на 5,0 тыс. тонн, или на 7,4 %, к уровню 2018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хозяйственными организациями области обеспечен рост валового сбора всех основных сельскохозяйственных культур, кроме сахарной свеклы. Увеличение производства зерновых и зернобобовых культур, рапса, льна-долгунца обусловлено ростом урожайности и увеличением посевных площад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19 году сельскохозяйственными организациями области получен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300,5 тыс. тонн зерновых и зернобобовых культур со средней урожайностью 36,7 ц/га (30,0 ц/га в 2018 году);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714 тыс. тонн корнеплодов сахарной свеклы при средней урожайности 540 ц/га (в 2018 году – 519 ц/га) (</w:t>
      </w:r>
      <w:r>
        <w:rPr>
          <w:i/>
          <w:sz w:val="30"/>
          <w:szCs w:val="30"/>
        </w:rPr>
        <w:t>самая высокая урожайность в Гродненском (776 ц/га), Новогрудском (613 ц/га) и Кореличском (600 ц/га) районах, низкая в Свислочском (264 ц/га), Лидском (343 ц/га) и Ивьевском (347 ц/га) районах</w:t>
      </w:r>
      <w:r>
        <w:rPr>
          <w:sz w:val="30"/>
          <w:szCs w:val="30"/>
        </w:rPr>
        <w:t>);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08,8 тыс. тонн клубней картофеля при средней урожайности 303 ц/га (в 2018 году – 272 ц/га) (</w:t>
      </w:r>
      <w:r>
        <w:rPr>
          <w:i/>
          <w:sz w:val="30"/>
          <w:szCs w:val="30"/>
        </w:rPr>
        <w:t>выше среднеобластного показателя урожайность в Новогрудском (435 ц/га) и Сморгонском (432 ц/га) районах, низкая урожайность в Волковысском (195 ц/га), Слонимском (205 ц/га) и Мостовском (210 ц/га) районах</w:t>
      </w:r>
      <w:r>
        <w:rPr>
          <w:sz w:val="30"/>
          <w:szCs w:val="30"/>
        </w:rPr>
        <w:t>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,3 тыс. тонн льноволокна, урожайность – 10,4 ц/га, номер заготавливаемой тресты – 1,0 против 0,7 в 2018 году (</w:t>
      </w:r>
      <w:r>
        <w:rPr>
          <w:i/>
          <w:sz w:val="30"/>
          <w:szCs w:val="30"/>
        </w:rPr>
        <w:t>самая высокая урожайность – 12,2 ц/га в Кореличском районе, низкая – 8,2 ц/га в Лидском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5,6 тыс. тонн овощей при средней урожайности 398 ц/га (359 ц/га в 2018 году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В 2019 году в области введено в эксплуатацию 444,0 тыс. кв. м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,что составляет 108,3 % годового задания (410 тыс. кв. м). 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Для граждан, осуществляющих жилищное строительство с государственной поддержкой, сдано в эксплуатацию 159,6 тыс. кв. м общей площади, или 122,4 % задания (130,38 тыс. кв. 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ведены в эксплуатацию 1 520 квартир для 1 509 многодетных семей, жилых помещений социального пользования – 2,8 тыс. кв. м, для сдачи в коммерческий наем – 28,0 тыс. кв. м. Ввод в действие индивидуальных жилых домов населением составил 165,0 тыс.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строено 260,7 тыс. кв. м энергоэффективного жилья, 93,5 % от всего объема построенного жилья (без учета индивидуального жилищного стро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евзвешенная стоимость строительства 1 кв. м общей площади жилья, построенного с государственной поддержкой, составила 959 рублей (предельный показатель, установленный Правительством в целом по стране – 1 020 рубле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зничный товарооборот торговли через все каналы реализации составил 5 071,5 млн. руб., или 103,8 % к 2018 году. Рост обеспечен всеми регионами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За 2019 год общее количество магазинов увеличилось на 224 (торговая площадь на 35,3 тыс. кв. м), павильонов – на 37 (торговая площадь на 0,5 тыс. кв. м).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sz w:val="30"/>
          <w:szCs w:val="30"/>
        </w:rPr>
        <w:t xml:space="preserve">В 2019 год экспорт товаров (без учета нефти и нефтепродуктов, а также организаций, подчиненных республиканским органам государственного управления) составил 1,4 млрд. долл. США, или 111,4% (задание на 2019 г. – 106,8 %). Сальдо внешней торговли товарами увеличилось на 106,7 млн.долл.США к 2018 году и сложилось положительное в размере 535,1 млн. долл. СШ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шняя торговля осуществлялась со 124 странами мира, в том числе экспорт осуществлялся в 90 стран. 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родукция экспортирована на новые рынки 8 стран: Афганистан, Ангола, Бахрейн, Гвинея, Мавритания, Непал, Фолклендские Острова, Чили. На новые рынки экспортированы сухое молоко, сухая молочная сыворотка, пищевые продукты, центрифуги, вспомогательное оборудование.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sz w:val="30"/>
          <w:szCs w:val="30"/>
        </w:rPr>
        <w:t xml:space="preserve">Экспорт услуг (без учета организаций, подчиненных республиканским органам государственного управления) – 243,2 млн. долл. США, или 105,6 %. Сальдо внешней торговли услугами увеличилось к уровню 2018 года на 22,2 млн. долл. США и составило 113,6 млн. долл. СШ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экспорта услуг по вида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ные – 145,6 млн. долл. США, или 107,5 % к уровню 2018 года (удельный вес 59,8 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ительные – 43,6 млн. долл. США, или 93,8 % (17,9 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ьютерные, телекоммуникационные и информационные – 26,7 млн. долл. США, или 113,5 % (11,0 %)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чие деловые – 11,9 млн. долл. США, или 110,3 % (4,9 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уристические – 11,6 млн. долл. США, или 112,9 % (4,8 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в области здравоохранения – 2,7 млн. долл. США, или 95,0 % (1,1 %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Экспортные услуги осуществлялись для резидентов 123 стран ми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9 году объем прямых иностранных инвестиций на чистой основе по области</w:t>
      </w:r>
      <w:r>
        <w:rPr>
          <w:bCs/>
          <w:sz w:val="30"/>
          <w:szCs w:val="30"/>
        </w:rPr>
        <w:t xml:space="preserve"> составил 45,9 млн. долл. США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ровень зарегистрированной безработицы снизился до 0,3 % к численности рабочей силы. Сократилась дифференциация по уровню безработицы между регионами области, на начало 2020 года ни в одном из них уровень безработицы не превысил среднеобластной показатель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  <w:shd w:fill="FFFFFF" w:val="clear"/>
        </w:rPr>
        <w:t>В</w:t>
      </w:r>
      <w:r>
        <w:rPr>
          <w:sz w:val="30"/>
          <w:szCs w:val="30"/>
        </w:rPr>
        <w:t xml:space="preserve"> 2019 году на вновь созданные рабочие места за счет создания новых предприятий и производств трудоустроено 5 478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январь – декабрь 2019 г. </w:t>
      </w:r>
      <w:r>
        <w:rPr>
          <w:sz w:val="30"/>
          <w:szCs w:val="30"/>
          <w:lang w:val="be-BY"/>
        </w:rPr>
        <w:t>номинальная</w:t>
      </w:r>
      <w:r>
        <w:rPr>
          <w:sz w:val="30"/>
          <w:szCs w:val="30"/>
        </w:rPr>
        <w:t xml:space="preserve"> начисленная среднемесячная заработная плата в области увеличилась к уровню 2018 года на 13,1 % и составила 939,8 руб., в декабре – на 10,2 %  и   составил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077,8 руб. Изменение реальной заработной платы к 2018 году составило 107,1 %, к декабрю 2018 г. – 105,3 %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лавной целью развития области </w:t>
      </w:r>
      <w:r>
        <w:rPr>
          <w:b/>
          <w:color w:val="000000"/>
          <w:sz w:val="30"/>
          <w:szCs w:val="30"/>
        </w:rPr>
        <w:t>в 2020 году</w:t>
      </w:r>
      <w:r>
        <w:rPr>
          <w:color w:val="000000"/>
          <w:sz w:val="30"/>
          <w:szCs w:val="30"/>
        </w:rPr>
        <w:t xml:space="preserve"> является рост конкурентоспособности экономики на основе эффективного использования местного ресурсного потенциала и конкурентных преимуществ для повышения качества и уровня жизни на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Для ее достижения планир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беспечение эффективной занятости населения на основе создания новых предприятий и производств, рост заработной платы в увязке с производительностью труда (трудоустройство граждан за счет создания новых предприятий и производств – 5240 человек,  реальная заработная плата - 101,5%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иление роли малого и среднего бизнеса (удельный вес занятых в микроорганизациях, малых и средних организациях (без внешних совместителей), а также индивидуальных предпринимателей и привлекаемых ими наемных лиц в общей численности занятых в экономике региона увеличится до 35,5%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активизация инвестиционных процессов, создание благоприятных условий для привлечения в область прямых иностранных инвестиций (планируется</w:t>
      </w:r>
      <w:r>
        <w:rPr>
          <w:color w:val="000000"/>
          <w:sz w:val="30"/>
          <w:szCs w:val="30"/>
          <w:shd w:fill="FFFFFF" w:val="clear"/>
          <w:lang w:val="en-US"/>
        </w:rPr>
        <w:t xml:space="preserve"> привлечь </w:t>
      </w:r>
      <w:r>
        <w:rPr>
          <w:color w:val="000000"/>
          <w:sz w:val="30"/>
          <w:szCs w:val="30"/>
          <w:shd w:fill="FFFFFF" w:val="clear"/>
        </w:rPr>
        <w:t>90</w:t>
      </w:r>
      <w:r>
        <w:rPr>
          <w:color w:val="000000"/>
          <w:sz w:val="30"/>
          <w:szCs w:val="30"/>
          <w:shd w:fill="FFFFFF" w:val="clear"/>
          <w:lang w:val="en-US"/>
        </w:rPr>
        <w:t xml:space="preserve"> млн. долл</w:t>
      </w:r>
      <w:r>
        <w:rPr>
          <w:color w:val="000000"/>
          <w:sz w:val="30"/>
          <w:szCs w:val="30"/>
          <w:shd w:fill="FFFFFF" w:val="clear"/>
        </w:rPr>
        <w:t>.</w:t>
      </w:r>
      <w:r>
        <w:rPr>
          <w:color w:val="000000"/>
          <w:sz w:val="30"/>
          <w:szCs w:val="30"/>
          <w:shd w:fill="FFFFFF" w:val="clear"/>
          <w:lang w:val="en-US"/>
        </w:rPr>
        <w:t xml:space="preserve"> США</w:t>
      </w:r>
      <w:r>
        <w:rPr>
          <w:color w:val="000000"/>
          <w:sz w:val="30"/>
          <w:szCs w:val="30"/>
          <w:shd w:fill="FFFFFF" w:val="clear"/>
        </w:rPr>
        <w:t xml:space="preserve"> прямых иностранных инвестиций на чистой основе</w:t>
      </w:r>
      <w:r>
        <w:rPr>
          <w:color w:val="000000"/>
          <w:sz w:val="30"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ост экспорта товаров и услуг, сбалансированность и эффективность внешней торговли (темп роста экспорта товаров без учета организаций, подчиненных республиканским органам госуправления, планируется на уровне 105,0%; </w:t>
      </w:r>
      <w:r>
        <w:rPr>
          <w:color w:val="000000"/>
          <w:sz w:val="30"/>
          <w:szCs w:val="30"/>
          <w:shd w:fill="FFFFFF" w:val="clear"/>
        </w:rPr>
        <w:t>экспорта услуг</w:t>
      </w:r>
      <w:r>
        <w:rPr>
          <w:color w:val="000000"/>
          <w:sz w:val="30"/>
          <w:szCs w:val="30"/>
        </w:rPr>
        <w:t xml:space="preserve"> без учета организаций, подчиненных республиканским органам госуправления,</w:t>
      </w:r>
      <w:r>
        <w:rPr>
          <w:color w:val="000000"/>
          <w:sz w:val="30"/>
          <w:szCs w:val="30"/>
          <w:shd w:fill="FFFFFF" w:val="clear"/>
        </w:rPr>
        <w:t xml:space="preserve"> – 101,4%</w:t>
      </w:r>
      <w:r>
        <w:rPr>
          <w:color w:val="000000"/>
          <w:sz w:val="30"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нижение импортоемкости за счет производства импортозамещающей продукции (</w:t>
      </w:r>
      <w:r>
        <w:rPr>
          <w:color w:val="000000"/>
          <w:spacing w:val="-2"/>
          <w:sz w:val="30"/>
          <w:szCs w:val="30"/>
          <w:lang w:eastAsia="en-US"/>
        </w:rPr>
        <w:t xml:space="preserve">планируется произвести импортозамещающей </w:t>
      </w:r>
      <w:r>
        <w:rPr>
          <w:color w:val="000000"/>
          <w:sz w:val="30"/>
          <w:szCs w:val="30"/>
          <w:lang w:eastAsia="en-US"/>
        </w:rPr>
        <w:t>продукции на сумму 625,0 млн. долларов США</w:t>
      </w:r>
      <w:r>
        <w:rPr>
          <w:color w:val="000000"/>
          <w:sz w:val="30"/>
          <w:szCs w:val="30"/>
        </w:rPr>
        <w:t>)  при наращивании конкурентоспособности белорусской продук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ятия мер по защите внутреннего потребительского рынк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ительство качественного и доступного жилья (планируется ввод в эксплуатацию 415 тыс.квадратных метров жилья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ышение эффективности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дрение прогрессивных энергосберегающих и природоохранных технологи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снову инвестиционного портфеля области в 2020 году по-прежнему составит проект РУП «Белорусская атомная электростанция» (удельный вес АЭС в области составит порядка 27%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одолжится реализация ряда крупных проектов в сфере промышленности (ОАО «Гродно Азот», ОАО «Красносельск-стройматериалы», ОАО «Мостовдрев», ОАО «Гродненский стеклозавод», ИООО «Кроноспан», ООО «Европластекс инвест», ООО «ЭйчЭсБелакон», ООО «Праймилк» и др.), мясомолочной отрасли и сельском хозяйстве (ОАО «Молочный Мир», ООО «Дэйрифарм» и др.), в области логистики (ООО «ЗападТрансГраница», ООО «СТРОЙКАРГОСЕРВИС») и д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Кроме того, за счет привлечения прямых иностранных инвестиций планируется реализация крупных инвестиционных проектов по созданию предприятий по деревообработке и производству мебели </w:t>
      </w:r>
      <w:r>
        <w:rPr>
          <w:bCs/>
          <w:color w:val="000000"/>
          <w:spacing w:val="-6"/>
          <w:sz w:val="30"/>
          <w:szCs w:val="30"/>
        </w:rPr>
        <w:t xml:space="preserve">в городе Сморгони, </w:t>
      </w:r>
      <w:r>
        <w:rPr>
          <w:color w:val="000000"/>
          <w:sz w:val="30"/>
          <w:szCs w:val="30"/>
        </w:rPr>
        <w:t xml:space="preserve">производству удобрений в городе Гродно. </w:t>
      </w:r>
      <w:r>
        <w:rPr>
          <w:color w:val="000000"/>
          <w:sz w:val="30"/>
          <w:szCs w:val="30"/>
          <w:shd w:fill="FFFFFF" w:val="clear"/>
        </w:rPr>
        <w:t>В рамках межрегионального сотрудничества Гродненской области и провинции Ганьсу осуществляется реализация инвестиционного проекта по созданию нового гостинично-ресторанного комплекса ООО «Торгово-промышленная корпорация «Цюань Шэн»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Главной задачей развития регионов в 2020 году является  сокращение межрегиональной дифференциации по уровню и качеству жизн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  <w:lang w:eastAsia="zh-CN"/>
        </w:rPr>
        <w:t xml:space="preserve">Содействуя ускоренному привлечению ресурсов в районы, определенные центрами экономического роста, будет обеспечено развитие прилегающих территорий </w:t>
      </w:r>
      <w:r>
        <w:rPr>
          <w:color w:val="000000"/>
          <w:sz w:val="30"/>
          <w:szCs w:val="30"/>
        </w:rPr>
        <w:t xml:space="preserve">за счет стимулирования и поддержки предпринимательской активности и местной инициативы, обеспечения гарантированного уровня и качества жизни населения на основе социальных стандартов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обое внимание будет уделено развитию районов, отстающих по уровню социально-экономического развития (Вороновский, Зельвенский, Свислочский).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Развитие социальной сферы планируется за счет реализации мероприятий, направленных на дальнейшее формирование качественного человеческого потенциала на основе повышения эффективности, качества и доступности услуг образования, культуры, здравоохранения,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еализация обозначенных задач и </w:t>
      </w:r>
      <w:r>
        <w:rPr>
          <w:strike/>
          <w:color w:val="000000"/>
          <w:sz w:val="30"/>
          <w:szCs w:val="30"/>
        </w:rPr>
        <w:t>направлений</w:t>
      </w:r>
      <w:r>
        <w:rPr>
          <w:color w:val="000000"/>
          <w:sz w:val="30"/>
          <w:szCs w:val="30"/>
        </w:rPr>
        <w:t xml:space="preserve"> развития в 2020 году позволит обеспечить валовой региональный продукт на уровне 103,7 %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e.boyarchuk</dc:creator>
  <dc:description/>
  <cp:keywords/>
  <dc:language>en-US</dc:language>
  <cp:lastModifiedBy>Идеология спец</cp:lastModifiedBy>
  <cp:lastPrinted>2020-02-18T18:01:00Z</cp:lastPrinted>
  <dcterms:modified xsi:type="dcterms:W3CDTF">2020-02-18T15:07:00Z</dcterms:modified>
  <cp:revision>4</cp:revision>
  <dc:subject/>
  <dc:title>Комитет экономики</dc:title>
</cp:coreProperties>
</file>