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Безопасность на воде в летний период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Вы хорошо знаете, что вода всегда играла огромную роль в жизни человека. Жизнь, труд, отдых многих миллионов людей из поколения в поколение были неразрывно связаны с водой. Людей всех возрастов, и детей в особенности, манит освежающая прохлада воды в жаркий солнечный день. Но не всегда это удовольствие заканчивается благополучно. Вода становится опасной для людей неподготовленных, к встрече с ней, не знающих ее свойств и особенностей, она не прощает даже малейшей оплош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гласно оперативным данным за шесть месяцев 2020 года  на водоемах Гродненской области погибло от утопления 22 человека, в том числе 3 несовершеннолетних. По сравнению с аналогичным периодом 2019 года количество утоплений уменьшилось  на 6 челов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Гибель людей на водах   по районам области</w:t>
      </w:r>
    </w:p>
    <w:p>
      <w:pPr>
        <w:pStyle w:val="Normal"/>
        <w:jc w:val="center"/>
        <w:rPr/>
      </w:pPr>
      <w:r>
        <w:rPr/>
        <w:t>с 01 января по 30 июня (6 месяцев) 2019-2020 год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65"/>
        <w:gridCol w:w="2995"/>
        <w:gridCol w:w="3824"/>
      </w:tblGrid>
      <w:tr>
        <w:trPr>
          <w:trHeight w:val="75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ы обла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</w:t>
            </w:r>
            <w:r>
              <w:rPr>
                <w:sz w:val="30"/>
                <w:szCs w:val="30"/>
              </w:rPr>
              <w:t>2019 год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год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из них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несовершеннолетний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иц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ыс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лов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й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ьвен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ьев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лич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руд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1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вец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(из них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несовершеннолетний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мян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лоч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им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он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(из них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несовершеннолетний)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инск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з них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(из них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несовершеннолетних)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оперативным данным в Республике Беларусь за первое полугодие на водоёмах погибло 193 человека, из них – 8 несовершеннолетни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причинами гибели людей на водах являютс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соблюдение правил безопасности на водных объектах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купание в запрещенных и необорудованных местах;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хождение у водоёмов в состоянии алкогольного опьянени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еумение плавать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нахождение детей у водоёмов без контроля взрослы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Ст.20 Правил Охраны жизни людей на водах Республики Беларусь, утвержденных постановлением Совета Министров Республики Беларусь №1623 от 11.12.2009г.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тдыхающим запрещается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- купаться в запрещенных для купания местах рек, озер, водохранилищ, прудов и иных водоём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загрязнять и засорять водоёмы, въезжать на территорию пляжей на транспортных средствах, нарушать режим содержания водохранных зон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распивать на пляже спиртные напитк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заплывать за буи и другие знаки, обозначающие зоны куп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дплывать к судам (моторным, парусным, весельным лодкам) и другим плавательным средствам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взбираться на технические и предупредительные знаки, буи и прочие предметы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ыгать в воду с лодок, катеров, причалов, других сооружений, не приспособленных для этих целей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использовать спасательные средства и снаряжение не по назначению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лавать на досках, лежаках, бревнах, автокамерах, надувных матрацах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рганизовывать игры в воде, связанные с нырянием и захватом купающегося, а также совершать другие действия, которые могут причиной несчастного случа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одавать ложные сигналы тревог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ставлять малолетних детей без присмотр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стирать на пляжах белье и купать животных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/>
      </w:pPr>
      <w:r>
        <w:rPr>
          <w:sz w:val="30"/>
          <w:szCs w:val="30"/>
        </w:rPr>
        <w:t>Ст. 23.63 КОАП РБ</w:t>
      </w:r>
      <w:r>
        <w:rPr>
          <w:b w:val="false"/>
          <w:sz w:val="30"/>
          <w:szCs w:val="30"/>
        </w:rPr>
        <w:t xml:space="preserve">  (Кодекс об Административных Правонарушениях Республики Беларусь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 купание в запрещенных местах рек, озер или других водоемов - влечет наложение штрафа в размере от 1-ой до 3-х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41:00Z</dcterms:created>
  <dc:creator>user</dc:creator>
  <dc:description/>
  <cp:keywords/>
  <dc:language>en-US</dc:language>
  <cp:lastModifiedBy>Идеология спец</cp:lastModifiedBy>
  <cp:lastPrinted>2020-07-10T12:41:00Z</cp:lastPrinted>
  <dcterms:modified xsi:type="dcterms:W3CDTF">2020-07-15T06:57:00Z</dcterms:modified>
  <cp:revision>6</cp:revision>
  <dc:subject/>
  <dc:title>Все Вы хорошо знаете, что вода всегда играла огромную роль в жизни человека</dc:title>
</cp:coreProperties>
</file>