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Calibri"/>
          <w:i/>
          <w:sz w:val="28"/>
          <w:szCs w:val="28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/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30"/>
          <w:szCs w:val="30"/>
        </w:rPr>
        <w:t>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раждане (собственники) возмещают затраты</w:t>
      </w:r>
      <w:r>
        <w:rPr>
          <w:b/>
          <w:spacing w:val="-4"/>
          <w:sz w:val="30"/>
          <w:szCs w:val="30"/>
        </w:rPr>
        <w:t xml:space="preserve"> 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 увеличение </w:t>
      </w:r>
      <w:r>
        <w:rPr>
          <w:b/>
          <w:spacing w:val="-4"/>
          <w:sz w:val="30"/>
          <w:szCs w:val="30"/>
        </w:rPr>
        <w:t xml:space="preserve">рассрочки платежа до 15 лет </w:t>
      </w:r>
      <w:r>
        <w:rPr>
          <w:spacing w:val="-4"/>
          <w:sz w:val="30"/>
          <w:szCs w:val="30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 xml:space="preserve">граждане, 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8:05:00Z</dcterms:created>
  <dc:creator>Карпухина Ирина Алексеевна</dc:creator>
  <dc:description>Открыт: 		06.11.2019 в 12:44:17 10 ЛипницкийОткрыт: 		06.11.2019 в 15:01:00 10 ЛипницкийСохранен: 	06.11.2019 в 15:17:45Открыт: 		11.11.2019 в 09:32:34 09 ДенскевичСохранен: 	11.11.2019 в 09:55:13 Открыт: 		11.11.2019 в 09:55:47 09 ДенскевичОтпечатан: 	11.11.2019 в 09:55:59 Сохранен: 	11.11.2019 в 09:56:01 Открыт: 		11.11.2019 в 09:59:15 09 ДенскевичСохранен: 	11.11.2019 в 09:59:26</dc:description>
  <cp:keywords/>
  <dc:language>en-US</dc:language>
  <cp:lastModifiedBy>PK</cp:lastModifiedBy>
  <cp:lastPrinted>2019-11-19T17:15:00Z</cp:lastPrinted>
  <dcterms:modified xsi:type="dcterms:W3CDTF">2019-11-19T15:16:00Z</dcterms:modified>
  <cp:revision>3</cp:revision>
  <dc:subject/>
  <dc:title/>
</cp:coreProperties>
</file>