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b/>
          <w:b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Предупреждение пожаров и гибели людей от них в пожароопасный осенне-зимний период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u w:val="single"/>
        </w:rPr>
        <w:t>По состоянию на 16.10.2018 год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республике произошло 4712 пожаров (2017 – 4074 пожара), погибло 389 человек, из них 9 детей. (2017 – 323 человека, из них 4 детей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в Гродненской области – 685 пожаров (2017 – 558 пожаров), погибло – 44 человека, из них 1 ребенок (2017 – 34 человека, гибели детей не допуще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Ивьевском районе – 37 пожаров (2017 – 22 пожара), погиб 1 человек (2017 – 0)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 местом возникновения пожаров остаётся жилой сектор. За 9 месяцев в нашей области в нем произошло 485 пожара (2017 – 385), что составляет 73,5% от общего чис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По причинам «лидирует» неосторожное обращение с огнем - 285 пожаров (43,25% от общего числа пожаров). На втором месте - нарушение правил эксплуатации печей и теплогенерирующих агрегатов – 117; нарушение правил устройства и эксплуатации электрооборудования – 88; проявление сил природы - 36; поджог – 26; шалость детей с огнем – 20; нарушение правил пожарной безопасности при проведении огневых работ – 11; нарушение правил эксплуатации газовых устройств – 3 пож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.</w:t>
      </w:r>
    </w:p>
    <w:p>
      <w:pPr>
        <w:pStyle w:val="Style18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tabs>
          <w:tab w:val="clear" w:pos="708"/>
          <w:tab w:val="left" w:pos="6901" w:leader="none"/>
        </w:tabs>
        <w:ind w:firstLine="709"/>
        <w:jc w:val="both"/>
        <w:rPr/>
      </w:pPr>
      <w:r>
        <w:rPr>
          <w:i/>
          <w:sz w:val="30"/>
          <w:szCs w:val="30"/>
        </w:rPr>
        <w:t>***16.07.2018 года произошел пожар в жилом доме, расположенном по адресу: Ивьевский район, Субботникский сельский Совет, д. Слесари, д. 16. В результате пожара уничтожены кровля и перекрытие, повреждены стены и имущество. Причина пожара – неосторожное обращение с огнем при курении в состоянии алкогольного опьянения.</w:t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9 месяцев 2018 года в нашей области зафиксировано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фактов положительной сработки АПИ, в результате чего самостоятельно покинули задымленные помещения </w:t>
      </w:r>
      <w:r>
        <w:rPr>
          <w:b/>
          <w:sz w:val="30"/>
          <w:szCs w:val="30"/>
        </w:rPr>
        <w:t>6</w:t>
      </w:r>
      <w:r>
        <w:rPr>
          <w:sz w:val="30"/>
          <w:szCs w:val="30"/>
        </w:rPr>
        <w:t xml:space="preserve"> человек, а также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а спасены работниками МЧС. 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, установив в квартире или доме автономный пожарный извещатель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***Вечером 24 сентября сморгонские спасатели приняли сообщение о пожаре жилого дома в деревне Кушляны. Первые прибывшие подразделения МЧС обнаружили открытое горение кровли кирпичного жилого дома. Выяснилось, что здесь проживает семья с шестью детьми. Как рассказали сами хозяева, ближе к вечеру они растопили котел. Около восьми часов топку прекратили и отправились спать. Разбудил их звук сработавшего пожарного извещателя. В результате пожара повреждены кровля, перекрытие и имущество в доме. Пострадавших людей нет. Предположительно, возгорание произошло из-за трещины в дымоходе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*** 1 марта в деревне Бойдаты Волковысский района при тушении </w:t>
      </w:r>
      <w:r>
        <w:rPr>
          <w:bCs/>
          <w:i/>
          <w:sz w:val="30"/>
          <w:szCs w:val="30"/>
        </w:rPr>
        <w:t>пожара жилого дома</w:t>
      </w:r>
      <w:r>
        <w:rPr>
          <w:i/>
          <w:sz w:val="30"/>
          <w:szCs w:val="30"/>
        </w:rPr>
        <w:t xml:space="preserve"> был обнаружен погибшим одиноко проживающий 90-летний хозяин. Причина возгорания – нарушение правил пожарной безопасности при эксплуатации печи (вплотную к печи установлена кровать).</w:t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оборудование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TextBody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>*** 22 сентября очевидец сообщил о пожаре в деревне Новосёлки Новогрудского района. Горел деревянный жилой дом, который используется как дача. Хозяин 1950 г.р. в момент происшествия  был во дворе, а его супруга - в райцентре по месту жительства. На ликвидацию возгорания спасателям потребовалось около получаса. Удалось защитить от огня рядом расположенный сарай. Пожаром уничтожена кровля, перекрытие, имущество и повреждены стены дома. Причина устанавливается. Рассматривается версия короткого замыкания телевизора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ветственность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нарушение законодательства о пожарной безопасности предусмотрена административная ответственность в соответствии со ст. 23.56 КоАП РБ. Санкция – предупреждение или наложение штрафа в размере до тридцати базовых величин, а на юридическое лицо -  предупреждение или наложение штрафа в размере до двухсот базовых велич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за нарушение законодательства о пожарной безопасности предусмотрена уголовная ответственность в соответствии со ст. 304  УК РБ  (нарушение правил пожарной безопасности лица ответственного за их выполнение, повлекшее возникновение пожара, совершенное в течение года после ранее наложенного административного взыскания)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ind w:firstLine="709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лучаи оставления детей без присмотра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*** Днем 21 августа спасатели приняли сообщение о загорании                 сельскохозяйственной постройки в деревне Бакшты Ивьевского района и незамедлительно направились к месту происшествия. Как рассказал сам хозяин, в этот день он обкашивал огород. Трое детей, старшему из которых 9 лет, играли неподалеку. Когда малыши пропали из поля зрения, отец отправился их искать. Старшего ребенка он обнаружил выходящим из дома с кружкой воды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ыяснилось, что мальчик нашел спички в сарае и решил испытать их в деле. Искра попала на солому, которая мгновенно вспыхнула. Отец набрал в ведра воды и принялся тушить пожар. Ребенок побежал в дом и сам сообщил спасателям о случившемся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оведение профилактической акци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овышения уровня безопасности населения, активизации пожарно-профилактической работы, анализа ее эффективности и оценки готовности территорий к осенне-зимнему пожароопасному периоду, а также укрепление правопорядка и предупреждение правонарушений, совершаемых гражданами в состоянии алкогольного опьянения с 15 октября по 2 ноября проводится республиканская акция по предупреждению пожаров и гибели людей от них в жилищном фонде  «За безопасность вместе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аствуют многие субъекты профилактики, среди которых УВД, соцзащита, здравоохранение, образование, ЖКХ и прочие. Работники МЧС, служб жилищно-коммунального хозяйства, работники, оказывающие социальную и медицинскую помощь, на дому обучат основам безопасности жизнедеятельности, мерам по предупреждению пожаров и других чрезвычайных ситуаций, а также действиям в случае их возникновения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м граждан активно подключаться к акции и сообщать о квартирах, предоставляемых для распития спиртных напитков; пустующих домовладениях, где собираются лица категории БОМЖ, а также о случаях нарушений прав и интересов детей и других правонарушениях по номерам 101, 102 или 112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период акции можно подать заявку на обследование противопожарного состояния домовладения или квартиры – организаторы укажут на имеющиеся недостатки и окажут консультативную помощь по их устранению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FF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0:00Z</dcterms:created>
  <dc:creator>grodno</dc:creator>
  <dc:description/>
  <cp:keywords/>
  <dc:language>en-US</dc:language>
  <cp:lastModifiedBy>PK</cp:lastModifiedBy>
  <cp:lastPrinted>2018-10-16T12:21:00Z</cp:lastPrinted>
  <dcterms:modified xsi:type="dcterms:W3CDTF">2018-10-16T09:21:00Z</dcterms:modified>
  <cp:revision>4</cp:revision>
  <dc:subject/>
  <dc:title/>
</cp:coreProperties>
</file>