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b/>
          <w:b/>
          <w:sz w:val="30"/>
          <w:szCs w:val="30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мерах по предотвращению пожаров и других чрезвычайных ситуаций в Ивьевском районе»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 состоянию на 14.03.2018 года в республике произошел 1321 пожар (2017 – 1183 пожара), погиб 161 человек, в том числе 1 ребенок (2017 – 118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– 188 пожаров (2017 – 170 пожаров), погибших - 19 человек (2017 – 11 человек)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Ивьевском районе – 14 пожаров (2017 – 8 пожаров), погибли 2 человек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 местом возникновения пожаров остаётся жилой сектор.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Style17"/>
        <w:spacing w:before="0" w:after="0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урение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2017 год года из-за этой пагубной привычки курить в постели погибли 44 жителя нашей области, что составляет 88% от общего числа погибших в огне. Практически все погибшие (35 человек) находились в состоянии алкогольного опьянения 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Style17"/>
        <w:spacing w:before="0" w:after="0"/>
        <w:ind w:firstLine="567"/>
        <w:jc w:val="both"/>
        <w:rPr/>
      </w:pPr>
      <w:r>
        <w:rPr>
          <w:i/>
          <w:sz w:val="30"/>
          <w:szCs w:val="30"/>
        </w:rPr>
        <w:t>18 декабря 2017 года в 22-37 очевидец сообщил о пожаре в деревне Довнары Ивьевского района. Возвращаясь с работы на личном автомобиле, 45-летний Андрей Лисовский обратил внимание на отблески пламени в окнах частного дома. Он подошёл к входной двери, услышал крики о помощи и без колебаний открыл ее и вошёл в дом. За считанные секунды он вытащил из горящего жилища троих мужчин. При ликвидации возгорания на диване в жилой комнате бойцы МЧС обнаружили обгоревшее тело хозяина. Пожаром уничтожена кровля, повреждены перекрытие и имущество в доме. Причина происшествия – неосторожность при курении.</w:t>
      </w:r>
    </w:p>
    <w:p>
      <w:pPr>
        <w:pStyle w:val="Normal"/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лектроприборы и электропроводк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в 2017 году – 117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30"/>
          <w:szCs w:val="30"/>
        </w:rPr>
        <w:t>Запрещается</w:t>
      </w:r>
      <w:r>
        <w:rPr>
          <w:rStyle w:val="StrongEmphasis"/>
          <w:sz w:val="30"/>
          <w:szCs w:val="30"/>
        </w:rPr>
        <w:t xml:space="preserve"> </w:t>
      </w:r>
      <w:r>
        <w:rPr>
          <w:sz w:val="30"/>
          <w:szCs w:val="30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1.02.2018 года в 20-46 поступило сообщение о пожаре в деревянном жилом доме в д. Зыгмунтишки Липнишковского с/С .В результате пожара повреждена стена, закопчены потолок, имущество на кухне. Причина пожара - неисправность электросетей и электрооборудования. К счастью никто не пострадал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  <w:u w:val="single"/>
        </w:rPr>
        <w:t>«Печные»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ожары (2017 год - 138 пожаров)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7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подальше от печи. А золу и перегоревшие угли выбрасывайте не ближе 15 метров от строений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здним вечером 15 января диспетчеру МЧС Ивьевского района поступило сообщение о пожаре в жилом доме в д. Кудейши, Субботникского с/С. Прибывшие отделения МЧС обнаружили открытое горение частного жилого дома, и направили все силы и средства на тушение, чтобы не допустить распространение огня на вблизи стоящие строения. Как выяснилось, о ЧП сообщил сам хозяин дома. Протопив печь, он закрыл заслонку и ушел к соседу. Возвратился домой через 4 часа, и увидел, как горит стоящий неподалеку от печи диван. Выбежал из дома и сообщил в МЧС. В результате пожара уничтожена кровля и перекрытие, повреждены стены, имущество в доме. Причина ЧП – неисправная печь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ети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Normal"/>
        <w:ind w:firstLine="567"/>
        <w:jc w:val="both"/>
        <w:rPr>
          <w:b/>
          <w:b/>
          <w:spacing w:val="-6"/>
          <w:sz w:val="30"/>
          <w:szCs w:val="30"/>
          <w:u w:val="single"/>
        </w:rPr>
      </w:pPr>
      <w:r>
        <w:rPr>
          <w:b/>
          <w:spacing w:val="-6"/>
          <w:sz w:val="30"/>
          <w:szCs w:val="30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 2002 года в республике автономные пожарные извещатели спасли более 2000 человек. В нашей области в 2017 году спасено 24 человека (из них 7 детей)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sectPr>
      <w:headerReference w:type="default" r:id="rId2"/>
      <w:headerReference w:type="first" r:id="rId3"/>
      <w:type w:val="nextPage"/>
      <w:pgSz w:w="11906" w:h="16838"/>
      <w:pgMar w:left="1440" w:right="567" w:gutter="0" w:header="709" w:top="107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Mailmessagetoolbarsubjectwrapper">
    <w:name w:val="mail-message-toolbar-subject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27:00Z</dcterms:created>
  <dc:creator>толстик</dc:creator>
  <dc:description/>
  <dc:language>en-US</dc:language>
  <cp:lastModifiedBy>PK</cp:lastModifiedBy>
  <cp:lastPrinted>2018-02-15T08:25:00Z</cp:lastPrinted>
  <dcterms:modified xsi:type="dcterms:W3CDTF">2018-03-14T08:27:00Z</dcterms:modified>
  <cp:revision>2</cp:revision>
  <dc:subject/>
  <dc:title>Учреждение «Гродненское областное управление МЧС»</dc:title>
</cp:coreProperties>
</file>