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bookmarkStart w:id="0" w:name="_Hlk497494273"/>
      <w:bookmarkEnd w:id="0"/>
      <w:r>
        <w:rPr>
          <w:b/>
          <w:sz w:val="28"/>
          <w:szCs w:val="28"/>
        </w:rPr>
        <w:t>2018 ГОД В БЕЛАРУСИ – ГОД МАЛОЙ РОД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в Беларуси объявлен Годом малой родины. Об этом сообщил Президент Республики Беларусь А.Г.Лукашенко на состоявшейся 9 февраля 2018 г. торжественной церемонии вручения государственных наград лучшим работникам аграр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ая родина имеет особое значение в судьбе каждого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ловам А.Г.Лукашенко, ”она многолика</w:t>
      </w:r>
      <w:r>
        <w:rPr>
          <w:rFonts w:cs="Times New Roman" w:ascii="Times New Roman" w:hAnsi="Times New Roman"/>
          <w:sz w:val="28"/>
          <w:szCs w:val="28"/>
        </w:rPr>
        <w:t>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Беларусь – красивая и благоустроенная страна с чистыми </w:t>
      </w:r>
      <w:r>
        <w:rPr>
          <w:rFonts w:cs="Times New Roman" w:ascii="Times New Roman" w:hAnsi="Times New Roman"/>
          <w:spacing w:val="-4"/>
          <w:sz w:val="28"/>
          <w:szCs w:val="28"/>
        </w:rPr>
        <w:t>уютными городами, ухоженными сельхозугодьями, богатой природой. Государство</w:t>
      </w:r>
      <w:r>
        <w:rPr>
          <w:rFonts w:cs="Times New Roman" w:ascii="Times New Roman" w:hAnsi="Times New Roman"/>
          <w:sz w:val="28"/>
          <w:szCs w:val="28"/>
        </w:rPr>
        <w:t xml:space="preserve"> много сделало в этом направлении и не остановится на достигну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Беларусь – наш общий дом, и в наших интересах сделать его уютным и образцовым. </w:t>
      </w:r>
      <w:r>
        <w:rPr>
          <w:rFonts w:cs="Times New Roman" w:ascii="Times New Roman" w:hAnsi="Times New Roman"/>
          <w:b/>
          <w:sz w:val="28"/>
          <w:szCs w:val="28"/>
        </w:rPr>
        <w:t>Давайте покажем, что мы истинные и рачительные хозяева своей земли!“, – призвал соотечественников белорусский лид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118 районов, 113 городов, 89 поселков городского типа, 23 174 сельских населенных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вьевском районе проживает 23 006 чел: городское население – 9 004 чел., сельское – 14 00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м проводимой региональной политики в текущей пятилетке </w:t>
      </w:r>
      <w:r>
        <w:rPr>
          <w:rFonts w:cs="Times New Roman" w:ascii="Times New Roman" w:hAnsi="Times New Roman"/>
          <w:spacing w:val="-4"/>
          <w:sz w:val="28"/>
          <w:szCs w:val="28"/>
        </w:rPr>
        <w:t>является переход от механизмов равномерного развития районов и небольших</w:t>
      </w:r>
      <w:r>
        <w:rPr>
          <w:rFonts w:cs="Times New Roman" w:ascii="Times New Roman" w:hAnsi="Times New Roman"/>
          <w:sz w:val="28"/>
          <w:szCs w:val="28"/>
        </w:rPr>
        <w:t xml:space="preserve"> поселений к стратегии концентрации государственных и частных инвестиционных ресурсов в центрах экономического роста, имеющих наиболее высокие характеристики инвестиционной привлекательности, наилучшие предпосылки для получения значимых экономических эфф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–2020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Брестской области – 11, Витебской – 12, Гомельской – 10, Гродненской – 8, Минской – 13, Могилевской – 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граммы–2020 в областях, г. 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ограммы социально-экономического развития регионов на 2016–2020 го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Тактическим инструментом реализации Программ являютс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ежегодные Планы развития областей, г.Минска, районов и городов областного подчи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</w:rPr>
        <w:t>Программах и Планах развития регионов предусмотрены Комплексы мер по реализации задач на пятилетку и текущий год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инструментом реализации приоритетов государственной политики в регионах в текущей пятилетке стало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в бюджетном процессе программно-целевого метода</w:t>
      </w:r>
      <w:r>
        <w:rPr>
          <w:rFonts w:cs="Times New Roman" w:ascii="Times New Roman" w:hAnsi="Times New Roman"/>
          <w:sz w:val="28"/>
          <w:szCs w:val="28"/>
        </w:rPr>
        <w:t xml:space="preserve">. Финансирование государственных программ увязано с достижением прогнозируемых в них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ов и целевых показателей, которые являются ключевыми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работы руководителей государственных органов. Оказание </w:t>
      </w:r>
      <w:r>
        <w:rPr>
          <w:rFonts w:cs="Times New Roman" w:ascii="Times New Roman" w:hAnsi="Times New Roman"/>
          <w:spacing w:val="-16"/>
          <w:sz w:val="28"/>
          <w:szCs w:val="28"/>
        </w:rPr>
        <w:t>субъектам хозяйствования государственной финансовой поддержк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рамках государственных программ за счет средств республиканского и (или) местных бюджетов на конкурсной основе с использованием принципов равного доступа вне зависимости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28"/>
          <w:szCs w:val="28"/>
        </w:rPr>
        <w:t>21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эт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”Строительство жилья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”Комфортное жилье и благоприятная среда“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осемь подпрограмм, в том числе: ”Обеспечение качества и доступности услуг“, ”Модернизация и повышение эффективности теплоснабжения“, ”Развитие электроэнергетики и газификации села“, ”Качество и доступность бытовых услуг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развития национальной информационно-коммуникационной инфраструктуры определ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ограммой развития цифровой экономики и информационного общества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по развитию и содержанию автомобильных дорог в РБ </w:t>
      </w:r>
      <w:r>
        <w:rPr>
          <w:rFonts w:cs="Times New Roman" w:ascii="Times New Roman" w:hAnsi="Times New Roman"/>
          <w:sz w:val="28"/>
          <w:szCs w:val="28"/>
        </w:rPr>
        <w:t>направлены на улучшение транспортно-эксплуатационного состояния республиканских и мест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развития аграрного бизн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Б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нижение количества убыточных сельскохозяйственных организаций, повышение эффективности сельскохозяйственного производства и сбыта сельскохозяйственной продукции и продуктов питания, повышение их конкурентоспособност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, обеспечение положительной динамики работы аграрного с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 октября 2017 г. принят </w:t>
      </w:r>
      <w:r>
        <w:rPr>
          <w:rFonts w:cs="Times New Roman" w:ascii="Times New Roman" w:hAnsi="Times New Roman"/>
          <w:b/>
          <w:bCs/>
          <w:sz w:val="28"/>
          <w:szCs w:val="28"/>
        </w:rPr>
        <w:t>Указ Президента Республики Беларусь № 365 ”О развитии агроэкотуризма“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государственной политики в области охраны окружающей среды нашли свое отражен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и в области охраны окружающей среды на период до 2025 года, Водной стратегии на период до 2020 года, Государственной программе ”Охрана окружающей среды и устойчивое использование природных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сурсов“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, а также заложены в основу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ационального плана действий по развитию ”зеленой“ экономики в Республике Беларусь до 2020 год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по преодолению последствий катастрофы на Чернобыльской АЭС</w:t>
      </w:r>
      <w:r>
        <w:rPr>
          <w:rFonts w:cs="Times New Roman" w:ascii="Times New Roman" w:hAnsi="Times New Roman"/>
          <w:sz w:val="28"/>
          <w:szCs w:val="28"/>
        </w:rPr>
        <w:t xml:space="preserve"> позволит обеспечить необходимый уровень инфраструктуры, безопасные условия жизнедеятельности населения, проживающего на территории радиоактивного загрязнения. Кроме того, планируется реализация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радавших районах специальных инновационных проектов, направленных </w:t>
      </w:r>
      <w:r>
        <w:rPr>
          <w:rFonts w:cs="Times New Roman" w:ascii="Times New Roman" w:hAnsi="Times New Roman"/>
          <w:sz w:val="28"/>
          <w:szCs w:val="28"/>
        </w:rPr>
        <w:t>на социально-экономическое развитие этих район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</w:t>
      </w:r>
      <w:r>
        <w:rPr>
          <w:b/>
          <w:sz w:val="28"/>
          <w:szCs w:val="28"/>
        </w:rPr>
        <w:t>Государственной инвестиционной программой</w:t>
      </w:r>
      <w:r>
        <w:rPr>
          <w:sz w:val="28"/>
          <w:szCs w:val="28"/>
        </w:rPr>
        <w:t xml:space="preserve">, утверждаемой Главой государства на текущий год, </w:t>
      </w:r>
      <w:r>
        <w:rPr>
          <w:b/>
          <w:sz w:val="28"/>
          <w:szCs w:val="28"/>
        </w:rPr>
        <w:t>Государственной программой ”Культура Беларуси“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тадии реализации находятся мероприятия, предусмотренные утвержденным 13 февраля 2018 г.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им планом мероприятий по наведению порядка на земле в 2018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гнутые Республикой Беларусь результаты в текущей пятилетке</w:t>
      </w:r>
      <w:r>
        <w:rPr>
          <w:rFonts w:cs="Times New Roman" w:ascii="Times New Roman" w:hAnsi="Times New Roman"/>
          <w:b/>
          <w:sz w:val="28"/>
          <w:szCs w:val="28"/>
        </w:rPr>
        <w:t xml:space="preserve"> (в контексте развития белорусских регионов,  малых и средних городских поселений, сельской мест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Министерства экономики, в 2017 году </w:t>
      </w:r>
      <w:r>
        <w:rPr>
          <w:rFonts w:cs="Times New Roman" w:ascii="Times New Roman" w:hAnsi="Times New Roman"/>
          <w:b/>
          <w:sz w:val="28"/>
          <w:szCs w:val="28"/>
        </w:rPr>
        <w:t>в 62 центрах экономического роста использовано 13,9 млрд. рублей инвестиций в основной капитал</w:t>
      </w:r>
      <w:r>
        <w:rPr>
          <w:rFonts w:cs="Times New Roman" w:ascii="Times New Roman" w:hAnsi="Times New Roman"/>
          <w:sz w:val="28"/>
          <w:szCs w:val="28"/>
        </w:rPr>
        <w:t xml:space="preserve">, или 68% к объему республики (по Программе–2020 – не менее 65%), сформирован экспорт товаров на сумму 18 млрд. долларов США, или 61,5% (по Программе–2020 – не менее 6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2017 года по поручению Главы государства развернута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ю перспективных производств с ориентацией на лучшие мировые стандарты в поселках городского типа</w:t>
      </w:r>
      <w:r>
        <w:rPr>
          <w:rFonts w:cs="Times New Roman" w:ascii="Times New Roman" w:hAnsi="Times New Roman"/>
          <w:sz w:val="28"/>
          <w:szCs w:val="28"/>
        </w:rPr>
        <w:t>. Создано 7 таких производств, на которые трудоустроено 158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обеспечена положительная динамика производства продукции сельского хозяйства в хозяйствах всех катег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04,1% к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ровню 2016 года, в том числе в растениеводстве – 106,2%,  животноводств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02,4%. В хозяйствах всех категорий намолочено около 8 млн. тонн зерна при урожайности 33,2 центнера с гектара. В животноводстве отмечается прирост производства (выращивания) скота и птицы (в живом весе) к 2016 году на 2,8% (свыше 1,8 млн. тонн). За 2017 год в хозяйствах всех категорий республики произведено 7,3 млн. тонн молока (102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рошлый год в сельскохозяйственных организациях республики получено более 11,1 млрд. рублей выручки от реализации продукции, товаров, работ, услуг (117% к 2016 году), рентабельность продаж сложилась на уровне 6,5% против 2,7% в 2016 году. В 1,8 раза сократилось количество убыточных сельскохозяйственных организаций. Убыток получен 182 организациями против 331 организации в 2016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Ивьевском район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а положительная динамика производства продукции сельского хозя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– 108,3% к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ровню 2016 года, в том числе в растениеводстве – 117,4%,  животноводств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02,0%. В хозяйствах намолочено 44,5 тыс. тонн зерна при урожайности 26,1 центнеров с гектара. В животноводстве отмечается прирост производства (выращивания) скота и птицы (в живом весе) к 2016 году на 1,1% (5 тыс. тонн). За 2017 год в хозяйствах района произведено 38,1 тыс. тонн молока (102,3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рошлый год в сельскохозяйственных организациях района получено 42 млн. рублей выручки от реализации продукции, товаров, работ, услуг (118,3% к 2016 году). Чистая прибыль составила 868 тыс. руб. Убыток получен в 1 организации, в 2016 году убыток получили 6 сельскохозяйстве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18 г. по сравнению с январем 2016 г. </w:t>
      </w:r>
      <w:r>
        <w:rPr>
          <w:rFonts w:cs="Times New Roman" w:ascii="Times New Roman" w:hAnsi="Times New Roman"/>
          <w:b/>
          <w:sz w:val="28"/>
          <w:szCs w:val="28"/>
        </w:rPr>
        <w:t>снижен уровень зарегистрированной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на 0,5% в Гомельской (до 0,7% к численности рабочей силы), Гродненской (до 0,6%) и Могилевской (до 0,6%) областях, на 0,4% – в Брестской (до 0,7%), Витебской (до 0,7%), Минской (до 0,5%) областях и г.Минске (до 0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b/>
          <w:i/>
          <w:sz w:val="28"/>
          <w:szCs w:val="28"/>
        </w:rPr>
        <w:t xml:space="preserve">Уровень зарегистрированной безработицы по </w:t>
      </w:r>
      <w:r>
        <w:rPr>
          <w:b/>
          <w:i/>
          <w:sz w:val="32"/>
          <w:szCs w:val="32"/>
        </w:rPr>
        <w:t xml:space="preserve">Ивьевскому </w:t>
      </w:r>
      <w:r>
        <w:rPr>
          <w:b/>
          <w:i/>
          <w:sz w:val="28"/>
          <w:szCs w:val="28"/>
        </w:rPr>
        <w:t xml:space="preserve"> району на 1 января 2018 г. составил 0,6 % к численности экономически активного населения, или на 0,3 % пункта меньше чем на начало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rFonts w:cs="Times New Roman" w:ascii="Times New Roman" w:hAnsi="Times New Roman"/>
          <w:sz w:val="28"/>
          <w:szCs w:val="28"/>
        </w:rPr>
        <w:t xml:space="preserve"> с оказанием финансовой поддержки путем предоставления субсидий в 2017 году оказано 1 845 безработным (в 2016 году –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10 безработным)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 районе для организации предпринимательской деятельности оказана финансовая поддержка в виде субсидий 5 безработным, направлено 13,0 тысяч рублей</w:t>
      </w:r>
      <w:r>
        <w:rPr>
          <w:b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7 году  после капитального ремонта введено в эксплуатацию свыше 2,6 млн. кв. м общей площади жилых домов</w:t>
      </w:r>
      <w:r>
        <w:rPr>
          <w:rFonts w:cs="Times New Roman" w:ascii="Times New Roman" w:hAnsi="Times New Roman"/>
          <w:sz w:val="28"/>
          <w:szCs w:val="28"/>
        </w:rPr>
        <w:t>, отремонтировано 9 580 подъездов (с учетом нормативных требований к содержанию подъездов – около 7% от общего количества подъездов), заменено 654 лифта, свыше 250 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ЖК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менено 265 км водопроводных</w:t>
      </w:r>
      <w:r>
        <w:rPr>
          <w:rFonts w:cs="Times New Roman" w:ascii="Times New Roman" w:hAnsi="Times New Roman"/>
          <w:sz w:val="28"/>
          <w:szCs w:val="28"/>
        </w:rPr>
        <w:t xml:space="preserve"> сетей и 38 км главных коллекторов и уличной канализационной сети, что составляет соответственно 81% и 88% к достигнутому в 2016 году уро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энергосберегающих мероприятий за 2017 год произведена замена свыше 600 км изношенных тепловых сетей, что позволило снизить потери тепловой энергии собственного производства при ее транспортировке до 11%. При этом уже около 60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спользованием ПИ-труб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(стальных труб, предварительно термоизолирова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жестким пенополиуретаном в трубе-оболоч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возможности решения жилищного вопроса граждан, состоящих на учете нуждающихся в улучшении жилищных условий, в том числе имеющих право на государственную поддержку в виде </w:t>
      </w:r>
      <w:r>
        <w:rPr>
          <w:rFonts w:cs="Times New Roman" w:ascii="Times New Roman" w:hAnsi="Times New Roman"/>
          <w:spacing w:val="-4"/>
          <w:sz w:val="28"/>
          <w:szCs w:val="28"/>
        </w:rPr>
        <w:t>льготных кредитов и субсидий, строительство жилья для них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с ограничением прибыли застройщика и рентабельности строительства по экономичным проектам и контролируемым ценам. За истекшие два года пятилетки по данному показателю наблюдается также положительная динамика: задание на 2016 год выполнено на 118%, на 2017 год – на 1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квадратного метра с господдержкой по итогам 2017 года составила 784 рубля при задании 848,5 рублей.</w:t>
      </w:r>
      <w:r>
        <w:rPr>
          <w:rFonts w:cs="Times New Roman" w:ascii="Times New Roman" w:hAnsi="Times New Roman"/>
          <w:sz w:val="28"/>
          <w:szCs w:val="28"/>
        </w:rPr>
        <w:t xml:space="preserve"> Тем самым обеспечена сопоставимость стоимости квадратного метра, строящегося с господдержкой и уровня среднемесячной заработной платы по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ные задания по вводу жилья на селе и в малых городах значительно перевыполнены</w:t>
      </w:r>
      <w:r>
        <w:rPr>
          <w:rFonts w:cs="Times New Roman" w:ascii="Times New Roman" w:hAnsi="Times New Roman"/>
          <w:sz w:val="28"/>
          <w:szCs w:val="28"/>
        </w:rPr>
        <w:t xml:space="preserve">: в 2016 году – 119%, </w:t>
      </w:r>
      <w:r>
        <w:rPr>
          <w:rFonts w:cs="Times New Roman" w:ascii="Times New Roman" w:hAnsi="Times New Roman"/>
          <w:b/>
          <w:sz w:val="28"/>
          <w:szCs w:val="28"/>
        </w:rPr>
        <w:t>в 2017 году – 127% от годов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по строительству жилья в сельхоз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в 2016 году </w:t>
      </w:r>
      <w:r>
        <w:rPr>
          <w:rFonts w:cs="Times New Roman" w:ascii="Times New Roman" w:hAnsi="Times New Roman"/>
          <w:b/>
          <w:sz w:val="28"/>
          <w:szCs w:val="28"/>
        </w:rPr>
        <w:t>выполнено</w:t>
      </w:r>
      <w:r>
        <w:rPr>
          <w:rFonts w:cs="Times New Roman" w:ascii="Times New Roman" w:hAnsi="Times New Roman"/>
          <w:sz w:val="28"/>
          <w:szCs w:val="28"/>
        </w:rPr>
        <w:t xml:space="preserve"> на 164,6%, </w:t>
      </w:r>
      <w:r>
        <w:rPr>
          <w:rFonts w:cs="Times New Roman" w:ascii="Times New Roman" w:hAnsi="Times New Roman"/>
          <w:b/>
          <w:sz w:val="28"/>
          <w:szCs w:val="28"/>
        </w:rPr>
        <w:t>в 2017 году – на 193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наблюдается устойчивая тенденция повышения интереса граждан к проживанию в индивидуальных жилых домах, как правило, в сельской местности и на территориях, примыкающих к городским поселениям. За последние два года республика успешно вышла на выполнение установленного параметра – не менее 40% от общего ввода. </w:t>
      </w:r>
      <w:r>
        <w:rPr>
          <w:rFonts w:cs="Times New Roman" w:ascii="Times New Roman" w:hAnsi="Times New Roman"/>
          <w:b/>
          <w:sz w:val="28"/>
          <w:szCs w:val="28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28"/>
          <w:szCs w:val="28"/>
        </w:rPr>
        <w:t xml:space="preserve"> в 2016 году </w:t>
      </w:r>
      <w:r>
        <w:rPr>
          <w:rFonts w:cs="Times New Roman" w:ascii="Times New Roman" w:hAnsi="Times New Roman"/>
          <w:b/>
          <w:sz w:val="28"/>
          <w:szCs w:val="28"/>
        </w:rPr>
        <w:t>выполнено</w:t>
      </w:r>
      <w:r>
        <w:rPr>
          <w:rFonts w:cs="Times New Roman" w:ascii="Times New Roman" w:hAnsi="Times New Roman"/>
          <w:sz w:val="28"/>
          <w:szCs w:val="28"/>
        </w:rPr>
        <w:t xml:space="preserve"> на уровне 156,4%, </w:t>
      </w:r>
      <w:r>
        <w:rPr>
          <w:rFonts w:cs="Times New Roman" w:ascii="Times New Roman" w:hAnsi="Times New Roman"/>
          <w:b/>
          <w:sz w:val="28"/>
          <w:szCs w:val="28"/>
        </w:rPr>
        <w:t>в 2017 году – на 141,8%</w:t>
      </w:r>
      <w:r>
        <w:rPr>
          <w:rFonts w:cs="Times New Roman" w:ascii="Times New Roman" w:hAnsi="Times New Roman"/>
          <w:sz w:val="28"/>
          <w:szCs w:val="28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В целях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овышения уровня и качества жизни ветеранов, одиноких пожилых людей и инвалидо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еализуются мероприятия подпрограммы ”Социальная интеграция инвалидов и пожилых граждан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 xml:space="preserve">Справочно: 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На 1 января 2018 г. в республике проживал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более 9 тыс. ветеранов Великой Отечественной войны, в том числе 1,5 тыс. инвалидов и 4,3 тыс. участников войны, а также почти 18 тыс. граждан, пострадавших от последствий вой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Ивьевском районе</w:t>
      </w:r>
      <w:r>
        <w:rPr>
          <w:rFonts w:cs="Times New Roman" w:ascii="Times New Roman" w:hAnsi="Times New Roman"/>
          <w:sz w:val="28"/>
          <w:szCs w:val="28"/>
        </w:rPr>
        <w:t>: численность граждан, состоящих на учете в государственном учреждении «Территориальный центр социального обслуживания населения Ивьевского района» (далее – ТЦСОН) по состоянию на 01.01.2018 г. составляет  6481 чел., в  т.ч.: 622 одиноких граждан пожилого возраста, 5341 одиноко проживающих, 366 инвалидов 1 и 2 группы не достигших пенсионного возраста, в том числе 64 молодых инвалидов, 8 ветеранов Великой Отечественной войны, 28 лиц из числа детей-сирот и детей, оставшихся без попечения родителей от 18 до 23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обследования в 2017 год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олее 11 тыс. ветеранов и лиц, пострадавших от последствий войны, оказана помощь в ремонте квартир, домов, надворных построек, печей, электропроводки, сантехнического, газового, электротехнического оборудования, в установке пожарных извещателей на общую сумму 942,6 тыс.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2016 году такая поддержка оказана более 14 тыс. человек на сумму 911,4 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услуги гражданам и семьям, находящимся в трудной жизненной ситуации, предоставля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6 территориальных центров социального обслуживания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), которым оказывались социальные услуг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ниями социальной помощи на дому, на 1 января 2018 г. составила 89,8 тыс. человек (на 0,6% больше, чем в прошлом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1 января 2018 г. в республике работа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 220 социальных пунктов и 32 фили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 1 января 2017 г. – 1 189 социальных пунктов и 31 филиал). Разовые социально-бытовые услуги нетрудоспособным гражданам оказывались 76 хозяйственными бригадами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мплексное социальное обслуживание предоставлялось 16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игадами социального обслуживания на мобиль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домном социальном обслуживании в ГУ «Территориальный центр социального обслуживания на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вье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» на 1 января 2018 г. находились 722 человека: 182- это одинокие граждане, 4 ветерана Великой Отечественной войны, 2 - члена семьи погибших в годы Великой Отечественной войны, 141 инвалиды 1 и 2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более полного охвата социальным обслуживанием населения и, в первую, очередь жителей села, в районе организована работа 10 социальных пунктов, из них 4 на стационарной основе (д.Бакшты, аг.Липнишки, г.п.Юратишки, аг. Геране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безопасных условий проживания пожилых людей, а так же минимизации бюджетных расходов функциониру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1 приемная семья в д. Каменчане (помощь получил 1 чел.), 6 гостевых семей (д.Василевичи, д. Бакшты, д. Островцы, д. Родевичи, аг. Жемыславль, г. Ивье, помощь получили 6 чел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color w:val="000000"/>
          <w:sz w:val="28"/>
          <w:szCs w:val="28"/>
        </w:rPr>
        <w:t>Дом самостоятельного совместного проживания в д.Кривичи (помощь получили 29 чел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2 Дома взаимопомощи и социальной поддержки в д. Белымщина и в г. Ивье, ул. 1 Мая, д. 97/13 (помощь получили 4 чел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 </w:t>
      </w:r>
      <w:r>
        <w:rPr>
          <w:rFonts w:cs="Times New Roman" w:ascii="Times New Roman" w:hAnsi="Times New Roman"/>
          <w:color w:val="000000"/>
          <w:sz w:val="28"/>
          <w:szCs w:val="28"/>
        </w:rPr>
        <w:t>2 дома зимовки в д. Лаздуны, д. Добовичи  (помощь получили 5 чел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нформации облисполкомов и Минского горисполкома, </w:t>
      </w:r>
      <w:r>
        <w:rPr>
          <w:rFonts w:cs="Times New Roman" w:ascii="Times New Roman" w:hAnsi="Times New Roman"/>
          <w:b/>
          <w:bCs/>
          <w:sz w:val="28"/>
          <w:szCs w:val="28"/>
        </w:rPr>
        <w:t>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спублике проводится целенаправленная работа по </w:t>
      </w:r>
      <w:r>
        <w:rPr>
          <w:rFonts w:cs="Times New Roman" w:ascii="Times New Roman" w:hAnsi="Times New Roman"/>
          <w:b/>
          <w:bCs/>
          <w:sz w:val="28"/>
          <w:szCs w:val="28"/>
        </w:rPr>
        <w:t>рациональному использованию недр, своевременной рекультивации земельных участков и карьеров, предоставленных для добычи полезных ископа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ак, за 2017 год рекультивировано 30 земельных участков, предоставленных для разработки месторождений (их частей) полезных ископаемых, общей площадью 214,2 га (в том числе 105,9 га – под сельскохозяйственное использование, 58,1 га – под лесохозяйственное использование и 50,2 га – под иное ис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льнейшему социально-экономическому развитию регионов и повышению уровня и качества жизни населения, проживающего в них, способствует передача месторождений минерально-сырьевых ресурсов в промышленное освоение. В 2017 году обеспече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передача в разработку 25 разведанных месторождений (частей) полезных ископа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2016 году – 16), в том числе: калийны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лей – 1, кам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ли – 1, торфа – 4, песка, гравийно-песчаной смеси – 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В прошлом году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распахано и вовлечено в хозяйственный оборот 8 тыс. 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стующих сельскохозяйственных земел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7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ключ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ично-дорожной сети, устроено 394 га газонов,  заасфальтированы территории и подъездные пути к 104 животноводческим фермам и комплексам, снесены 396 неэксплуатируемых сельскохозяйственных объектов, рекультивировано и вовлечено в хозяйственный оборот 122 га освободившихся в результате сноса данных объекто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общая площадь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ого и местного значения по республике по сравнению с 2016 годом увеличилась на 12,9 тыс. га и составила 1 811,6 тыс. га или 8,72% от общей площад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я в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оборотного и повторно-последовательного ее использования в целом по Республике Беларусь составила в прошлом году 93% (при плане 9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приоритетных направлений деятельности в целом по стране и в регионах республики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”зеленой“ эконом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примеру, на УП ”Бумажная фабрика“ Гознака в г.Борисове налажено производство офисной бумаги из макулатуры, на ПКУП ”Коммунальник“ в г.Бресте поставлен комплекс оборудования для измельчения древесных отходов, на ОАО ”Житковичихимсервис“ поставлено оборудование по транспортировке и перегрузке сапропеля. </w:t>
      </w:r>
    </w:p>
    <w:p>
      <w:pPr>
        <w:pStyle w:val="Normal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юго-восточном регионе Могилевской области сфокусирована реализация в Беларуси Программы малых грантов (специальной программы Глобального экологического фонда). </w:t>
      </w:r>
    </w:p>
    <w:p>
      <w:pPr>
        <w:pStyle w:val="Normal"/>
        <w:autoSpaceDE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полагаются разработка и внедрение принципов зеленого градостроительства в городах Новополоцк, Полоцк и Новогрудок с последующим распространением опыта еще на 10 городов Беларуси (по проекту международной технической помощи ”Беларусь: Поддержка зеленого градостроительства в малых и средних городах Беларуси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этапност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населения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м этапом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казании медицинской помощи жителям малых поселений являются фельдшерско-акушерские пункты, врачебные амбулатории, участковые больниц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смотря на то, что фельдшерско-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-акушерских пунктов, даже на 100 человек обслуживаемого населения, как наиболее приближенных к жителям села организаций здравоохранения с учетом удобства расположения и транспортной доступнос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ицинская помощь жителям села на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оказывается в центральных районных, районных (городских) больницах и поликлиниках, на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бластных, межрайонных организациях здравоохранения и на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республиканских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оритетном порядке обеспечивается </w:t>
      </w:r>
      <w:r>
        <w:rPr>
          <w:rFonts w:cs="Times New Roman" w:ascii="Times New Roman" w:hAnsi="Times New Roman"/>
          <w:b/>
          <w:sz w:val="28"/>
          <w:szCs w:val="28"/>
        </w:rPr>
        <w:t>укомплектование специалистами амбулаторно-поликлинической службы в сельской местности</w:t>
      </w:r>
      <w:r>
        <w:rPr>
          <w:rFonts w:cs="Times New Roman" w:ascii="Times New Roman" w:hAnsi="Times New Roman"/>
          <w:sz w:val="28"/>
          <w:szCs w:val="28"/>
        </w:rPr>
        <w:t xml:space="preserve">. На 1 января 2018 г. показатель укомплектованности врачебными </w:t>
      </w:r>
      <w:r>
        <w:rPr>
          <w:rFonts w:cs="Times New Roman" w:ascii="Times New Roman" w:hAnsi="Times New Roman"/>
          <w:spacing w:val="-4"/>
          <w:sz w:val="28"/>
          <w:szCs w:val="28"/>
        </w:rPr>
        <w:t>кадрами по занятым должностям составил 96,7% (на 1 января 2017 г. – 95,6%),</w:t>
      </w:r>
      <w:r>
        <w:rPr>
          <w:rFonts w:cs="Times New Roman" w:ascii="Times New Roman" w:hAnsi="Times New Roman"/>
          <w:sz w:val="28"/>
          <w:szCs w:val="28"/>
        </w:rPr>
        <w:t xml:space="preserve"> по среднему медицинскому персоналу – 97,6% (на 1 января 2017 г. – 9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в соответствии с заявленной организациями здравоохранения потребностью в </w:t>
      </w:r>
      <w:r>
        <w:rPr>
          <w:rFonts w:cs="Times New Roman" w:ascii="Times New Roman" w:hAnsi="Times New Roman"/>
          <w:b/>
          <w:sz w:val="28"/>
          <w:szCs w:val="28"/>
        </w:rPr>
        <w:t>медицинских кадрах</w:t>
      </w:r>
      <w:r>
        <w:rPr>
          <w:rFonts w:cs="Times New Roman" w:ascii="Times New Roman" w:hAnsi="Times New Roman"/>
          <w:sz w:val="28"/>
          <w:szCs w:val="28"/>
        </w:rPr>
        <w:t xml:space="preserve"> (3 498 должности) в интернатуру (на первое рабочее место) было направлено более 3,5 тыс. выпускников медицинских университетов. Потребность во врачебных медицинских кадрах в 2017 году была удовлетворе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b/>
          <w:sz w:val="28"/>
          <w:szCs w:val="28"/>
        </w:rPr>
        <w:t>выездная форма медицинского обслуживания</w:t>
      </w:r>
      <w:r>
        <w:rPr>
          <w:rFonts w:cs="Times New Roman" w:ascii="Times New Roman" w:hAnsi="Times New Roman"/>
          <w:sz w:val="28"/>
          <w:szCs w:val="28"/>
        </w:rPr>
        <w:t>.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собенности демографической структуры населения страны (прежде всего высокий удельный вес (25,3%) лиц старше трудоспособного возраста), </w:t>
      </w:r>
      <w:r>
        <w:rPr>
          <w:rFonts w:cs="Times New Roman" w:ascii="Times New Roman" w:hAnsi="Times New Roman"/>
          <w:b/>
          <w:sz w:val="28"/>
          <w:szCs w:val="28"/>
        </w:rPr>
        <w:t>приоритетным направлением на селе является медико-социальная помощь</w:t>
      </w:r>
      <w:r>
        <w:rPr>
          <w:rFonts w:cs="Times New Roman" w:ascii="Times New Roman" w:hAnsi="Times New Roman"/>
          <w:sz w:val="28"/>
          <w:szCs w:val="28"/>
        </w:rPr>
        <w:t>. Поэтому в системе здравоохранения функционирует 107 больниц сестринского ухода на 2,8 тыс. коек (в том числе 95 больниц расположены в сельской местности). Всего в республике развернуто 5 022 сестринских и медико-социальных коек. Это позволило охватить пожилых людей в полной мере необходимой медико-социальной помощью, как в городе, так 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мбулатории врача общей практики оснащены автоматизированной информационной системой ”Врач общей практики“, ”Электронный рецепт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го в республике 22,8 тыс. спортивных сооруж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льских населенных пунктах имеется 7962 физкультурно-спортивных объекта, в том числе 618 футбольных и других полей для спортивных игр, 1723 спортивных зала и приспособленных помещений, 190 бассейнов 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мини-бассейнов, более 3 тыс. плоскостных спортивных площадок. В 118 сель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х республики работу организуют 4372 специалиста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28"/>
          <w:szCs w:val="28"/>
        </w:rPr>
        <w:t>Зимняя и летняя спартакиады сельских ж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ятся по 7 видам спор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у спортивного резерва осуществляют 456 организаций физической культуры и спорта, в том числе 11 средних школ – училищ олимпийского резерва и 445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28"/>
          <w:szCs w:val="28"/>
        </w:rPr>
        <w:t>активизирована работа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28"/>
          <w:szCs w:val="28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Ивьевском райо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ункционирует 75 спортивных сооружений, в том числе в сельской местности – 40. Из них 16 спортзалов, 41 плоскостное сооружение, 13 приспособленных помещений для занятия физической культурой и спортом. Работу организуют 53 специалистов, в том числе 41 учителя физической культуры учреждений общего среднего образования и руководителей физического воспитания учреждений дошкольного образования, 9 тренеров-преподавателей 2-х учебно-спортивных учреждений, 3 работников физкультурно-спортивного клуба отдела образования, спорта 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е проводится 4 спартакиады: спартакиада среди организаций, предприятий, учреждений, клубов по физической культуре и спорту организаций, спартакиада среди детей и подростков по месту жительства, спартакиада школьников, спартакиада среди учащихся I ступени общего средн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у спортивного резерва осуществляют 2 учебно-спортивных учреждения по 4 видам спорта: государственное учебно-спортивное учреждение «Детско-юношеская спортивная школа Ивьевского района» – по легкой атлетике, </w:t>
      </w:r>
      <w:r>
        <w:rPr>
          <w:rFonts w:cs="Times New Roman" w:ascii="Times New Roman" w:hAnsi="Times New Roman"/>
          <w:sz w:val="28"/>
          <w:szCs w:val="28"/>
        </w:rPr>
        <w:t>Гродненская межрайонная детско-юношеская спортивная школа профсоюзов «Вымпел» – по академической гребле, каратэ и лыжным гон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бразования, спорта и туризма Ивьевского райисполкома совместно с Ивьевским РК ОО «БРСМ» организовываются велопробеги, мероприятия по развитию велосипед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Молодежный Совет Ивьевского районного объединения профсоюзов, занимающийся вопросами развития вело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действуют 3 туристических веломаршру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е кольцо Ивьевщин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ье многоконфессиональное: традиции и современ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ами двух вой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развития велосипедного ту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8 г. в Республике Беларусь насчитывалось 15 субъектов агроэкотуризма (на 1 января 2017 г. – 17). В 2017 году белорусские агроэкоусадьбы посетили 1133 человека, в том числе 97 иностранцев. Наибольшее количество туристов составили граждане Республики Беларусь – 1036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2016 – 2017 год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республике реализован проект ЕС ”Поддержка устойчивого развития туризма в Беларуси“</w:t>
      </w:r>
      <w:r>
        <w:rPr>
          <w:rFonts w:cs="Times New Roman" w:ascii="Times New Roman" w:hAnsi="Times New Roman"/>
          <w:bCs/>
          <w:sz w:val="28"/>
          <w:szCs w:val="28"/>
        </w:rPr>
        <w:t>, который охватывал Полоцкий район и г.Полоцк в Витебской области; окрестности Беловежской Пущи (территория вдоль дороги, окружающей Национальный парк Беловежская Пуща, Каменецкий и Пружанский районы) в Брестской области; Мядельский район и озеро Нарочь в Минской области; Мстиславский район и город Мстиславль в Могилевской области; Августовский канал в Гродн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функционирует 3 81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(УДО)</w:t>
      </w:r>
      <w:r>
        <w:rPr>
          <w:rFonts w:cs="Times New Roman" w:ascii="Times New Roman" w:hAnsi="Times New Roman"/>
          <w:sz w:val="28"/>
          <w:szCs w:val="28"/>
        </w:rPr>
        <w:t xml:space="preserve"> (в 2016 году – 3 879), которые посещают 426,3 тыс. детей (в 2016 году – 418,1 тыс.). Организован подвоз 12 291 воспитанника к УДО (в 2016 году – 11 781). Увеличился охват детей в возрасте от года до 6 лет УДО (2017 год – 75,9%, 2016 год – 74,8%). Всех детей пятилетнего возраста готовят к школе. В 2017 году в учреждениях дошко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созданы 8,8 тыс. </w:t>
      </w:r>
      <w:r>
        <w:rPr>
          <w:rFonts w:cs="Times New Roman" w:ascii="Times New Roman" w:hAnsi="Times New Roman"/>
          <w:spacing w:val="-8"/>
          <w:sz w:val="28"/>
          <w:szCs w:val="28"/>
        </w:rPr>
        <w:t>мест, в том числе за счет введения в строй 13 новых детских садов (2,5 тыс. ме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2017/2018 учебном году функционирует 3 067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алее – УОСО), в которых обучаются 994,5 тыс. учащихся. В сравнении с 2016/2017 учебным годом количество учащихся  увеличилось на 12,2 тыс. человек. </w:t>
      </w:r>
      <w:r>
        <w:rPr>
          <w:rFonts w:cs="Times New Roman" w:ascii="Times New Roman" w:hAnsi="Times New Roman"/>
          <w:sz w:val="28"/>
          <w:szCs w:val="28"/>
        </w:rPr>
        <w:t>Организован подвоз к месту обучения около 72,5 тыс. обучающихся. В этих целях задействовано более 1,5 тыс. школьных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1 сентября 2017 г. обеспечен пересмотр всех учебных программ. В 2017 году издано 50 учебных пособий (из них – 41 новый уче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материальной базы УОСО продолжена работа по их оснащению современным учебным оборудованием и средствами обучения. В 2017 году приобретено оборудование для 200 кабинетов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Ивьевском район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ошкольное образование получает 838 воспитанников, которые посещают 7 учреждений дошкольного образования (в 2016 году – 8) и 9 учебно-педагогических комплексов «школа-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орматив охвата детей пятилетнего возраста подготовкой к обучению в учреждениях общего среднего образования выполняется в 100-процент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 целью оптимизации сети учреждений дошкольного образования к началу 2017/2018 учебного года закрыто по причине отсутствия контингента детей дошкольного возраста государственное учреждение образования «Детский сад дер. Центральн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текущем учебном году в районе функционирует 14 учреждений общего среднего образования, в которых обучается 2602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еспечен подвоз всех нуждающихся к месту учебы и обратно. Для этих целей задействовано 16 школьных автобусов. Всего на подвозе находится 630 детей (2016/2017 учебный год – 69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>У</w:t>
      </w: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>довлеворена потребность родителей в организации групп продлённого дня для учащихся, в том числе для первых классов с организацией сна. Открыто 28 групп для 671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В районном банке данных содержатся сведения о 515 детях с особенностями психофизического развития (далее – ОПФР). О</w:t>
      </w:r>
      <w:r>
        <w:rPr>
          <w:rFonts w:cs="Times New Roman" w:ascii="Times New Roman" w:hAnsi="Times New Roman"/>
          <w:color w:val="000000"/>
          <w:sz w:val="30"/>
          <w:szCs w:val="30"/>
        </w:rPr>
        <w:t>хват детей С ОПФР специальным образованием и коррекционно-педагогической помощью составляет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val="be-BY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val="be-BY"/>
        </w:rPr>
        <w:t xml:space="preserve">В 2017 году в учреждения образования района поставлен кабинет химии (Ивьевская СШ) и две интерактивные сенсорные системы (Ивьевская СШ, гимназия № 1 г.Ивь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условиях интегрированного обучения и воспитания получают образование 32,5 тыс. обучающихся с особенностями психофизического развития (ОПФР), или 69,3% от общего количества детей, нуждающихся в получении специального образования (в 2016/2017 учебном году – 31,4 тыс. детей с ОПФР, или 68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ена оптимизация се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профессионально-техническ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УПТО), количество которых сократилось на 20 единиц (со 154 до 134). Количест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среднего специ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УССО) сократилось на 2 единицы (с 115 до 113). 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>Сохранению духовного наследия страны</w:t>
      </w:r>
      <w:r>
        <w:rPr>
          <w:sz w:val="28"/>
          <w:szCs w:val="28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 2010 года в республике проводится </w:t>
      </w:r>
      <w:r>
        <w:rPr>
          <w:b/>
          <w:sz w:val="28"/>
          <w:szCs w:val="28"/>
        </w:rPr>
        <w:t>акция ”Культурная столица Беларуси“</w:t>
      </w:r>
      <w:r>
        <w:rPr>
          <w:sz w:val="28"/>
          <w:szCs w:val="28"/>
        </w:rPr>
        <w:t xml:space="preserve">, которая призвана развивать и обогащать культурную жизнь регионов. Культурными столицами становились Полоцк, </w:t>
      </w:r>
      <w:r>
        <w:rPr>
          <w:spacing w:val="-8"/>
          <w:sz w:val="28"/>
          <w:szCs w:val="28"/>
        </w:rPr>
        <w:t>Гомель, Несвиж, Могилев, Гродно, Брест, Молодечно, Бобруйск и в 2018 году –</w:t>
      </w:r>
      <w:r>
        <w:rPr>
          <w:sz w:val="28"/>
          <w:szCs w:val="28"/>
        </w:rPr>
        <w:t xml:space="preserve"> Новополоц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Большой популярностью в республике пользуются такие </w:t>
      </w:r>
      <w:r>
        <w:rPr>
          <w:b/>
          <w:sz w:val="28"/>
          <w:szCs w:val="28"/>
        </w:rPr>
        <w:t>праздники и фестивали</w:t>
      </w:r>
      <w:r>
        <w:rPr>
          <w:sz w:val="28"/>
          <w:szCs w:val="28"/>
        </w:rPr>
        <w:t xml:space="preserve">, как международный фестиваль этнокультурных традиций “Кліч Палесся” (аг.Лясковичи Петриковского района Гомельской области), международный праздник традиционной культуры “Браслаўскія зарніцы” (г.Браслав Витебской области), международный фестиваль песни и музыки “Дняпроўскія галасы ў Дуброўна” (г.Дубровно Витебской области), республиканские фестивали фольклорного искусства “Берагіня” </w:t>
        <w:br/>
        <w:t xml:space="preserve">(г.п.Октябрьский Октябрьского района Гомельской области), народного юмора “Аўцюкі” (деревни Большие и Малые Автюки Калинковичского района Гомельской области)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оводятся Республиканский конкурс на лучшую практику деятельности органов местной власти по реализации государственной культурной политики, Республиканский конкурс ”Город культуры“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Республике Беларусь создаются </w:t>
      </w:r>
      <w:r>
        <w:rPr>
          <w:b/>
          <w:sz w:val="28"/>
          <w:szCs w:val="28"/>
        </w:rPr>
        <w:t>условия для развития народных художественных промыслов</w:t>
      </w:r>
      <w:r>
        <w:rPr>
          <w:sz w:val="28"/>
          <w:szCs w:val="28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 законодательством в сфере </w:t>
      </w:r>
      <w:r>
        <w:rPr>
          <w:b/>
          <w:sz w:val="28"/>
          <w:szCs w:val="28"/>
        </w:rPr>
        <w:t xml:space="preserve">охраны историко-культурного наследия </w:t>
      </w:r>
      <w:r>
        <w:rPr>
          <w:sz w:val="28"/>
          <w:szCs w:val="28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TextBody"/>
        <w:ind w:firstLine="709"/>
        <w:rPr/>
      </w:pPr>
      <w:r>
        <w:rPr>
          <w:spacing w:val="-12"/>
          <w:sz w:val="28"/>
          <w:szCs w:val="28"/>
        </w:rPr>
        <w:t>В 2017 году придан статус историко-культурной ценности 8 нематериальным</w:t>
      </w:r>
      <w:r>
        <w:rPr>
          <w:sz w:val="28"/>
          <w:szCs w:val="28"/>
        </w:rPr>
        <w:t xml:space="preserve"> проявлениям творчества человека и 3 движимым культурным ценностям. Общее количество историко-культурных ценностей на 1 января 2018 г. составило </w:t>
      </w:r>
      <w:r>
        <w:rPr>
          <w:b/>
          <w:sz w:val="28"/>
          <w:szCs w:val="28"/>
        </w:rPr>
        <w:t>5 563</w:t>
      </w:r>
      <w:r>
        <w:rPr>
          <w:sz w:val="28"/>
          <w:szCs w:val="28"/>
        </w:rPr>
        <w:t xml:space="preserve"> объектов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объектах историко-культурного наследия активно проводятся восстановительные, ремонтно-реставрационные работы. </w:t>
      </w:r>
      <w:r>
        <w:rPr>
          <w:b/>
          <w:sz w:val="28"/>
          <w:szCs w:val="28"/>
        </w:rPr>
        <w:t>Ежегодно завершаются ремонтно-реставрационные работы на не менее чем 100 историко-культурных ценностях (их частях)</w:t>
      </w:r>
      <w:r>
        <w:rPr>
          <w:sz w:val="28"/>
          <w:szCs w:val="28"/>
        </w:rPr>
        <w:t xml:space="preserve">, которые выполняются за счет различных источников, не запрещенных законодательством.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ind w:left="720" w:firstLine="709"/>
        <w:rPr/>
      </w:pPr>
      <w:r>
        <w:rPr>
          <w:i/>
          <w:sz w:val="28"/>
          <w:szCs w:val="28"/>
        </w:rPr>
        <w:t>В соответствии с решением совета фонда Президента Республики Беларусь по поддержке культуры и искусства выделены средства на проведение работ по консервации с фрагментарной реставрацией бывшего замка в д.Крево Сморгонского района и Коложской (Борисоглебской) церкви в 2017 году. Гродненскому облисполкому в 2018 году выделены средства республиканского бюджета на проведение работ по реконструкции и реставрации Старого замка в г.Гр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О-КУЛЬТУРНОЕ НАСЛЕДИЕ Ивье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й список историко-культурных ценностей Республики Беларусь включено 28 историко-культурных ценностей, размещенных на территории  Ивье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установлено 28 охранных досок на недвижимых материальных историко-культурных ценностях, в том числе 6 в 2017 году. На текущий момент подписано 2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ых обязательств, составлено 23 паспортов историко-культурных ценностей, в отчетный период –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форме собственности находится _28_ историко-культурных ценностей (в республиканской - 18 __, коммунальной - 4__), в частной - 22_ (в собственности религиозных организаций - 14, в том числе в разрезе существующих религиозных общин, в собственности юридических лиц - 3__, физических лиц и индивидуальных предпринимателей - _0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ыполнялись ремонтно-реставрационные работы на 4 историко-культурных ценностях, из них за счет собственных средств -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29 проверок историко-культурных ценностей 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оответствии с Положением о порядке организации и проведения проверок, утвержденного Указом Президента Республики Беларусь от 16 октября 2009 г. № 510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О совершенствовании контрольной (надзорной) деятельности в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храну историко-культурного наследия осуществлен мониторинг состояния 28 историко-культур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ые услуги </w:t>
      </w:r>
      <w:r>
        <w:rPr>
          <w:rFonts w:cs="Times New Roman" w:ascii="Times New Roman" w:hAnsi="Times New Roman"/>
          <w:b/>
          <w:sz w:val="28"/>
          <w:szCs w:val="28"/>
        </w:rPr>
        <w:t>в Ивьевском районе</w:t>
      </w:r>
      <w:r>
        <w:rPr>
          <w:rFonts w:cs="Times New Roman" w:ascii="Times New Roman" w:hAnsi="Times New Roman"/>
          <w:sz w:val="28"/>
          <w:szCs w:val="28"/>
        </w:rPr>
        <w:t xml:space="preserve"> оказывает 1 юридическое лицо ГУК «Ивьевский центр культуры и досуга» в котором действуют 8 отделов и 4 сектор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делах и секторах культурно-массовой и просветительной работы государственного учреждения культуры «Ивьевский центр культуры и досуга» функционирует 98 клубных формирований (из них – 57 для детей). Количество участников коллективов любительского творчества составляет </w:t>
      </w:r>
      <w:r>
        <w:rPr>
          <w:color w:val="000000"/>
          <w:sz w:val="28"/>
          <w:szCs w:val="28"/>
          <w:lang w:eastAsia="en-US"/>
        </w:rPr>
        <w:t>782</w:t>
      </w:r>
      <w:r>
        <w:rPr>
          <w:color w:val="000000"/>
          <w:sz w:val="28"/>
          <w:szCs w:val="28"/>
        </w:rPr>
        <w:t xml:space="preserve"> человек (из них детей – 409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нозные показатели программы «Культура Беларуси» выполнены и состав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культурных мероприятий в 2017 году 3243, (процент роста к 2016 году 0,6%), из них на платной основе 1224 (процент роста к 2016 году 2,3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ещений мероприятий в 2017 году 83100 человек (процент роста к 2016 году 0,1%), из них на платной основе 41446 человек (процент роста к 2016 году 0,04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вьевском районе работает 9 коллективов любительского творчества, имеющих звание «народный». В марте 2017 года народные коллективы подтвердили звание «народны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детский театральный коллектив ГУО «Ивьевская детская школа искусств» готовится для получения звания «образцовы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в 2017 году проведены брендовые мероприятия в агрогородках района: праздник ухи «Моринская золотая рыбка», народный праздник «Широкая Масленица в Залейках», праздник театра «Играй, театр», праздник народного творчества «Повязь часоў», народный праздник «Вялікодны тыдзень», шляхетский фэст «Жамчужная зорка – палац Умястоўскіх», праздник-конкурс косцов «Ліпнішкаўскія сенакосы»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здник цвето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Цветочный калейдоскоп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праздник белорусской кухн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Моц смак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фестиваль деревенской культу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Бакштаўскі калары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йонный праздник «</w:t>
      </w:r>
      <w:r>
        <w:rPr>
          <w:rFonts w:cs="Times New Roman" w:ascii="Times New Roman" w:hAnsi="Times New Roman"/>
          <w:sz w:val="28"/>
          <w:szCs w:val="28"/>
          <w:lang w:val="be-BY"/>
        </w:rPr>
        <w:t>Іўеўскі памід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фестиваль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Грибная феер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ко-культурный проект «Іпаліт Корвін-Мілеўскі – гонар зямлі Лаздунскай», неделя культуры «Знакамітыя землякі», праздник татар-мусульман г.Ивье «У 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ры і згодзе 620 гадоў. Гістарычныя лёсы татар-мусульман Іў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л проект «Усадьба деда Зимника и бабы Завирух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широко представлено творчество народных мастеров по соломоплетению (Чурейно В. П. – аг.Лелюки, Рынгель Т.В. – сектор культурно-массовой и просветительной работы аг.Дайлиды, Смирнова И.Р. – отдел ремесел и традиционной культуры г.Ивье, Старостина Ю.Э. – сектор ремесел и традиционной культуры аг.Геранёны), мастер по бисероплетению и вышивке (Пуйдак А.И. – сектор ремесел и традиционной культуры аг.Геранёны), лозоплетению (Бутько В.К. –отдел культурно-массовой и просветительной работы д. Бакшты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7 году были проведены работы по обеспечению технической возможности предоставления универсальной услуги в 111 населенных пунктах страны (45 городских и 66 сель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же более 2,5 млн. абонентов (в 2016 году – 1,8 млн. абонентов), в том числе 0,3 млн. на сельской сети электросвязи, пользуются преимуществами </w:t>
      </w:r>
      <w:r>
        <w:rPr>
          <w:rFonts w:cs="Times New Roman" w:ascii="Times New Roman" w:hAnsi="Times New Roman"/>
          <w:b/>
          <w:bCs/>
          <w:sz w:val="28"/>
          <w:szCs w:val="28"/>
        </w:rPr>
        <w:t>мультисервисной платфор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/>
          <w:bCs/>
          <w:sz w:val="28"/>
          <w:szCs w:val="28"/>
        </w:rPr>
        <w:t>IMS-платформа</w:t>
      </w:r>
      <w:r>
        <w:rPr>
          <w:rFonts w:cs="Times New Roman" w:ascii="Times New Roman" w:hAnsi="Times New Roman"/>
          <w:bCs/>
          <w:sz w:val="28"/>
          <w:szCs w:val="28"/>
        </w:rPr>
        <w:t>), которая предоставляет каждому пользователю комплекс традиционных услуг телефонной связи и новые современные услуги и сервисы (музыкальный марафон, CLIP, аудиоконференция, виртуальный номер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ается модернизация и строительство сетей мобильной связи третьего поколения 3G. </w:t>
      </w:r>
      <w:r>
        <w:rPr>
          <w:rFonts w:cs="Times New Roman" w:ascii="Times New Roman" w:hAnsi="Times New Roman"/>
          <w:b/>
          <w:bCs/>
          <w:sz w:val="28"/>
          <w:szCs w:val="28"/>
        </w:rPr>
        <w:t>Охват территории республики услугами мобильной связи 3G на 1 января 2018 г. увеличился до 95,2%, а охват населения составил 9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 развивается сеть сотовой подвижной электросвязи четвертого поколения 4G </w:t>
      </w:r>
      <w:r>
        <w:rPr>
          <w:rFonts w:cs="Times New Roman" w:ascii="Times New Roman" w:hAnsi="Times New Roman"/>
          <w:bCs/>
          <w:i/>
          <w:sz w:val="28"/>
          <w:szCs w:val="28"/>
        </w:rPr>
        <w:t>(стандарт LTE, позволяющий обеспечить более высокий доступ в сеть Интерне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слуги на ее основе. На данный мо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4G доступны жителям г.Минска, всех областных центров и крупных районных центров (в 76 населенных пунктах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едоставления населению доступа к современным услугам и сервисам на высоких скоростях активно проводится работа по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ству волоконно-оптических линий связи непосредственно до потребителя</w:t>
      </w:r>
      <w:r>
        <w:rPr>
          <w:rFonts w:cs="Times New Roman" w:ascii="Times New Roman" w:hAnsi="Times New Roman"/>
          <w:bCs/>
          <w:sz w:val="28"/>
          <w:szCs w:val="28"/>
        </w:rPr>
        <w:t>. По этой технологии уже подключено более 1,7 млн. абонентов (в 2016 году – 1,1 млн. абон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30"/>
          <w:szCs w:val="30"/>
        </w:rPr>
        <w:t>Ивьевский район</w:t>
      </w:r>
      <w:r>
        <w:rPr>
          <w:rFonts w:cs="Times New Roman" w:ascii="Times New Roman" w:hAnsi="Times New Roman"/>
          <w:spacing w:val="3"/>
          <w:sz w:val="30"/>
          <w:szCs w:val="30"/>
        </w:rPr>
        <w:t>: С целью увеличения скорости передачи данных, расширения спектра оказываемых услуг по сети передачи данных в 2016 – 2017 годах в г. Ивье проведена и завершена работа по переключению многоквартирной застройки на технологию х</w:t>
      </w:r>
      <w:r>
        <w:rPr>
          <w:rFonts w:cs="Times New Roman" w:ascii="Times New Roman" w:hAnsi="Times New Roman"/>
          <w:spacing w:val="3"/>
          <w:sz w:val="30"/>
          <w:szCs w:val="30"/>
          <w:lang w:val="en-US"/>
        </w:rPr>
        <w:t>PON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(более 1,5 тысяч абоне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 xml:space="preserve">В 2017 году установлен телекоммуникационный шкаф в </w:t>
        <w:br/>
        <w:t xml:space="preserve">д. Красовщина, что позволит жителям этого и близлежащих населенных пунктов пользоваться услугами широкополосного доступа к сети Интернет, интерактивным телевидением </w:t>
      </w:r>
      <w:r>
        <w:rPr>
          <w:rFonts w:cs="Times New Roman" w:ascii="Times New Roman" w:hAnsi="Times New Roman"/>
          <w:spacing w:val="3"/>
          <w:sz w:val="30"/>
          <w:szCs w:val="30"/>
          <w:lang w:val="en-US"/>
        </w:rPr>
        <w:t>ZALA</w:t>
      </w:r>
      <w:r>
        <w:rPr>
          <w:rFonts w:cs="Times New Roman" w:ascii="Times New Roman" w:hAnsi="Times New Roman"/>
          <w:spacing w:val="3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sz w:val="28"/>
          <w:szCs w:val="28"/>
        </w:rPr>
        <w:t>абоненты имеют 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эфирное цифровое телевизионное вещание, кабельное телевидение, телевидение по Интернет-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от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.Минске и областных центрах доставляются 1–2 раза в день 6 дней в неделю, а в районах (в том числе в агрогородках) доставляются 1 раз в день 5 дней в неделю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ремя состоявшейся 16 февраля 2018 г. рабочей поездки в Слуцкий район выразил уверенность, что 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ждый должен приложить возможные усилия для того, чтобы привнести что-то новое для развития, благоустройства того места, где он родился“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словам А.Г.Лукашенко, ”неважно, идет ли речь о населенном пункте, улице или дворике, – везде можно что-то сделать, чтобы это место стало еще лучше. Даже если человек посадит несколько деревьев, это уже будет его личный вклад“. 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ждый за этот год должен что-то сделать, чтобы еще краше стала наша страна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– подчеркну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28"/>
          <w:szCs w:val="28"/>
        </w:rPr>
        <w:t xml:space="preserve"> 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текущем году в экономику страны планируется привлечь не ме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1,4 млрд. долларов США прямых иностранных инвестиций на чистой основе</w:t>
      </w:r>
      <w:r>
        <w:rPr>
          <w:rFonts w:cs="Times New Roman" w:ascii="Times New Roman" w:hAnsi="Times New Roman"/>
          <w:sz w:val="28"/>
          <w:szCs w:val="28"/>
        </w:rPr>
        <w:t xml:space="preserve"> (без учета задолженности прямому инвестору за товары (работы, услуги), </w:t>
      </w:r>
      <w:r>
        <w:rPr>
          <w:rFonts w:cs="Times New Roman" w:ascii="Times New Roman" w:hAnsi="Times New Roman"/>
          <w:i/>
          <w:sz w:val="28"/>
          <w:szCs w:val="28"/>
        </w:rPr>
        <w:t>в том числе в экономику Брестской области – 60 млн. долларов США, Витебской и Гродненской областей – по 70 млн. долларов США, Могилевской области – 75 млн. долларов США, Гомельской – 100 млн. долларов США, Минской – 195 млн. долларов США, г.Минска – 830 млн. долларов США</w:t>
      </w:r>
      <w:r>
        <w:rPr>
          <w:rFonts w:cs="Times New Roman" w:ascii="Times New Roman" w:hAnsi="Times New Roman"/>
          <w:sz w:val="28"/>
          <w:szCs w:val="28"/>
        </w:rPr>
        <w:t xml:space="preserve">. Стратегии привлечения ресурсов в 2018 году дополняются </w:t>
      </w:r>
      <w:r>
        <w:rPr>
          <w:rFonts w:cs="Times New Roman" w:ascii="Times New Roman" w:hAnsi="Times New Roman"/>
          <w:spacing w:val="-8"/>
          <w:sz w:val="28"/>
          <w:szCs w:val="28"/>
        </w:rPr>
        <w:t>мерами, обеспечивающими ускоренное развитие в регионах 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, современных средств связи, дистанционных и мобильных форм обслужи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Ивьевском районе</w:t>
      </w:r>
      <w:r>
        <w:rPr>
          <w:rFonts w:cs="Times New Roman" w:ascii="Times New Roman" w:hAnsi="Times New Roman"/>
          <w:sz w:val="30"/>
          <w:szCs w:val="30"/>
        </w:rPr>
        <w:t xml:space="preserve"> в 2018 году планируется привлечь прямых иностранных инвестиций на чистой основе (без учета задолженности прямому инвестору за товары, работы, услуги) в сумме 10</w:t>
      </w:r>
      <w:r>
        <w:rPr>
          <w:rFonts w:eastAsia="Calibri" w:cs="Times New Roman" w:ascii="Times New Roman" w:hAnsi="Times New Roman"/>
          <w:sz w:val="30"/>
          <w:szCs w:val="30"/>
          <w:lang w:val="be-BY"/>
        </w:rPr>
        <w:t>0 тыс. долларов США</w:t>
      </w:r>
      <w:r>
        <w:rPr>
          <w:rFonts w:cs="Times New Roman" w:ascii="Times New Roman" w:hAnsi="Times New Roman"/>
          <w:sz w:val="30"/>
          <w:szCs w:val="30"/>
        </w:rPr>
        <w:t xml:space="preserve"> за счёт юридических лиц без ведомственной подчиненности (реинвестирование, создание экспортоориентированных предпри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ится реализация проекта</w:t>
      </w:r>
      <w:r>
        <w:rPr>
          <w:rFonts w:cs="Times New Roman" w:ascii="Times New Roman" w:hAnsi="Times New Roman"/>
          <w:iCs/>
          <w:sz w:val="30"/>
          <w:szCs w:val="30"/>
        </w:rPr>
        <w:t xml:space="preserve"> по реконструкции автомобильной дороги М-6/Е28 Минск-Гродно-граница Республики Польша (Брузги)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финансирование будет направлено на строительство и реконструкцию объектов жилищно-коммунального хозяйства, образования, здравоохранения, культуры, социальной защиты, спорта, осуществление природоохран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ализации инвестиционных проектов сформированы земельные участки, которые в установленном порядке предлагаются заинтересован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рамках заключенного инвестиционного договора от 19 января 2017 г. № 144 на </w:t>
      </w:r>
      <w:r>
        <w:rPr>
          <w:rFonts w:cs="Times New Roman" w:ascii="Times New Roman" w:hAnsi="Times New Roman"/>
          <w:sz w:val="30"/>
          <w:szCs w:val="30"/>
        </w:rPr>
        <w:t>реализацию инвестиционного проекта «Строительство торгового объекта, расположенного по адресу: г. Ивье, ул. Пески, У-2» ООО «Санта Ритейл» в 2018 году планируется реализация дан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спублике планируется трудоустроить не менее 70 тыс. человек на вновь созданные рабочие места за счет создания новых производств и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из них в Брестской области – 7 160 человек, Витебской – 6 250 человек, Гомельской – 6 950 человек, Гродненской – 5 210 человек,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инской – 10 650 человек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огилевской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– 4 810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человек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, г.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инске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– 28 700 человек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2"/>
          <w:kern w:val="2"/>
          <w:sz w:val="30"/>
          <w:szCs w:val="30"/>
        </w:rPr>
      </w:pPr>
      <w:r>
        <w:rPr>
          <w:rFonts w:cs="Times New Roman" w:ascii="Times New Roman" w:hAnsi="Times New Roman"/>
          <w:spacing w:val="-12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Улучшению деловой среды в малом и среднем бизнесе 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>Ивьевског</w:t>
      </w:r>
      <w:r>
        <w:rPr>
          <w:rFonts w:cs="Times New Roman" w:ascii="Times New Roman" w:hAnsi="Times New Roman"/>
          <w:kern w:val="2"/>
          <w:sz w:val="30"/>
          <w:szCs w:val="30"/>
        </w:rPr>
        <w:t>о района будет способствовать увеличение субъектов предпринимательства. Количество юридических лиц – субъектов малого и среднего предпринимательства на 1 тысячу занятых в экономике планируется довести в 2018 году до 23,4 единиц, количество индивидуальных предпринимателей на 1 тысячу занятых в экономике – до 39,1 человек. Р</w:t>
      </w:r>
      <w:r>
        <w:rPr>
          <w:rFonts w:cs="Times New Roman" w:ascii="Times New Roman" w:hAnsi="Times New Roman"/>
          <w:sz w:val="30"/>
          <w:szCs w:val="30"/>
        </w:rPr>
        <w:t>ост количества субъектов малого и среднего предпринимательства будет обусловлен благоприятными изменениями в условиях ведения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Показатель численности занятых в сфере малого и среднего </w:t>
      </w: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>предпринимательства свидетельствует о важной роли предпринимательства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в решении проблемы занят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выработки рекомендаций по комплексной государственной поддержке и развитию субъектов хозяйствования негосударственной формы собственности при Ивьевском районном исполнительном комитете создан Совет по развитию предпринимательства. Действует Центр поддержк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ется разъяснительная работа с населением для популяризации предпринимательской деятельности. Актуальные вопросы по поддержке и развитию малого предпринимательства освещаются в районной газете «</w:t>
      </w:r>
      <w:r>
        <w:rPr>
          <w:rFonts w:cs="Times New Roman" w:ascii="Times New Roman" w:hAnsi="Times New Roman"/>
          <w:sz w:val="30"/>
          <w:szCs w:val="30"/>
          <w:lang w:val="be-BY"/>
        </w:rPr>
        <w:t>Іўеўскі край</w:t>
      </w:r>
      <w:r>
        <w:rPr>
          <w:rFonts w:cs="Times New Roman" w:ascii="Times New Roman" w:hAnsi="Times New Roman"/>
          <w:sz w:val="30"/>
          <w:szCs w:val="30"/>
        </w:rPr>
        <w:t>» и на официальном сайте Ивьевского районного исполнительного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8 году планируется проведение работы по продаже неиспользуемых объектов недвижимости субъектам малого и среднего предпринимательства, в соответствии с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казом Президента Республики Беларусь от 22 сентября 2017 г. № 345 «О развитии торговли, общественного питания и бытового обслуживания», а также </w:t>
      </w:r>
      <w:r>
        <w:rPr>
          <w:rFonts w:cs="Times New Roman" w:ascii="Times New Roman" w:hAnsi="Times New Roman"/>
          <w:sz w:val="30"/>
          <w:szCs w:val="30"/>
        </w:rPr>
        <w:t>арендующим государственное имущество более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ю предпринимательства, стимулированию деловой активности послужит принятие Декрета Президента Республики Беларусь от 23 ноября 2017 г. № 7 «О развитии предпринимательства» и ряда других законодатель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 </w:t>
      </w:r>
      <w:r>
        <w:rPr>
          <w:rFonts w:cs="Times New Roman" w:ascii="Times New Roman" w:hAnsi="Times New Roman"/>
          <w:b/>
          <w:sz w:val="28"/>
          <w:szCs w:val="28"/>
        </w:rPr>
        <w:t>ЖКХ</w:t>
      </w:r>
      <w:r>
        <w:rPr>
          <w:rFonts w:cs="Times New Roman" w:ascii="Times New Roman" w:hAnsi="Times New Roman"/>
          <w:sz w:val="28"/>
          <w:szCs w:val="28"/>
        </w:rPr>
        <w:t xml:space="preserve"> предстоит сосредоточить усилия на капитальном ремонте жилфонда, замене лифтов, модернизации котельных, замене тепловых сетей, а также сетей водоснабжения и канализации. В 2018 году необходимо завершить реконструкцию очистных сооружений в городах Березино, Быхове, Гродно, Логойске, Мстиславле, Рогачеве, Свисло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жилищного строительства будут сформированы, исходя из финансовых возможностей государства, местных бюджетов, а также доходов населения с учетом потребностей регионов и особенностей их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ланируется по республ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ввод жиль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4 млн.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жилья для граждан, состоящих на учете нуждающихся в улучшении жилищных условий, с использованием государственной поддержки – </w:t>
      </w:r>
      <w:r>
        <w:rPr>
          <w:rFonts w:cs="Times New Roman" w:ascii="Times New Roman" w:hAnsi="Times New Roman"/>
          <w:b/>
          <w:sz w:val="28"/>
          <w:szCs w:val="28"/>
        </w:rPr>
        <w:t>900 тыс.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в эксплуатацию жилых домов в сельских населенных пунктах и малых городских поселениях – свыше </w:t>
      </w:r>
      <w:r>
        <w:rPr>
          <w:rFonts w:cs="Times New Roman" w:ascii="Times New Roman" w:hAnsi="Times New Roman"/>
          <w:b/>
          <w:sz w:val="28"/>
          <w:szCs w:val="28"/>
        </w:rPr>
        <w:t>1,1 млн.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в эксплуатацию жилых домов в сельскохозяйственных организациях – более </w:t>
      </w:r>
      <w:r>
        <w:rPr>
          <w:rFonts w:cs="Times New Roman" w:ascii="Times New Roman" w:hAnsi="Times New Roman"/>
          <w:b/>
          <w:sz w:val="28"/>
          <w:szCs w:val="28"/>
        </w:rPr>
        <w:t>15,5 млн.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строительства индивидуальных жилых домов (без учета затрат на инфраструктуру) – около </w:t>
      </w:r>
      <w:r>
        <w:rPr>
          <w:rFonts w:cs="Times New Roman" w:ascii="Times New Roman" w:hAnsi="Times New Roman"/>
          <w:b/>
          <w:sz w:val="28"/>
          <w:szCs w:val="28"/>
        </w:rPr>
        <w:t>1,5 мл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 2018 году в Ивьевском район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 строительно-монтажные работы планируется освоить по основным источникам финансирования 87200 тыс. рублей, в том числе по объек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жилищного строительства            – 25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женерной инфраструктуры      – 6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вьевское РУП ЖКХ</w:t>
        <w:tab/>
        <w:tab/>
        <w:tab/>
        <w:t xml:space="preserve"> – 1575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З «Ивьевская ЦРБ»</w:t>
        <w:tab/>
        <w:tab/>
        <w:tab/>
        <w:t xml:space="preserve"> – 22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чие объекты                              – 82500,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Темп роста в сопоставимых ценах к уровню 2017 года составит 120,4%, в том числе: 1 квартал – 108,7% (при объеме работ 13500 тыс. рублей), 1 полугодие – 125,5% (при объеме работ 38000 тыс. рублей), 9 месяцев – 119,0% (при объеме работ 56600 тыс. рублей), 12 месяцев – 120,4% (при объеме работ 87200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дусматривается завершить строительство пускового комплекса сетей канализации в микрорайоне ТМО и Юбилейный в г. И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вьевским РУП ЖКХ предусматривается выполнение работ по модернизации набережной озера в г. Ивье, модернизация благоустройства улиц в г. Ивье, модернизация участка водопроводной сети в г. Ивье, а также осуществить проект по автоматизации и диспетчеризации водоснабжения в г. Ивье за счет средств Европейского союза при взаимодействии с международным общественным объединением «Экопроект «Партнер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з средств, выделяемых по линии Программы по ликвидации последствий ЧАЭС, планируется выполнить этап работ по реконструкции зданий поликлиники, инфекционного и лечебного корпусов учреждения здравоохранения «Ивьевская центральная районная больниц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 всем указанным объектам будут приняты соответствующие меры по сокращению сроков строительства, а за счет применения высокоэффективных отечественных материалов сокращение стоимости возводимых зданий и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риоритетным в районе, по-прежнему, остается жилищное строительство. В 2018 году планируется ввести в эксплуатацию 2500 кв. метров общей площади жилых помещений. Планируется строительство объекта «Реконструкция здания общежития по ул. 50 лет Октября, 5 в г. Ивье под жилой дом коммерческого использования государственного жилищного фонда, планируется ввести 1781 кв. метр общей площади индивидуального жилья. На их строительство будет использовано 2800 тыс. рублей (в том числе: собственные средства граждан – 1658 тыс. рублей, кредиты банков на условиях Указа № 240 – 250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альнейшее развитие получит дорожное строительство. Основной строительной организацией, осуществляющей в районе обслуживание и ремонт дорог, является коммунальное унитарное предприятие «Гроднооблдорстрой» дорожное ремонтно-строительное управление № 156 (далее – ДРСУ № 15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2018 году по организации по текущему ремонту дорог планируется освоить 2400 тыс. рублей или 100,3% к 2017 году, по содержанию местных автомобильных дорог – 600 тыс. рублей или 102,5% к 2017 году, по капитальному ремонту – 200 тыс. рублей или 105,2% к 2017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месте с тем, в ДРСУ № 156 принимаются меры по оказанию транспортных и арендных услуг организациям холдинга «Белавтодор», которые осуществляют реконструкцию автомобильной дороги М-6/Е28 Минск-Гродно-граница Республики Польша (Бруз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2018 года работа Ивьевского РУП ЖКХ будет направлена на выполнение показателей социально-экономического развития и обеспечение населения и других потребителей основными видами услуг в необходимом объёме и соответствующего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ой задачей предприятия является снижение затрат на оказание жилищно-коммунальных услуг. С этой целью будет проведён ряд мероприятий в рамках Программы по энергосбережению, что позволит обеспечить выполнение целевого показателя по энергосбережению на минус 5,0%. Основным мероприятием, позволяющим выполнять данный показатель, является модернизация тепловых сетей с применением ПИ-труб. Всего в 2018 году планируется заменить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1,3 км тепловых сетей.  Также в целях снижения затрат разработан план мероприятий по снижению затрат на предоставление жилищно-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внедрения мероприятий по модернизации теплового хозяйства, переводу котельных на местные виды топлива доля МВТ в балансе котельно-печного топлива составит 98,4% на конец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использование инвестиций в основной капитал составит 170,0 тыс. рублей за счёт реализации проекта «Потребность в эффективном управлении жилищно-коммунальным хозяйст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гнозируемый рост розничного товарооборота торговли через все каналы реализации будет достигнут за счет расширения торгов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меются условия для открытия к концу 2018 года 2 торговых объектов в г. Ивье (заключен инвестиционный договор с торговым унитарным предприятием «Санта-Ритейл», по итогам аукциона заключен договор аренды на участок для строительства торгового объекта с ООО «БА-Групп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30"/>
          <w:szCs w:val="30"/>
        </w:rPr>
        <w:t xml:space="preserve">В 2018 году будет проводиться дальнейшая модернизация сетей электросвязи путем переключения на </w:t>
      </w:r>
      <w:r>
        <w:rPr>
          <w:rFonts w:cs="Times New Roman" w:ascii="Times New Roman" w:hAnsi="Times New Roman"/>
          <w:spacing w:val="3"/>
          <w:sz w:val="30"/>
          <w:szCs w:val="30"/>
          <w:lang w:val="en-US"/>
        </w:rPr>
        <w:t>IMS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 технологию. На эти цели планируется инвестировать 12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ОО «Ивьевское кабельное телевидение» будет продолжена работа по расширению спектра оказания услуг, а также зоны действия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В 2018 году темп роста валовой продукции сельского хозяйства в хозяйствах всех категорий планируется на уровне 106,1%, в сельскохозяйственных организациях – 106,1%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pacing w:val="3"/>
          <w:sz w:val="30"/>
          <w:szCs w:val="30"/>
          <w:shd w:fill="FFFFFF" w:val="clear"/>
        </w:rPr>
        <w:tab/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В структуре посевных площадей на 2018 год посевные площади под зерновыми и зернобобовыми культурами с учетом кукурузы на зерно увеличатся на 2,2% или 370 гектар и составят 17300 гектар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Arial Unicode MS" w:cs="Times New Roman" w:ascii="Times New Roman" w:hAnsi="Times New Roman"/>
          <w:sz w:val="30"/>
          <w:szCs w:val="30"/>
          <w:shd w:fill="FFFFFF" w:val="clear"/>
        </w:rPr>
        <w:t>Валовой сбор зерновых и зернобобовых (с кукурузой) в 2018 году прогнозируется в размере 53,1 тысяч тонн (далее – тыс. тонн) в весе после доработки, темп роста составит 116,4% к уровню 2017 года, сахарной свеклы - 42,1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тыс. тонн, темп роста производства 123,2%, картофеля – 10,4 тыс. тонн, темп роста объемов производства 107,8%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Снижение посевных площадей под кукурузой на 450 гектар позволит снизить затраты на производство кормов и себестоимость произведенной животноводческой продукции: молока, мяса КРС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Прирост объемов производства сельскохозяйственных культур будет обеспечен за счет внесения требуемых доз минеральных удобрений и соблюдения технологии возделывания растений. Всего под яровой сев 2018 года требуется 8315 тонн действующего вещества (далее – д. в.)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val="en-US"/>
        </w:rPr>
        <w:t>NPK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, в том числе 3605 тонн д. в.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  <w:lang w:val="en-US"/>
        </w:rPr>
        <w:t>N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, 1425 тонн д. в. Р, 3285 тонн д. в. К. Под урожай 2018 года необходимо заготовить 416 тыс. тонн органических удобр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8 году в сельскохозяйственных организациях района объем производства молока составит 40,6 тыс. тонн, что на 6,0% больше, чем в 2017 году. На переработку сельскохозяйственными организациями будет направлено молока 35,9 тыс. тонн, что на 2,1 тыс. тонн, или 6,4%, выше уровня 2017 года. Товарность составит 89,0%. В расчете на одну корову планируется надоить по 4264 кг молока (+252 кг к 2017 год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Рост объемов производства молока прогнозируется за счет увеличения объемов закупки белковых кормов, патоки и сухого жома, что позволит сбалансировать рацион по сахаропротеиновому соотношению и необходимым питательным веществам. Создание многокомпонентных пастбищ в сельскохозяйственных организациях позволит обеспечить полноценный рацион дойному стаду и провести его оздор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ются целенаправленные меры по разрешению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облемных вопросов, связанных с деятельностью частных перевозчиков</w:t>
      </w:r>
      <w:r>
        <w:rPr>
          <w:rFonts w:cs="Times New Roman" w:ascii="Times New Roman" w:hAnsi="Times New Roman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требованиям обновл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об автомобильном транспорте и автомобильных перевозках. Как известно,  новации вызвали недовольство среди перевозчиков, которые работали как ”нерегулярщики“, но по определенному маршруту и расписанию. В Министерстве транспорта и коммуникаций разъяснили, что ”по самым проблемным маршрутам будут назначены дополнительные автобусы. Параллельно ведутся переговоры с индивидуальными перевозчиками. В Министерстве обратили внимание, что теперь </w:t>
      </w:r>
      <w:r>
        <w:rPr>
          <w:rFonts w:cs="Times New Roman" w:ascii="Times New Roman" w:hAnsi="Times New Roman"/>
          <w:b/>
          <w:sz w:val="28"/>
          <w:szCs w:val="28"/>
        </w:rPr>
        <w:t>маршрутную сеть в регионах формировать будут операторы перевозок</w:t>
      </w:r>
      <w:r>
        <w:rPr>
          <w:rFonts w:cs="Times New Roman" w:ascii="Times New Roman" w:hAnsi="Times New Roman"/>
          <w:sz w:val="28"/>
          <w:szCs w:val="28"/>
        </w:rPr>
        <w:t xml:space="preserve">. Это абсолютно независимые субъекты хозяйствования, которые в работе той или иной компании на маршруте не заинтересованы. </w:t>
      </w:r>
      <w:r>
        <w:rPr>
          <w:rFonts w:cs="Times New Roman" w:ascii="Times New Roman" w:hAnsi="Times New Roman"/>
          <w:b/>
          <w:sz w:val="28"/>
          <w:szCs w:val="28"/>
        </w:rPr>
        <w:t>На оказание услуг они проведут конкурсы.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всех будут равными. Кроме того, на удобстве пассажиров новые правила значительно не скажутся. С остановок забирать клиентов не запрещено. При этом перевозчику необходимо согласовать пункты посадки с ГАИ. Это общее требование для безопасности дорожного движения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инистерство природных ресурсов и охраны окружающей сре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ланирует</w:t>
      </w:r>
      <w:r>
        <w:rPr>
          <w:rFonts w:cs="Times New Roman" w:ascii="Times New Roman" w:hAnsi="Times New Roman"/>
          <w:sz w:val="28"/>
          <w:szCs w:val="28"/>
        </w:rPr>
        <w:t xml:space="preserve"> в 2018 году </w:t>
      </w:r>
      <w:r>
        <w:rPr>
          <w:rFonts w:cs="Times New Roman" w:ascii="Times New Roman" w:hAnsi="Times New Roman"/>
          <w:b/>
          <w:sz w:val="28"/>
          <w:szCs w:val="28"/>
        </w:rPr>
        <w:t>рекультивировать 13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36,9 га, предоставленных для добычи полезных ископаемых,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114 внутрихозяйственных карьер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бщей площадью 97,3 га;</w:t>
      </w:r>
      <w:r>
        <w:rPr>
          <w:rFonts w:cs="Times New Roman" w:ascii="Times New Roman" w:hAnsi="Times New Roman"/>
          <w:sz w:val="28"/>
          <w:szCs w:val="28"/>
        </w:rPr>
        <w:t xml:space="preserve"> провести ликвидационный тампонаж </w:t>
      </w:r>
      <w:r>
        <w:rPr>
          <w:rFonts w:cs="Times New Roman" w:ascii="Times New Roman" w:hAnsi="Times New Roman"/>
          <w:b/>
          <w:sz w:val="28"/>
          <w:szCs w:val="28"/>
        </w:rPr>
        <w:t>222</w:t>
      </w:r>
      <w:r>
        <w:rPr>
          <w:rFonts w:cs="Times New Roman" w:ascii="Times New Roman" w:hAnsi="Times New Roman"/>
          <w:sz w:val="28"/>
          <w:szCs w:val="28"/>
        </w:rPr>
        <w:t xml:space="preserve"> неиспользуемых артезианских скваж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 Ивьевском районе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 году продолжится работа по сокращению количества объектов захоронения отходов (мини-полигонов), охвату населения планово-регулярной санитарной очисткой, увеличению сбора и использования отходов в качестве вторичных материальны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Будет продолжена работа по сохранение редких объектов растительного мира и животных, охране имеющихся особо охраняемых природ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С целью снижения воздействия хозяйственной деятельности предприятий района на природно-ресурсный потенциал, будет усилен контроль за выполнением требований законодательства в области охраны окружающей среды, рациональному использованию природ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17"/>
        </w:rPr>
        <w:t xml:space="preserve">По данным Министерства здравоохранения, в 2018 году </w:t>
      </w:r>
      <w:r>
        <w:rPr>
          <w:rStyle w:val="FontStyle17"/>
          <w:b/>
        </w:rPr>
        <w:t>планируется выпуск 2 914 врачей, потребность составляет 2 940 человек</w:t>
      </w:r>
      <w:r>
        <w:rPr>
          <w:rStyle w:val="FontStyle17"/>
        </w:rPr>
        <w:t>.</w:t>
      </w:r>
    </w:p>
    <w:p>
      <w:pPr>
        <w:pStyle w:val="Style81"/>
        <w:widowControl/>
        <w:spacing w:lineRule="auto" w:line="240"/>
        <w:ind w:firstLine="710"/>
        <w:rPr>
          <w:rStyle w:val="FontStyle17"/>
          <w:spacing w:val="-8"/>
        </w:rPr>
      </w:pPr>
      <w:r>
        <w:rPr>
          <w:rStyle w:val="FontStyle17"/>
          <w:bCs/>
        </w:rPr>
        <w:t>В 2018 году</w:t>
      </w:r>
      <w:r>
        <w:rPr>
          <w:rStyle w:val="FontStyle17"/>
          <w:b/>
          <w:bCs/>
        </w:rPr>
        <w:t xml:space="preserve"> </w:t>
      </w:r>
      <w:r>
        <w:rPr>
          <w:rStyle w:val="FontStyle17"/>
        </w:rPr>
        <w:t xml:space="preserve">будет продолжена работа, предусматривающая </w:t>
      </w:r>
      <w:r>
        <w:rPr>
          <w:rStyle w:val="FontStyle17"/>
          <w:b/>
        </w:rPr>
        <w:t>организацию в регионах работы врача общей практики по принципу команды врачей</w:t>
      </w:r>
      <w:r>
        <w:rPr>
          <w:rStyle w:val="FontStyle17"/>
        </w:rPr>
        <w:t xml:space="preserve">: врач общей практики, помощник врача общей практики. Работа по принципу команды позволяет приблизить оказание медицинской помощи к пациенту, и за посещение к одному специалисту позволяет получить консультацию врачей ”узких специальностей“. Данная практика с </w:t>
      </w:r>
      <w:r>
        <w:rPr>
          <w:rStyle w:val="FontStyle17"/>
          <w:spacing w:val="-8"/>
        </w:rPr>
        <w:t>2012 года начала применяться в г.Минске и положительно себя зарекомендовала.</w:t>
      </w:r>
    </w:p>
    <w:p>
      <w:pPr>
        <w:pStyle w:val="Style81"/>
        <w:widowControl/>
        <w:spacing w:lineRule="auto" w:line="240"/>
        <w:ind w:firstLine="710"/>
        <w:rPr>
          <w:rStyle w:val="FontStyle17"/>
          <w:spacing w:val="-8"/>
        </w:rPr>
      </w:pPr>
      <w:r>
        <w:rPr/>
      </w:r>
    </w:p>
    <w:p>
      <w:pPr>
        <w:pStyle w:val="Style81"/>
        <w:widowControl/>
        <w:spacing w:lineRule="auto" w:line="240"/>
        <w:ind w:firstLine="710"/>
        <w:rPr>
          <w:rStyle w:val="FontStyle17"/>
          <w:spacing w:val="-4"/>
        </w:rPr>
      </w:pPr>
      <w:r>
        <w:rPr>
          <w:rStyle w:val="FontStyle17"/>
        </w:rPr>
        <w:t xml:space="preserve">В целях </w:t>
      </w:r>
      <w:r>
        <w:rPr>
          <w:rStyle w:val="FontStyle17"/>
          <w:b/>
        </w:rPr>
        <w:t>обеспечения доступности в регионах лекарственных средств</w:t>
      </w:r>
      <w:r>
        <w:rPr>
          <w:rStyle w:val="FontStyle17"/>
        </w:rPr>
        <w:t xml:space="preserve"> в текущем году РУП ”БЕЛФАРМАЦИЯ“ запланировано к </w:t>
      </w:r>
      <w:r>
        <w:rPr>
          <w:rStyle w:val="FontStyle17"/>
          <w:spacing w:val="-4"/>
        </w:rPr>
        <w:t xml:space="preserve">открытию 34 аптеки </w:t>
      </w:r>
      <w:r>
        <w:rPr>
          <w:rStyle w:val="FontStyle17"/>
          <w:i/>
          <w:spacing w:val="-4"/>
        </w:rPr>
        <w:t xml:space="preserve">(в том числе в Брестской области 5 аптек, в Витебской </w:t>
      </w:r>
      <w:r>
        <w:rPr>
          <w:rStyle w:val="FontStyle17"/>
          <w:i/>
          <w:spacing w:val="-12"/>
        </w:rPr>
        <w:t>области 10 аптек, в Гомельской области 5 аптек, в Гродненской области 5 аптек,</w:t>
      </w:r>
      <w:r>
        <w:rPr>
          <w:rStyle w:val="FontStyle17"/>
          <w:i/>
          <w:spacing w:val="-4"/>
        </w:rPr>
        <w:t xml:space="preserve"> в Минской области 5 аптек, в Могилевской области 3 аптеки)</w:t>
      </w:r>
      <w:r>
        <w:rPr>
          <w:rStyle w:val="FontStyle17"/>
          <w:spacing w:val="-4"/>
        </w:rPr>
        <w:t>.</w:t>
      </w:r>
    </w:p>
    <w:p>
      <w:pPr>
        <w:pStyle w:val="Style81"/>
        <w:widowControl/>
        <w:spacing w:lineRule="auto" w:line="240"/>
        <w:ind w:firstLine="710"/>
        <w:rPr>
          <w:rStyle w:val="FontStyle17"/>
          <w:spacing w:val="-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Ивьевском</w:t>
      </w:r>
      <w:r>
        <w:rPr>
          <w:rFonts w:cs="Times New Roman" w:ascii="Times New Roman" w:hAnsi="Times New Roman"/>
          <w:sz w:val="30"/>
          <w:szCs w:val="30"/>
        </w:rPr>
        <w:t xml:space="preserve"> районе в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2018 году число больничных коек к закрытию не планир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ля деятельности учреждения здравоохранения необходим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закончить текущий ремонт поликлиники, реконструкцию  инфекционного отделения, лечебного корпуса (тепловая реабилитация) с благоустройством территории Ивьевской ЦРБ стоимостью 2 988,6 тыс. рублей (из них 337,2 тыс. рублей инфекционное отдел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вести работы по установке пожарной сигнализации  в хирургическом, неврологическом, терапевтическом отделениях и части поликлиники (проектно-сметная документация имеется, необходимо финансовых средств в размере 400,0 тыс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заключению экспертной комиссии государственного предприятия «ДИЭКОС» лифты № 782 и № 783 подлежат замене в 2017 году. По выполнению поручений комиссии по чрезвычайным ситуациям при Гродненском облисполкоме планируется провести ремонт защитного сооружения вместимостью на 610 человек. (нет проектно-сметной документации, ориентировочная  стоимость 2,5 тыс.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Необходимо приобрести следующее медицинскую технику и  оборуд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линейный датчик УЗИ-10 тыс.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проявочный процессор Коdak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MXR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-102-15,0 тыс.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холтер ЭКГ-12,0 тыс.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- УЗИ аппарат высокого класса-100,0 тыс.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ланируется обеспечить 15 врачей амбулаторно-поликлинического звена автоматизированными рабочими местами  (персональными компьютерами, принтерами, программным обеспечением), позволяющими осуществлять выписку рецептов в электронном формате.</w:t>
      </w:r>
    </w:p>
    <w:p>
      <w:pPr>
        <w:pStyle w:val="Style81"/>
        <w:widowControl/>
        <w:spacing w:lineRule="auto" w:line="240"/>
        <w:ind w:firstLine="710"/>
        <w:rPr>
          <w:rStyle w:val="FontStyle17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линии Министерства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2018 году запланировано строительство 17 УДО на 3 110 мест</w:t>
      </w:r>
      <w:r>
        <w:rPr>
          <w:rFonts w:cs="Times New Roman" w:ascii="Times New Roman" w:hAnsi="Times New Roman"/>
          <w:sz w:val="28"/>
          <w:szCs w:val="28"/>
        </w:rPr>
        <w:t>, создание 85 групп кратковременного (от 2 до 7 часов) пребывания, размещение 2 УДО на 48 мест на первых этажах жилых зданий, открытие 3 семейных детских садов (групп) на 36 мест, 1 УДО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К 1 сентября 2018 г. в</w:t>
      </w:r>
      <w:r>
        <w:rPr>
          <w:rFonts w:cs="Times New Roman" w:ascii="Times New Roman" w:hAnsi="Times New Roman"/>
          <w:spacing w:val="-4"/>
          <w:sz w:val="28"/>
          <w:szCs w:val="28"/>
        </w:rPr>
        <w:t>ведены в эксплуатацию 2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ОСО: в г.Минске –</w:t>
      </w:r>
      <w:r>
        <w:rPr>
          <w:rFonts w:cs="Times New Roman" w:ascii="Times New Roman" w:hAnsi="Times New Roman"/>
          <w:sz w:val="28"/>
          <w:szCs w:val="28"/>
        </w:rPr>
        <w:t xml:space="preserve"> на 1 020 мест и в г.Кричеве Могилевской области – на 1 02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будет продолжена работа по </w:t>
      </w:r>
      <w:r>
        <w:rPr>
          <w:rFonts w:cs="Times New Roman" w:ascii="Times New Roman" w:hAnsi="Times New Roman"/>
          <w:b/>
          <w:sz w:val="28"/>
          <w:szCs w:val="28"/>
        </w:rPr>
        <w:t>оснащению школьных кабинетов современным учебным оборудованием и средствами обучения</w:t>
      </w:r>
      <w:r>
        <w:rPr>
          <w:rFonts w:cs="Times New Roman" w:ascii="Times New Roman" w:hAnsi="Times New Roman"/>
          <w:sz w:val="28"/>
          <w:szCs w:val="28"/>
        </w:rPr>
        <w:t>, в первую очередь химических. Начнется централизованная поставка интерактивных сенсорных систем (панелей) и учебного оборудования для кабинето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дальнейшая реализация мероприятий по </w:t>
      </w:r>
      <w:r>
        <w:rPr>
          <w:rFonts w:cs="Times New Roman" w:ascii="Times New Roman" w:hAnsi="Times New Roman"/>
          <w:b/>
          <w:sz w:val="28"/>
          <w:szCs w:val="28"/>
        </w:rPr>
        <w:t>организации вторичной занятости молоде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12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2017 году Ивьевским РК ОО «БРСМ» было сформировано 14 студенческих отрядов, в которых было занято 236 человек  при плане 230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8 году будет продолжено </w:t>
      </w:r>
      <w:r>
        <w:rPr>
          <w:b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но-реставрационных работ на значимых историко-культурных объектах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ind w:left="720" w:firstLine="709"/>
        <w:rPr/>
      </w:pPr>
      <w:r>
        <w:rPr>
          <w:i/>
          <w:spacing w:val="-8"/>
          <w:sz w:val="28"/>
          <w:szCs w:val="28"/>
        </w:rPr>
        <w:t xml:space="preserve">Среди них Коссовский дворцово-парковый ансамбль Ивацевичского района, </w:t>
      </w:r>
      <w:r>
        <w:rPr>
          <w:i/>
          <w:spacing w:val="-12"/>
          <w:sz w:val="28"/>
          <w:szCs w:val="28"/>
        </w:rPr>
        <w:t>дворцовый  комплекс в г.п.Ружаны Пружанского района, Спасо-Преображенская</w:t>
      </w:r>
      <w:r>
        <w:rPr>
          <w:i/>
          <w:spacing w:val="-8"/>
          <w:sz w:val="28"/>
          <w:szCs w:val="28"/>
        </w:rPr>
        <w:t xml:space="preserve"> церковь в г.Полоцке, комплекс бывшего коллегиума иезуитов в д.Юровичи Калинковичского района, костел Божьего Тела в г.Несвиже, дворцово-парковый ансамбль в д.Жиличи Кировского района, Успенский монастырь в д.Пустынки Мстиславского района, замки в г.Лиде, г.Новогрудке, в д.Крево Сморгонского района, в д.Гольшаны Ошмянского райо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текущем году планируется проведение различных мероприятий, посвященных Году малой родины, в том числе в рамках </w:t>
      </w:r>
      <w:r>
        <w:rPr>
          <w:b/>
          <w:sz w:val="28"/>
          <w:szCs w:val="28"/>
        </w:rPr>
        <w:t>Международного фестиваля искусств “Славянский базар в Витебске”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ематике года созвучна идея традиционного </w:t>
      </w:r>
      <w:r>
        <w:rPr>
          <w:b/>
          <w:sz w:val="28"/>
          <w:szCs w:val="28"/>
        </w:rPr>
        <w:t>празд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Купалье”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“Александрия собирает друзей”), который в 2018 году пройдет с 7 по 8 июля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нистерством культуры совместно с облисполкомами, Минским горисполком с учетом значимости исторического события или личности в регионах формируется перспективный </w:t>
      </w:r>
      <w:r>
        <w:rPr>
          <w:b/>
          <w:sz w:val="28"/>
          <w:szCs w:val="28"/>
        </w:rPr>
        <w:t>план создания и установки произведений монументального искусства на 2019–2020 год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8 г. удельный вес абонентов, переключенных на </w:t>
      </w:r>
      <w:r>
        <w:rPr>
          <w:rFonts w:cs="Times New Roman" w:ascii="Times New Roman" w:hAnsi="Times New Roman"/>
          <w:b/>
          <w:sz w:val="28"/>
          <w:szCs w:val="28"/>
        </w:rPr>
        <w:t>IMS-платформу</w:t>
      </w:r>
      <w:r>
        <w:rPr>
          <w:rFonts w:cs="Times New Roman" w:ascii="Times New Roman" w:hAnsi="Times New Roman"/>
          <w:sz w:val="28"/>
          <w:szCs w:val="28"/>
        </w:rPr>
        <w:t xml:space="preserve">, в целом по стране составил 56%, а к концу 2018 года прогнозируется, что данный показатель достигнет </w:t>
      </w:r>
      <w:r>
        <w:rPr>
          <w:rFonts w:cs="Times New Roman" w:ascii="Times New Roman" w:hAnsi="Times New Roman"/>
          <w:b/>
          <w:sz w:val="28"/>
          <w:szCs w:val="28"/>
        </w:rPr>
        <w:t>66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ынешнем году планируется провести работы </w:t>
      </w:r>
      <w:bookmarkStart w:id="4" w:name="OLE_LINK1"/>
      <w:bookmarkStart w:id="5" w:name="OLE_LINK2"/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одключению новых абонентов одновременно к трем услугам</w:t>
      </w:r>
      <w:r>
        <w:rPr>
          <w:rFonts w:cs="Times New Roman" w:ascii="Times New Roman" w:hAnsi="Times New Roman"/>
          <w:sz w:val="28"/>
          <w:szCs w:val="28"/>
        </w:rPr>
        <w:t xml:space="preserve"> (телефонное соединение, стационарный широкополосный доступ в сеть Интернет, IP-телевидение) в </w:t>
      </w:r>
      <w:r>
        <w:rPr>
          <w:rFonts w:cs="Times New Roman" w:ascii="Times New Roman" w:hAnsi="Times New Roman"/>
          <w:b/>
          <w:sz w:val="28"/>
          <w:szCs w:val="28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ах страны (45 городских и 101 сельском)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ват населения Интернетом к концу 2018 года должен составить минимум 73,4% домохозяйств.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абонентов стационарного широкополосного доступа в сеть Интернет </w:t>
      </w:r>
      <w:bookmarkStart w:id="6" w:name="OLE_LINK3"/>
      <w:bookmarkStart w:id="7" w:name="OLE_LINK4"/>
      <w:r>
        <w:rPr>
          <w:rFonts w:cs="Times New Roman" w:ascii="Times New Roman" w:hAnsi="Times New Roman"/>
          <w:sz w:val="28"/>
          <w:szCs w:val="28"/>
        </w:rPr>
        <w:t xml:space="preserve">увеличилось с начала 2017 года на 95 тыс. и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 начале 2018 года ожидается на уровне 3,16 млн. По итогам работы в текущем году их общее количество прогнозируется на уровне 3,25 м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 конца 2018 года планируетс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ить сотовой связью стандарта 4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все населенные пункты с численностью населения от 50 тыс.</w:t>
      </w:r>
      <w:r>
        <w:rPr>
          <w:rFonts w:cs="Times New Roman" w:ascii="Times New Roman" w:hAnsi="Times New Roman"/>
          <w:spacing w:val="-4"/>
          <w:sz w:val="28"/>
          <w:szCs w:val="28"/>
        </w:rPr>
        <w:t>, что позволит более 76% населения пользоваться услугами на ее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ениях почтовой связи планируется оказывать </w:t>
      </w:r>
      <w:r>
        <w:rPr>
          <w:rFonts w:cs="Times New Roman" w:ascii="Times New Roman" w:hAnsi="Times New Roman"/>
          <w:b/>
          <w:sz w:val="28"/>
          <w:szCs w:val="28"/>
        </w:rPr>
        <w:t>услуги по пополнению банковских платежных карточек, оформлению пакетов документов по выдаче банковских платежных карточек и получению кредит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</w:rPr>
        <w:t xml:space="preserve"> в ходе состоявшегося 2 марта 2018 г. отчета Правительства, Национального банка, облисполкомов и Минского горисполкома об итогах работы экономики за 2017 год и задачах по обеспечению устойчивого экономического роста </w:t>
      </w:r>
      <w:r>
        <w:rPr>
          <w:rFonts w:cs="Times New Roman" w:ascii="Times New Roman" w:hAnsi="Times New Roman"/>
          <w:b/>
          <w:sz w:val="28"/>
          <w:szCs w:val="28"/>
        </w:rPr>
        <w:t>указал на сохраняющееся в стране межрегиональное расслоение</w:t>
      </w:r>
      <w:r>
        <w:rPr>
          <w:rFonts w:cs="Times New Roman" w:ascii="Times New Roman" w:hAnsi="Times New Roman"/>
          <w:sz w:val="28"/>
          <w:szCs w:val="28"/>
        </w:rPr>
        <w:t xml:space="preserve">. «Развитие есть только у Минской и с большой натяжкой у Гродненской областей. Валовой региональный продукт этих регионов за прошлую пятилетку и два года текущей вырос в Минской на 28% и в Гродненской на 13%. Остальные регионы стагнируют: за 7 лет Брестская область прибавила всего около 5%, Гомель – 3%, Витебская – 2%, а валовой региональный продукт Могилевской области за 7 лет даже сократился», – констатирова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/>
          <w:sz w:val="28"/>
          <w:szCs w:val="28"/>
        </w:rPr>
        <w:t>Президент поставил задачу Правительству и облисполкомам: «Жизнь наших людей должна быть одинаково комфортной в любом городе и районе.</w:t>
      </w:r>
      <w:r>
        <w:rPr>
          <w:rFonts w:cs="Times New Roman" w:ascii="Times New Roman" w:hAnsi="Times New Roman"/>
          <w:sz w:val="28"/>
          <w:szCs w:val="28"/>
        </w:rPr>
        <w:t xml:space="preserve"> Желание нормально жить и растить детей, возможность трудиться, с интересом и с пользой потратить заработанное должны быть в любом уголке нашей страны». По словам А.Г.Лукашенко, «основа этого – прежде всего создание новых предприятий… </w:t>
      </w:r>
      <w:r>
        <w:rPr>
          <w:rFonts w:cs="Times New Roman" w:ascii="Times New Roman" w:hAnsi="Times New Roman"/>
          <w:b/>
          <w:sz w:val="28"/>
          <w:szCs w:val="28"/>
        </w:rPr>
        <w:t>Создание высокопроизводительных рабочих мест и есть основа роста</w:t>
      </w:r>
      <w:r>
        <w:rPr>
          <w:rFonts w:cs="Times New Roman" w:ascii="Times New Roman" w:hAnsi="Times New Roman"/>
          <w:sz w:val="28"/>
          <w:szCs w:val="28"/>
        </w:rPr>
        <w:t>, на них можно зарабатывать приличные деньги, а не просто выплачивать зарплату, к это было в декабре». «Высокопроизводительных рабочих мест – примерно 5% от созданных. А на уровне райисполкомов, администраций городов, как мне доложили, слова «высокопроизводительные рабочие места» даже и не слышали. Там видят задачу «главное – держать и не увольнять. Не увольнять – это тоже важно, человек должен иметь место работы», – продолж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редитованность реального сектора растет… </w:t>
      </w:r>
      <w:r>
        <w:rPr>
          <w:rFonts w:cs="Times New Roman" w:ascii="Times New Roman" w:hAnsi="Times New Roman"/>
          <w:b/>
          <w:sz w:val="28"/>
          <w:szCs w:val="28"/>
        </w:rPr>
        <w:t>Предприятия сами должны зарабатывать деньги и платить налоги в бюджет</w:t>
      </w:r>
      <w:r>
        <w:rPr>
          <w:rFonts w:cs="Times New Roman" w:ascii="Times New Roman" w:hAnsi="Times New Roman"/>
          <w:sz w:val="28"/>
          <w:szCs w:val="28"/>
        </w:rPr>
        <w:t>», – подчеркнул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rFonts w:cs="Times New Roman" w:ascii="Times New Roman" w:hAnsi="Times New Roman"/>
          <w:sz w:val="28"/>
          <w:szCs w:val="28"/>
        </w:rPr>
        <w:t xml:space="preserve"> 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блемой номер один для населения А.Г.Лукашенко назвал рост цен. «Мое требование к главе Нацбанка, как и 4 месяца назад, – </w:t>
      </w:r>
      <w:r>
        <w:rPr>
          <w:b/>
          <w:sz w:val="28"/>
          <w:szCs w:val="28"/>
        </w:rPr>
        <w:t>сокращение инфляционных ожиданий</w:t>
      </w:r>
      <w:r>
        <w:rPr>
          <w:sz w:val="28"/>
          <w:szCs w:val="28"/>
        </w:rPr>
        <w:t>», – сказа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усский лидер заявил губернаторам и Премьер-министру, что </w:t>
      </w:r>
      <w:r>
        <w:rPr>
          <w:rFonts w:cs="Times New Roman" w:ascii="Times New Roman" w:hAnsi="Times New Roman"/>
          <w:b/>
          <w:sz w:val="28"/>
          <w:szCs w:val="28"/>
        </w:rPr>
        <w:t>«необходимо быть ближе к проблемам люд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4:00Z</dcterms:created>
  <dc:creator>krivonos</dc:creator>
  <dc:description/>
  <cp:keywords/>
  <dc:language>en-US</dc:language>
  <cp:lastModifiedBy>PK</cp:lastModifiedBy>
  <cp:lastPrinted>2018-03-12T09:06:00Z</cp:lastPrinted>
  <dcterms:modified xsi:type="dcterms:W3CDTF">2018-03-14T08:26:00Z</dcterms:modified>
  <cp:revision>6</cp:revision>
  <dc:subject/>
  <dc:title>Слово «Родина» является производным от слова «род», обозначающее – родственники, члены одной семьи</dc:title>
</cp:coreProperties>
</file>