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Cs w:val="30"/>
        </w:rPr>
      </w:pPr>
      <w:r>
        <w:rPr>
          <w:b/>
          <w:szCs w:val="30"/>
        </w:rPr>
        <w:t>ОРГАНИЗАЦИЯ ЗАНЯТОСТИ ДЕТЕЙ В ЛЕТНИЙ ПЕРИОД И ОБЕСПЕЧЕНИЕ ИХ БЕЗОПАСНОСТИ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риал подготовлен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 xml:space="preserve">комиссией по делам несовершеннолетних Гродненского облисполкома, 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>Гродненским областным управлением МЧС РБ</w:t>
      </w:r>
    </w:p>
    <w:p>
      <w:pPr>
        <w:pStyle w:val="Normal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ступило лето – долгожданная пора для детей и, конечно же, для родителей. Бремя ежедневных хлопот по подготовке уроков, сборов в школу, детский сад сброшено. Но это не освободило взрослых от ответственности за организацию безопасного времяпрепровождения своих детей, как иногда кажется, уже взрослых.</w:t>
      </w:r>
    </w:p>
    <w:p>
      <w:pPr>
        <w:pStyle w:val="Normal"/>
        <w:ind w:firstLine="709"/>
        <w:jc w:val="both"/>
        <w:rPr/>
      </w:pPr>
      <w:r>
        <w:rPr>
          <w:szCs w:val="30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ходимо знать, какие последствия имеют невнимание к детям, игнорирование элементарных норм обеспечения их безопасности дома и на улице, а нередко, банальная непредусмотрительность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 в 2017 году 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от воздействия внешних факторов погибло 10 детей (2018 – 9). Среди причин этой печальной статистики – беспечность самих родителей.</w:t>
      </w:r>
    </w:p>
    <w:p>
      <w:pPr>
        <w:pStyle w:val="Normal"/>
        <w:ind w:firstLine="709"/>
        <w:jc w:val="both"/>
        <w:rPr/>
      </w:pPr>
      <w:r>
        <w:rPr>
          <w:szCs w:val="30"/>
        </w:rPr>
        <w:t>Остро обозначался вопрос гибели детей в результате утоплений. Летом 2017 года утонуло 4 ребенка (2018 – 4). Причинами, приведшими к несчастьям, явились оставление малолетних без присмотра.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Справочно: </w:t>
      </w:r>
      <w:r>
        <w:rPr>
          <w:b/>
          <w:i/>
          <w:szCs w:val="30"/>
        </w:rPr>
        <w:t>В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июле 2017 г. в меловом карьере «Грандичи</w:t>
      </w:r>
      <w:r>
        <w:rPr>
          <w:i/>
          <w:szCs w:val="30"/>
        </w:rPr>
        <w:t xml:space="preserve">» (Ленинский район) утонул подросток, 2002 г.р.,  в том же месяце в г. Сморгонь в водоеме, не предназначенном для купания и не оборудованном пляжем и спасательным постом, утонул малолетний, 2006 г.р. </w:t>
      </w:r>
      <w:r>
        <w:rPr>
          <w:b/>
          <w:i/>
          <w:szCs w:val="30"/>
        </w:rPr>
        <w:t>В августе 2017 г. в г. Березовка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Лидского района</w:t>
      </w:r>
      <w:r>
        <w:rPr>
          <w:i/>
          <w:szCs w:val="30"/>
        </w:rPr>
        <w:t xml:space="preserve"> в р. Неман утонула несовершеннолетняя, 2004 г.р. </w:t>
      </w:r>
      <w:r>
        <w:rPr>
          <w:b/>
          <w:i/>
          <w:szCs w:val="30"/>
        </w:rPr>
        <w:t>В сентябре 2017 г. в Свислочском районе</w:t>
      </w:r>
      <w:r>
        <w:rPr>
          <w:i/>
          <w:szCs w:val="30"/>
        </w:rPr>
        <w:t xml:space="preserve"> вследствие оставления без присмотра взрослых в декоративном пруду во дворе частного дома утонула девочка, 2015 г.р. </w:t>
      </w:r>
      <w:r>
        <w:rPr>
          <w:b/>
          <w:i/>
          <w:szCs w:val="30"/>
        </w:rPr>
        <w:t>28 апреля 2018 г.</w:t>
      </w:r>
      <w:r>
        <w:rPr>
          <w:i/>
          <w:szCs w:val="30"/>
        </w:rPr>
        <w:t xml:space="preserve"> произошел несчастный случай в </w:t>
      </w:r>
      <w:r>
        <w:rPr>
          <w:b/>
          <w:i/>
          <w:szCs w:val="30"/>
        </w:rPr>
        <w:t>агрогородке Вселюб Новогрудского района</w:t>
      </w:r>
      <w:r>
        <w:rPr>
          <w:i/>
          <w:szCs w:val="30"/>
        </w:rPr>
        <w:t>. Мальчики 2016 и 2015 г.р. вместе с сестрой 2012 г.р. играли во дворе. Отец был на работе, а мать кормила домашний скот в сарае, периодически наблюдая за детьми. В какой-то момент женщина визуально не обнаружила младшего сына, подбежала к емкости с водой</w:t>
      </w:r>
      <w:r>
        <w:rPr>
          <w:szCs w:val="30"/>
        </w:rPr>
        <w:t xml:space="preserve"> </w:t>
      </w:r>
      <w:r>
        <w:rPr>
          <w:i/>
          <w:szCs w:val="30"/>
        </w:rPr>
        <w:t xml:space="preserve">(емкость металлическая, размерами 130 х 200 см, уровень воды около 25 см) во дворе и нашла его там без признаков жизни. Мать сообщила о произошедшем в скорую медицинскую помощь, а до ее приезда пыталась реанимировать ребенка самостоятельно. Прибывшие врачи продолжали реанимационные мероприятия еще около получаса, но мальчика спасти так и не удалось. </w:t>
      </w:r>
      <w:r>
        <w:rPr>
          <w:b/>
          <w:i/>
          <w:szCs w:val="30"/>
        </w:rPr>
        <w:t xml:space="preserve">7 мая 2018 г. жительница деревни Ятра Новогрудского района </w:t>
      </w:r>
      <w:r>
        <w:rPr>
          <w:i/>
          <w:szCs w:val="30"/>
        </w:rPr>
        <w:t>обратилась в милицию: ее двухлетняя дочь вышла из дома поиграть с собакой и пропала. Самостоятельно мама найти ее не смогла.  Тело девочки нашли в полукилометре от дома в неглубокой речке Ятранка, имеющей сильное течение.</w:t>
      </w:r>
      <w:r>
        <w:rPr>
          <w:b/>
          <w:i/>
          <w:szCs w:val="30"/>
        </w:rPr>
        <w:t xml:space="preserve"> 9 июня 2018 г. вечером возле деревни Новоселки Мостовского района в р. Щара</w:t>
      </w:r>
      <w:r>
        <w:rPr>
          <w:i/>
          <w:szCs w:val="30"/>
        </w:rPr>
        <w:t xml:space="preserve"> утонули три человека. Компания из 4 человек (из них 2 детей) приехали для отдыха. Мальчики, 2004 г.р., 2010 г.р., решили искупаться и в какой-то момент начали тонуть. Их отцы 1974 г.р., и, 1975 г.р., попытались спасти детей. Один из мужчин также утонул.  Глубина в месте происшествия 3 метра, ширина около 80  метров, скорость течения в месте происшествия 9км/ч. Через несколько часов работники ОСВОД обнаружили утонувших на расстоянии 20 метров от берег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в последние годы не единичны случаи, когда младенцы умирают в результате асфиксии дыхательных путей пищевыми массами. Нынешний год не стал исключением (2 случая). Медики всегда предупреждают родителей о последствиях неправильного ухода за новорожденными.</w:t>
      </w:r>
    </w:p>
    <w:p>
      <w:pPr>
        <w:pStyle w:val="Style21"/>
        <w:ind w:firstLine="708"/>
        <w:jc w:val="both"/>
        <w:rPr/>
      </w:pPr>
      <w:r>
        <w:rPr>
          <w:szCs w:val="30"/>
        </w:rPr>
        <w:t xml:space="preserve">В 2016 году </w:t>
      </w:r>
      <w:r>
        <w:rPr>
          <w:b/>
          <w:szCs w:val="30"/>
        </w:rPr>
        <w:t>в Республике Беларусь</w:t>
      </w:r>
      <w:r>
        <w:rPr>
          <w:szCs w:val="30"/>
        </w:rPr>
        <w:t xml:space="preserve"> от различных травм погибло - 154 ребенка, в 2017 году – 146 детей в возрасте до 17 лет (из них на пожарах – 8 детей погибло и 8 травмировано). Многие из травмированных остаются инвалидами на всю жизнь.</w:t>
      </w:r>
    </w:p>
    <w:p>
      <w:pPr>
        <w:pStyle w:val="Style21"/>
        <w:ind w:firstLine="708"/>
        <w:jc w:val="both"/>
        <w:rPr>
          <w:szCs w:val="30"/>
        </w:rPr>
      </w:pPr>
      <w:r>
        <w:rPr>
          <w:szCs w:val="30"/>
        </w:rPr>
        <w:t>Если говорить в общем, то основные причины детского травматизма – бытовые травмы, ДТП, утопления, отравления, падения и пожары</w:t>
      </w:r>
    </w:p>
    <w:p>
      <w:pPr>
        <w:pStyle w:val="Style21"/>
        <w:ind w:firstLine="708"/>
        <w:jc w:val="both"/>
        <w:rPr>
          <w:szCs w:val="30"/>
        </w:rPr>
      </w:pPr>
      <w:r>
        <w:rPr>
          <w:szCs w:val="30"/>
        </w:rPr>
        <w:t xml:space="preserve">Для предупреждения чрезвычайных ситуаций с участием детей с июня по август проходит республиканская акция МЧС – «Каникулы без дыма и огня». Она направлена на обеспечение безопасных условий отдыха в летний период. </w:t>
      </w:r>
    </w:p>
    <w:p>
      <w:pPr>
        <w:pStyle w:val="Style21"/>
        <w:ind w:firstLine="708"/>
        <w:jc w:val="both"/>
        <w:rPr>
          <w:szCs w:val="30"/>
        </w:rPr>
      </w:pPr>
      <w:r>
        <w:rPr>
          <w:szCs w:val="30"/>
        </w:rPr>
        <w:t>Родители зачастую даж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Бытовая химия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9 февраля 2017 г. в г.Речица Гомельской области годовалый малыш опрокинул на себя стеклоочиститель, пока мама мыла окна. Часть жидкости попала мальчику на лицо и в рот. Мама незамедлительно обратилась за помощью в больницу. Мальчик сутки находился под наблюдением врачей. После чего под расписку матери был выписан домой. К счастью, всё завершилось благополучно. </w:t>
      </w:r>
    </w:p>
    <w:p>
      <w:pPr>
        <w:pStyle w:val="Normal"/>
        <w:ind w:firstLine="709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>
          <w:i/>
          <w:i/>
          <w:szCs w:val="30"/>
          <w:u w:val="single"/>
        </w:rPr>
      </w:pPr>
      <w:r>
        <w:rPr>
          <w:rStyle w:val="StrongEmphasis"/>
          <w:b w:val="false"/>
          <w:i/>
          <w:szCs w:val="30"/>
        </w:rPr>
        <w:t>7 апреля 2017 г.  трагедия произошла в Гомеле. Двухлетний мальчик задохнулся, проглотив воздушный шарик, который</w:t>
      </w:r>
      <w:r>
        <w:rPr>
          <w:i/>
          <w:szCs w:val="30"/>
        </w:rPr>
        <w:t xml:space="preserve"> принесла из школы его 11-летняя сестра. Дети с ним играли. В какой-то момент шарик оказался в руках у двухлетнего ребенка. Малыш держал его во рту и при этом принялся прыгать на кровати. При вдохе он заглотил шарик. Все произошло у мамы на глазах. Женщина пыталась оказать помощь сыну, освободить дыхательные пути, но безрезультатно. Прибывшие на место врачи скорой медицинской помощи также не смогли спасти мальчика. Он был третьим ребенком в семье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кна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i/>
          <w:sz w:val="30"/>
          <w:szCs w:val="30"/>
        </w:rPr>
        <w:t>В весенне-летний период</w:t>
      </w:r>
      <w:r>
        <w:rPr>
          <w:i/>
          <w:sz w:val="30"/>
          <w:szCs w:val="30"/>
        </w:rPr>
        <w:t xml:space="preserve"> отмечается увеличение числа падений детей из окон, балконов и лодж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 xml:space="preserve">25 мая 2018 г. </w:t>
      </w:r>
      <w:r>
        <w:rPr>
          <w:i/>
          <w:sz w:val="30"/>
          <w:szCs w:val="30"/>
        </w:rPr>
        <w:t xml:space="preserve">четырехлетний мальчик выпал из окна третьего этажа жилого дома в Гродно, пока его мама выпивала спиртное с друзьями и не обращала внимания на ребенка. </w:t>
      </w:r>
      <w:hyperlink r:id="rId2" w:tgtFrame="_blank">
        <w:r>
          <w:rPr>
            <w:rStyle w:val="InternetLink"/>
            <w:i/>
            <w:color w:val="000000"/>
            <w:sz w:val="30"/>
            <w:szCs w:val="30"/>
          </w:rPr>
          <w:t>Малыш упал на цемент</w:t>
        </w:r>
      </w:hyperlink>
      <w:r>
        <w:rPr>
          <w:i/>
          <w:sz w:val="30"/>
          <w:szCs w:val="30"/>
        </w:rPr>
        <w:t xml:space="preserve"> и с тяжелыми травмами был доставлен в реанимационное отделение больницы. В крови женщины обнаружили 2,6 промилле алкоголя. Родители малыша злоупотребляют спиртными напитками, неоднократно привлекались к административной ответственности за правонарушения, совершенные в состоянии алкогольного опьянения. Врачи борются за жизнь малыша – он  находится в сознании и некоторые двигательные функции восстановлены. Прогнозы на его полноценное будущее делать рано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Как этого избежать: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вьте на окна специальные заглушки, чтобы ребенок не мог открыть окно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ржа ребенка на руках, не ставьте его на подоконник, не привлекайте  лишний раз внимание ребенка к окну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одвиньте предметы мебели от окон, чтобы ребенок не мог взобраться на подоконник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ветривайте помещение, когда идете с ребенком гулять на улицу, по возвращении закрывайте окна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гры на улице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2 ноября 2017 г. в Могилеве в неэксплуатируемом здании произошло обрушение железобетонной плиты перекрытия размерами 6х1,5м, в результате чего находившиеся в здании дети оказались зажатыми под  ней. Работниками МЧС с использованием гидравлического аварийно-спасательного оборудования и пневмоподушек были извлечены двое ребят. Ребенок 2007 г.р. погиб. Мальчик 2008 года рождения госпитализирован в больницу в крайне тяжелом состоянии, до прибытия медиков спасатели проводили реанимационные мероприятия, однако спустя некоторое время он умер в больнице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Легко воспламеняющиеся жидкости (далее – ЛВЖ)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Эксперименты с ЛВЖ – один из любимых видов развлечений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22 августа 2016 г. вечером в приемный покой Берестовицкой райбольницы Гродненской области поступил 16-летний подросток с термическими ожогами 1-2 степени ног и головы (12% тела). Выяснилось, что четверо приятелей коротали время во дворе дома. В это время отец одного из них заправлял бензокосу, часть жидкости вытекла на землю. Ребята ничего лучшего не придумали, как поджечь пролитое. Произошла вспышка, от которой загорелась и бутылка, в которой оставалось еще около 1,5 литра бензина. Испугавшись, что огонь перебросится на хозпостройку, один из друзей решил отфутболить емкость. Огонь перебросился на одежду, и юноша получил ожоги. Пострадавшего доставили в реанимацию.</w:t>
      </w:r>
    </w:p>
    <w:p>
      <w:pPr>
        <w:pStyle w:val="Lead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жоги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>В октябре 2017 г. в Хойницкую районную больницу доставили мальчика возраст которого 1 год и три месяца. Врачи поставили серьезный диагноз: ожог пламенем левой кисти и нижней трети левого предплечья. Выяснилось, что травму малыш получил, когда пытался поджечь бумажку в камине. Но самое удивительное и, одновременно, печальное, что всё это происходило в присутствии матери.</w:t>
      </w:r>
    </w:p>
    <w:p>
      <w:pPr>
        <w:pStyle w:val="Style20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Из агрогородка Еремино в больницу доставили 6-месячную девочку с диагнозом ожоговая болезнь, термический ожог горячей жидкостью груди, живота, левого предплечья, обоих бедер и голени. Оказалось, родители с ребенком приехали в гости к родственникам, сели за стол, стали пить чай. Мама, держа дочь на руках, поставила чашку с горячим напитком на стол. Ребенок стал махать руками, потянул чашку, которая опрокинулась.</w:t>
      </w:r>
    </w:p>
    <w:p>
      <w:pPr>
        <w:pStyle w:val="Style20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А в Добрушском районе двухлетняя девочка подставила руку под струю кипятка в домашней бане получила серьёзные ожоги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Как этого избежать: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;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ребенок не должен находиться вблизи огня при приготовлении шашлыка, сжигании мусора.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Шалость с огнем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текущем году в Гродненской области из-за детской шалости с огнём произошло 6 пожаров. К счастью, обошлось без человеческих жертв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10 июня  2018 г. очевидец сообщил о пожаре скирды соломы в поле по улице Лапенковской на окраине Гродно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К месту вызова первыми прибыли пожарные расчёты пожарной аварийно-спасательной части №3 г.Гродно. Горела часть скирды соломы в рулонах загрузкой 40 тонн. Для устройства разрыва задействована техника и члены добровольной пожарной команды  СПК «Путришки». Огнём уничтожено 26 тонн соломы. Работниками МЧС и хозяйства спасены 14 тонн кормов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Установлением обстоятельств происшествия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Юным пожигателям грозит постановка на учёт в инспекции по делам несовершеннолетних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  <w:sz w:val="30"/>
          <w:szCs w:val="30"/>
          <w:u w:val="single"/>
        </w:rPr>
        <w:t>Как этого избежать:</w:t>
      </w:r>
      <w:r>
        <w:rPr>
          <w:b/>
          <w:i/>
          <w:sz w:val="30"/>
          <w:szCs w:val="30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хранить спички в недоступном для детей месте;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постоянно напоминать детям об опасности игр со спичками и зажигалками</w:t>
      </w:r>
    </w:p>
    <w:p>
      <w:pPr>
        <w:pStyle w:val="TextBody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прошлом году в нашей области произошло 11 пожаров по причине шалости детей с огнём. За неполные шесть месяцев т.г. – 6 пожаров. </w:t>
      </w:r>
    </w:p>
    <w:p>
      <w:pPr>
        <w:pStyle w:val="Style20"/>
        <w:spacing w:before="0" w:after="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ибель на пожарах</w:t>
      </w:r>
    </w:p>
    <w:p>
      <w:pPr>
        <w:pStyle w:val="Style20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сожалению, детская шалость с огнем не всегда заканчивается только имущественным ущербом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27 мая 2018 г. ночью поступило сообщение о задымлении в  подъезде жилого дома по бульвару Приберезинскому в Бобруйске. Со слов соседей, в квартире на восьмом этаже, откуда распространялся дым, могли находиться люди. Там проживает женщина 1978 г.р. с тремя детьми. На момент пожара она отсутствовала. Старший ребенок 2007 г.р. находился у бабушки. На полу в спальне бойцы МЧС обнаружили, вынесли на свежий воздух и передали врачам скорой медицинской помощи двоих детей 6-летниих двойняшек мальчика и девочку. Медики констатировали их смерть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лекущих необходимость вмешательства правоохранительных орган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бъясните им спокойно, что вы тоже были школьником, студентом, что школьные годы, молодость, веселые компании – все это очень интересно и здорово, но все это быстро заканчивается, наступает самостоятельная жизнь и наступает период, когда приходится отвечать за совершенное когда- то в молод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зъясните детям, что они не смогут поступить на службу в правоохранительные органы, если за плечами у них будет судимость за совершенное преступление. Кажущиеся им безобидные административные правонарушения, как то распитие спиртных напитков, пива  в общественных местах, мелкое хулиганство и т.д. также могут стать препятствием для поступления на государственную службу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Отправляя детей на улицу, одевайте детей в яркую одежду, а еще лучше иметь на ней световозвращатели – фликеры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Cs w:val="30"/>
        </w:rPr>
      </w:pPr>
      <w:r>
        <w:rPr>
          <w:szCs w:val="30"/>
        </w:rPr>
        <w:t>Не отпускайте детей одних на водные объекты. Не допускайте нахождение детей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szCs w:val="30"/>
        </w:rPr>
        <w:t xml:space="preserve">Если ребёнок будет посещать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овершение детьми правонарушений и преступлений до достижения возраста, с которого наступает административная или уголовная ответственность, будет свидетельствовать о невыполнении родителями обязанностей по воспитанию своих детей и повлечет административную ответственность по статье 9.4 Кодекса об административных правонарушениях Республики Беларусь («Невыполнение обязанностей по воспитанию детей»). </w:t>
      </w:r>
    </w:p>
    <w:p>
      <w:pPr>
        <w:pStyle w:val="Style110"/>
        <w:spacing w:before="0" w:after="0"/>
        <w:ind w:firstLine="709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Лучший метод профилактики от несчастных случаев, преступного поведения – это полезная занятость детей, а также контроль взрослых за времяпрепровождением ребят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Гродненской области</w:t>
      </w:r>
      <w:r>
        <w:rPr>
          <w:szCs w:val="30"/>
        </w:rPr>
        <w:t xml:space="preserve"> в летний период работают бассейны и спортивные объекты (до 22.00) в учреждениях образования. Организована деятельность системы дополнительного образования детей и молодежи. Дети могут посещать кружки и секции. В сельской местности работают выездные площад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ля желающих отдохнуть и укрепить здоровье в оздоровительных лагерях, в течение лета будет открыто 905 лагерей для 60 тысяч детей (355 лагерей с круглосуточным пребыванием, 550 – с дневным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хват детей оздоровлением составит 54% от подлежащих оздоровлению детей (6-17 лет) – это самый высокий показатель в республике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редняя стоимость путевки в стационарные лагеря (таких в области 23) составляет около 370 рублей. Государственная дотация на удешевление стоимости путевки установлена в размере 185 рублей. Таким образом, родителям необходимо будет доплатить около 165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ля подростков предлагается отдохнуть и поработать в лагерях труда и отдыха (18 дней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союз молодежи» (не менее 10 дней)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: В прошлом году к работе в студенческих отрядах привлечено 3588 несовершеннолетних, из них 269 (7,5%), подростков, с которыми проводилась индивидуальная профработа, из неблагополучных семей – 89 (2,5%) подростков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>
          <w:b/>
          <w:szCs w:val="30"/>
        </w:rPr>
        <w:t>Ивьевском</w:t>
      </w:r>
      <w:r>
        <w:rPr>
          <w:szCs w:val="30"/>
        </w:rPr>
        <w:t xml:space="preserve"> районе в течение лета будет открыто 37 лагерей для 956 детей (18 лагерей с круглосуточным пребыванием, 19 – с дневным)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редняя стоимость путевки в  лагеря с дневным пребыванием составляет в среднем 112 рублей. Государственная дотация на удешевление стоимости путевки установлена в размере 76 рублей. Таким образом, родителям необходимо будет доплатить  36 рублей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редняя стоимость путевки в  лагеря с круглосуточным  пребыванием составляет в среднем 233 рубля. Государственная дотация на удешевление стоимости путевки установлена в размере 185 рублей. Таким образом, родителям необходимо будет доплатить  48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ля подростков предлагается отдохнуть и поработать в лагерях труда и отдыха (18 дней) – 4  лагеря с дневным пребыванием охватят 85 детей и 1 круглосуточный лагерь труда и отдыха для 18 детей, в 2 студенческих отрядах, сформированных Ивьевским районным комитетом общественного объединения «Белорусский республиканский союз молодежи» работает 30 человек. Запланировано охватить студотрядовским движением 230 молодых людей района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Справочно: В 2017 году  в 14 студенческих отрядах района работало 211 несовершеннолетних, из них 8, подростков, с которыми проводилась индивидуальная профработа, из неблагополучных семей – 8 подростков.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i/>
          <w:i/>
          <w:szCs w:val="30"/>
        </w:rPr>
      </w:pPr>
      <w:r>
        <w:rPr>
          <w:i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FF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Основной текст с отступом Знак"/>
    <w:qFormat/>
    <w:rPr>
      <w:sz w:val="30"/>
      <w:szCs w:val="22"/>
    </w:rPr>
  </w:style>
  <w:style w:type="character" w:styleId="Style16">
    <w:name w:val="Верхний колонтитул Знак"/>
    <w:qFormat/>
    <w:rPr>
      <w:rFonts w:eastAsia="Calibri"/>
      <w:sz w:val="30"/>
      <w:szCs w:val="22"/>
      <w:lang w:val="ru-RU" w:bidi="ar-SA"/>
    </w:rPr>
  </w:style>
  <w:style w:type="character" w:styleId="Exampleselect">
    <w:name w:val="example-select"/>
    <w:basedOn w:val="Style14"/>
    <w:qFormat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SimSun;宋体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  <w:jc w:val="left"/>
    </w:pPr>
    <w:rPr>
      <w:rFonts w:eastAsia="Times New Roman"/>
      <w:b/>
      <w:bCs/>
      <w:sz w:val="24"/>
      <w:szCs w:val="24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utnik.by/incidents/20180525/1035628146/grodno-malchik-vypal-okn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6:00Z</dcterms:created>
  <dc:creator>User</dc:creator>
  <dc:description/>
  <cp:keywords/>
  <dc:language>en-US</dc:language>
  <cp:lastModifiedBy>PK</cp:lastModifiedBy>
  <cp:lastPrinted>2018-06-20T08:12:00Z</cp:lastPrinted>
  <dcterms:modified xsi:type="dcterms:W3CDTF">2018-06-20T05:28:00Z</dcterms:modified>
  <cp:revision>6</cp:revision>
  <dc:subject/>
  <dc:title>Управление образования</dc:title>
</cp:coreProperties>
</file>