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НОЕ ЖИЛЬЕ – ПРИОРИТЕТНАЯ ЗАДАЧА СОЦИАЛЬНОЙ ПОЛИТИКИ В РЕСПУБЛИКЕ БЕЛАРУСЬ (жилищное строительство в Беларуси: новые подходы в законодательстве и ситуация в регионах</w:t>
      </w:r>
      <w:r>
        <w:rPr>
          <w:rFonts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ы подготовлены Информационно-аналитическим центром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е информации Министерства архитектуры и строительства Республики Беларусь, Национального банк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5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</w:t>
      </w:r>
      <w:r>
        <w:rPr>
          <w:bCs/>
          <w:spacing w:val="-6"/>
          <w:sz w:val="30"/>
          <w:szCs w:val="30"/>
        </w:rPr>
        <w:t xml:space="preserve">свидетельствуют об </w:t>
      </w:r>
      <w:r>
        <w:rPr>
          <w:b/>
          <w:bCs/>
          <w:spacing w:val="-6"/>
          <w:sz w:val="30"/>
          <w:szCs w:val="30"/>
        </w:rPr>
        <w:t>актуальности вопросов обеспечения населения жильем</w:t>
      </w:r>
      <w:r>
        <w:rPr>
          <w:bCs/>
          <w:spacing w:val="-6"/>
          <w:sz w:val="30"/>
          <w:szCs w:val="30"/>
        </w:rPr>
        <w:t xml:space="preserve">. </w:t>
      </w:r>
      <w:r>
        <w:rPr>
          <w:bCs/>
          <w:sz w:val="30"/>
          <w:szCs w:val="30"/>
        </w:rPr>
        <w:t>Так, по данным республиканского опроса,</w:t>
      </w:r>
      <w:r>
        <w:rPr>
          <w:bCs/>
          <w:spacing w:val="-6"/>
          <w:sz w:val="30"/>
          <w:szCs w:val="30"/>
        </w:rPr>
        <w:t xml:space="preserve"> проведенного </w:t>
      </w:r>
      <w:r>
        <w:rPr>
          <w:sz w:val="30"/>
          <w:szCs w:val="30"/>
        </w:rPr>
        <w:t xml:space="preserve">Информационно-аналитическим </w:t>
      </w:r>
      <w:r>
        <w:rPr>
          <w:spacing w:val="-8"/>
          <w:sz w:val="30"/>
          <w:szCs w:val="30"/>
        </w:rPr>
        <w:t>центром при Администрации Президента Республики Беларусь</w:t>
      </w:r>
      <w:r>
        <w:rPr>
          <w:bCs/>
          <w:spacing w:val="-8"/>
          <w:sz w:val="30"/>
          <w:szCs w:val="30"/>
        </w:rPr>
        <w:t xml:space="preserve"> в </w:t>
      </w:r>
      <w:r>
        <w:rPr>
          <w:bCs/>
          <w:spacing w:val="-8"/>
          <w:sz w:val="30"/>
          <w:szCs w:val="30"/>
          <w:lang w:val="en-US"/>
        </w:rPr>
        <w:t>IV</w:t>
      </w:r>
      <w:r>
        <w:rPr>
          <w:bCs/>
          <w:spacing w:val="-8"/>
          <w:sz w:val="30"/>
          <w:szCs w:val="30"/>
        </w:rPr>
        <w:t xml:space="preserve"> квартале</w:t>
      </w:r>
      <w:r>
        <w:rPr>
          <w:bCs/>
          <w:sz w:val="30"/>
          <w:szCs w:val="30"/>
        </w:rPr>
        <w:t xml:space="preserve"> 2018 г., жилищный вопрос занимал седьмую позицию среди проблем, волнующих граждан </w:t>
      </w:r>
      <w:r>
        <w:rPr>
          <w:bCs/>
          <w:i/>
          <w:sz w:val="30"/>
          <w:szCs w:val="30"/>
        </w:rPr>
        <w:t>(после роста цен, алкоголизма и наркомании, медицинского обслуживания, трудоустройства и др.)</w:t>
      </w:r>
      <w:r>
        <w:rPr>
          <w:bCs/>
          <w:sz w:val="30"/>
          <w:szCs w:val="30"/>
        </w:rPr>
        <w:t>. На его значимость указал каждый четвертый респондент (2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 обеспечения граждан качественным и доступным жильем находится на постоянном контроле Президента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отметил Глава государства 3 октября 2017 г. на совещании по проекту новой редакции Жилищного кодекса, ”решение квартирного вопроса – один из основных индикаторов развития общества</w:t>
      </w:r>
      <w:r>
        <w:rPr>
          <w:rFonts w:cs="Times New Roman" w:ascii="Times New Roman" w:hAnsi="Times New Roman"/>
          <w:spacing w:val="-12"/>
          <w:sz w:val="30"/>
          <w:szCs w:val="30"/>
        </w:rPr>
        <w:t>“. ”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Мы должны создать все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условия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механизмы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, чтобы помоч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людям, нуждающимся, прежде всего, в улучшении жилищных условий.</w:t>
      </w:r>
      <w:r>
        <w:rPr>
          <w:rFonts w:cs="Times New Roman" w:ascii="Times New Roman" w:hAnsi="Times New Roman"/>
          <w:b/>
          <w:sz w:val="30"/>
          <w:szCs w:val="30"/>
        </w:rPr>
        <w:t xml:space="preserve"> Это направление – важнейшая составляющая социальной политики Беларуси“</w:t>
      </w:r>
      <w:r>
        <w:rPr>
          <w:rFonts w:cs="Times New Roman" w:ascii="Times New Roman" w:hAnsi="Times New Roman"/>
          <w:sz w:val="30"/>
          <w:szCs w:val="30"/>
        </w:rPr>
        <w:t>, – заявил белорусский лид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шей стране жилищное строительство развивается в соответствии с концепцией развития национальной экономики, предусматривающей сокращение доли бюджетного финансирования и расширение использования внебюджетных источников, в том числе собственных средств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рограмма ”Строительство жилья“ на 2016  –  2020 годы</w:t>
      </w:r>
      <w:r>
        <w:rPr>
          <w:rFonts w:cs="Times New Roman" w:ascii="Times New Roman" w:hAnsi="Times New Roman"/>
          <w:sz w:val="30"/>
          <w:szCs w:val="30"/>
        </w:rPr>
        <w:t xml:space="preserve">,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Для всех категорий граждан (вне зависимости от уровня обеспеченности жильем) государство создает возможности для улучшения жилищны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жилищная политика реализуется по двум основным направлениям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ение жилищных условий граждан с государственной поддержкой при строительстве (приобретении) жилья, дифференцированной по категориям граждан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улучшение жилищных условий граждан без государственной поддержки</w:t>
      </w:r>
      <w:r>
        <w:rPr>
          <w:rFonts w:cs="Times New Roman" w:ascii="Times New Roman" w:hAnsi="Times New Roman"/>
          <w:sz w:val="30"/>
          <w:szCs w:val="30"/>
        </w:rPr>
        <w:t xml:space="preserve"> путем развития существующих и создания новых финансовых механизмов, создания благоприятных условий для строительства жилья на коммерческой основе, увеличения фонда наем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Жилищное строительство  в Республике Беларусь финансируется из средств бюджета, собственных средств организаций и населения, кредитов бан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ные вопросы, связанные со строительством жилья и отселением жильцов (граждан) при строительстве решаются в соответствии с Указом Президента Республики Беларусь от 2 февраля 2009 г. № 58 ”О некоторых мерах по защите имущественных прав при изъятии земельных участков для государственных нужд“. Предусмотрены четыре основных способа</w:t>
      </w:r>
      <w:r>
        <w:rPr>
          <w:rFonts w:cs="Times New Roman" w:ascii="Times New Roman" w:hAnsi="Times New Roman"/>
          <w:b/>
          <w:sz w:val="30"/>
          <w:szCs w:val="30"/>
        </w:rPr>
        <w:t xml:space="preserve"> компенсации гражданам за сносимые жилые дома, квартиры, доли в праве в них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в собственность квартиры типовых потребительских качест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а  денежной компенс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оительство и (или) получение в собственность жилого дома, равноценного по благоустройству;    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нос и восстановление сносимого жилого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полнительная информация размещена в разделе ”Жилищная политика“ сайта Министерства архитектуры и строительства Республики Беларусь (http://mas.by/ru/housing_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  <w:t>Формирование цен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оимость новостроек формируется в соответствии с законодательством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метна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стоимость строительства жилых домов </w:t>
      </w:r>
      <w:r>
        <w:rPr>
          <w:rFonts w:cs="Times New Roman" w:ascii="Times New Roman" w:hAnsi="Times New Roman"/>
          <w:spacing w:val="-8"/>
          <w:sz w:val="30"/>
          <w:szCs w:val="30"/>
        </w:rPr>
        <w:t>устанавливаетс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в общем</w:t>
      </w:r>
      <w:r>
        <w:rPr>
          <w:rFonts w:cs="Times New Roman" w:ascii="Times New Roman" w:hAnsi="Times New Roman"/>
          <w:sz w:val="30"/>
          <w:szCs w:val="30"/>
        </w:rPr>
        <w:t xml:space="preserve"> порядке, установленном Инструкцией о порядке определения сметной </w:t>
      </w:r>
      <w:r>
        <w:rPr>
          <w:rFonts w:cs="Times New Roman" w:ascii="Times New Roman" w:hAnsi="Times New Roman"/>
          <w:spacing w:val="-8"/>
          <w:sz w:val="30"/>
          <w:szCs w:val="30"/>
        </w:rPr>
        <w:t>стоимости строительства и составления сметной документации на основании</w:t>
      </w:r>
      <w:r>
        <w:rPr>
          <w:rFonts w:cs="Times New Roman" w:ascii="Times New Roman" w:hAnsi="Times New Roman"/>
          <w:sz w:val="30"/>
          <w:szCs w:val="30"/>
        </w:rPr>
        <w:t xml:space="preserve"> нормативов расхода ресурсов в натуральном выражении, утвержденной постановлением Минстройархитектуры от 18 ноября 2011 г. № 5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оимость строительства 1 м² жилого дома определяется в </w:t>
      </w:r>
      <w:r>
        <w:rPr>
          <w:rFonts w:cs="Times New Roman" w:ascii="Times New Roman" w:hAnsi="Times New Roman"/>
          <w:spacing w:val="-4"/>
          <w:sz w:val="30"/>
          <w:szCs w:val="30"/>
        </w:rPr>
        <w:t>соответствии с Инструкцией по определению стоимости строительства 1 м²</w:t>
      </w:r>
      <w:r>
        <w:rPr>
          <w:rFonts w:cs="Times New Roman" w:ascii="Times New Roman" w:hAnsi="Times New Roman"/>
          <w:sz w:val="30"/>
          <w:szCs w:val="30"/>
        </w:rPr>
        <w:t xml:space="preserve"> жилого дома в базисном и текущем уровнях цен, утвержденно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становлением Минстройархитектуры от 15 апреля 2008 г. № 18 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далее –</w:t>
      </w:r>
      <w:r>
        <w:rPr>
          <w:rFonts w:cs="Times New Roman" w:ascii="Times New Roman" w:hAnsi="Times New Roman"/>
          <w:i/>
          <w:sz w:val="30"/>
          <w:szCs w:val="30"/>
        </w:rPr>
        <w:t xml:space="preserve"> Инструкция № 18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формами финансирования строительства жилья </w:t>
      </w:r>
      <w:r>
        <w:rPr>
          <w:rFonts w:cs="Times New Roman" w:ascii="Times New Roman" w:hAnsi="Times New Roman"/>
          <w:sz w:val="30"/>
          <w:szCs w:val="30"/>
        </w:rPr>
        <w:t>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евое строительство объ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по государственному заказ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ищные облиг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 жилья</w:t>
      </w:r>
      <w:r>
        <w:rPr>
          <w:rFonts w:cs="Times New Roman" w:ascii="Times New Roman" w:hAnsi="Times New Roman"/>
          <w:sz w:val="30"/>
          <w:szCs w:val="30"/>
        </w:rPr>
        <w:t xml:space="preserve"> стоимость строительства определяется в соответствии со следующими основными нормативными правовыми ак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6 июня 2013 г. № 263 ”</w:t>
      </w:r>
      <w:r>
        <w:rPr>
          <w:rFonts w:cs="Times New Roman" w:ascii="Times New Roman" w:hAnsi="Times New Roman"/>
          <w:sz w:val="30"/>
          <w:szCs w:val="30"/>
          <w:lang w:eastAsia="ru-RU"/>
        </w:rPr>
        <w:t>О долевом строительстве объектов в Республике Беларусь“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кцией по определению сметной стоимости строительства и составлению сметной документации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в базисном уровне цен на 1 января 2006 г.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, утвержденной постановлением Минстройархитектуры от 3 декабря 2007 г. № 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кцией № 18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струкцией о порядке формирования стоимости объекта строительства в бухгалтерском учете, утвержденной постановлением Минстройархитектуры от 14 мая 2007 г. № 10 </w:t>
      </w:r>
      <w:r>
        <w:rPr>
          <w:rFonts w:cs="Times New Roman" w:ascii="Times New Roman" w:hAnsi="Times New Roman"/>
          <w:i/>
          <w:sz w:val="30"/>
          <w:szCs w:val="30"/>
        </w:rPr>
        <w:t>(далее – Инструкция № 10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долевом строительстве цена объекта может изменяться в ходе реализации инвестиционного процесса в строительстве уже после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строительстве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му заказу</w:t>
      </w:r>
      <w:r>
        <w:rPr>
          <w:rFonts w:cs="Times New Roman" w:ascii="Times New Roman" w:hAnsi="Times New Roman"/>
          <w:sz w:val="30"/>
          <w:szCs w:val="30"/>
        </w:rPr>
        <w:t xml:space="preserve"> стоимость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жилого </w:t>
      </w:r>
      <w:r>
        <w:rPr>
          <w:rFonts w:cs="Times New Roman" w:ascii="Times New Roman" w:hAnsi="Times New Roman"/>
          <w:sz w:val="30"/>
          <w:szCs w:val="30"/>
        </w:rPr>
        <w:t xml:space="preserve">помещения по договору купли-продажи определяется в соответстви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 </w:t>
      </w:r>
      <w:r>
        <w:rPr>
          <w:rFonts w:cs="Times New Roman" w:ascii="Times New Roman" w:hAnsi="Times New Roman"/>
          <w:spacing w:val="-8"/>
          <w:sz w:val="30"/>
          <w:szCs w:val="30"/>
        </w:rPr>
        <w:t>Указом Президента Республики Беларусь от 8 мая 2013 г. № 215 ”О некоторых</w:t>
      </w:r>
      <w:r>
        <w:rPr>
          <w:rFonts w:cs="Times New Roman" w:ascii="Times New Roman" w:hAnsi="Times New Roman"/>
          <w:sz w:val="30"/>
          <w:szCs w:val="30"/>
        </w:rPr>
        <w:t xml:space="preserve"> мерах по совершенствованию строительства (возведения, реконструкции) жилых помещений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тная стоимость строительства жилого дома на дату начала выполнения строительно-монтажных работ за вычетом затрат по проведению инженерных изысканий и изготовлению проектной документации (в том числе проведению ее государственной экспертизы) определяется с применением прогнозных индексов цен в строительстве, утверждаемых Министерством экономики Республики Беларусь, с учетом нормативной продолжительности строительства, подтверждается справкой заказчика и 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актическая (окончательная) стоимость 1 м² общей площади квартир жилого дома (жилой части дома) формируется застройщиком в соответствии с Инструкцией № 10 на основании фактических затрат, связанных со строительством объекта, и первичных учетных документов.</w:t>
      </w:r>
    </w:p>
    <w:p>
      <w:pPr>
        <w:pStyle w:val="Style21"/>
        <w:spacing w:before="120" w:after="120"/>
        <w:ind w:right="-187" w:hanging="0"/>
        <w:jc w:val="center"/>
        <w:rPr/>
      </w:pPr>
      <w:r>
        <w:rPr/>
        <w:t>Средняя стоимость строительства 1 м² общей площади жилья, рублей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3"/>
        <w:gridCol w:w="4243"/>
      </w:tblGrid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а 1 м² общей площади жил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использованием государственной поддержк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1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799 – Гродненская область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90 – Гроднен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847 – Гродненская область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4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600 – Гродненская область)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 – сентябрь 2018 г. средняя стоимость 1 м² общей площад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жилья, строящегося с государственной поддержкой (без индивидуальных </w:t>
      </w:r>
      <w:r>
        <w:rPr>
          <w:rFonts w:cs="Times New Roman" w:ascii="Times New Roman" w:hAnsi="Times New Roman"/>
          <w:sz w:val="30"/>
          <w:szCs w:val="30"/>
        </w:rPr>
        <w:t xml:space="preserve">застройщиков), в целом по республике составила </w:t>
      </w:r>
      <w:r>
        <w:rPr>
          <w:rFonts w:cs="Times New Roman" w:ascii="Times New Roman" w:hAnsi="Times New Roman"/>
          <w:b/>
          <w:sz w:val="30"/>
          <w:szCs w:val="30"/>
        </w:rPr>
        <w:t>834 рубля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882 рубля</w:t>
      </w:r>
      <w:r>
        <w:rPr>
          <w:rFonts w:cs="Times New Roman" w:ascii="Times New Roman" w:hAnsi="Times New Roman"/>
          <w:b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(при установленном показателе на 2018 год – 923,16 руб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осударственная поддержка граждан в решении жилищн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казании гражданам поддержки при улучшении жилищных условий </w:t>
      </w:r>
      <w:r>
        <w:rPr>
          <w:rFonts w:cs="Times New Roman" w:ascii="Times New Roman" w:hAnsi="Times New Roman"/>
          <w:b/>
          <w:sz w:val="30"/>
          <w:szCs w:val="30"/>
        </w:rPr>
        <w:t>государство делает упор на стимулирование строительства, а не на приобретение готового жилья</w:t>
      </w:r>
      <w:r>
        <w:rPr>
          <w:rFonts w:cs="Times New Roman" w:ascii="Times New Roman" w:hAnsi="Times New Roman"/>
          <w:sz w:val="30"/>
          <w:szCs w:val="30"/>
        </w:rPr>
        <w:t xml:space="preserve">. Такой подход не только способствует улучшению жилищных условий граждан, но и поддерживает национальную строительную отрас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Президента Республики Беларусь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от                       6 </w:t>
      </w:r>
      <w:r>
        <w:rPr>
          <w:rFonts w:cs="Times New Roman" w:ascii="Times New Roman" w:hAnsi="Times New Roman"/>
          <w:sz w:val="30"/>
          <w:szCs w:val="30"/>
        </w:rPr>
        <w:t>январ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2012 г. № 13 ”О </w:t>
      </w:r>
      <w:r>
        <w:rPr>
          <w:rFonts w:cs="Times New Roman" w:ascii="Times New Roman" w:hAnsi="Times New Roman"/>
          <w:spacing w:val="-4"/>
          <w:sz w:val="30"/>
          <w:szCs w:val="30"/>
        </w:rPr>
        <w:t>некотор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опроса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редоставл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граждана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государственной поддержки при строительстве (реконструкции)</w:t>
      </w:r>
      <w:r>
        <w:rPr>
          <w:rFonts w:cs="Times New Roman" w:ascii="Times New Roman" w:hAnsi="Times New Roman"/>
          <w:sz w:val="30"/>
          <w:szCs w:val="30"/>
        </w:rPr>
        <w:t xml:space="preserve"> или приобретении жилых помещений“ </w:t>
      </w:r>
      <w:r>
        <w:rPr>
          <w:rFonts w:cs="Times New Roman" w:ascii="Times New Roman" w:hAnsi="Times New Roman"/>
          <w:i/>
          <w:sz w:val="30"/>
          <w:szCs w:val="30"/>
        </w:rPr>
        <w:t>(далее – Указ № 13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новными видами государственной поддержки граждан, состоящих на учете нуждающихся в улучшении жилищных условий, являются льготные кредиты и субсидии</w:t>
      </w:r>
      <w:r>
        <w:rPr>
          <w:rFonts w:cs="Times New Roman" w:ascii="Times New Roman" w:hAnsi="Times New Roman"/>
          <w:sz w:val="30"/>
          <w:szCs w:val="30"/>
        </w:rPr>
        <w:t>. Такое строительство жилья осуществляется по экономичным проектам и контролируемым це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т граждан, нуждающихся в улучшении жилищных условий, ведется в соответствии с Указом Президента Республики Беларусь от              16 декабря 2013 г. № 563 ”О некоторых вопросах правового регулирования жилищных отношений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се граждане, состоящие на учете нуждающихся в улучшении жилищных условий, имеют право н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оговые имущественные вычеты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земельного участка для строительства индивидуального жилого дома без аукцион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квартиры по договору долевого строительства по льготной цен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ренду жилого помеще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которые категории граждан, состоящих на учете нуждающихся в улучшении жилищных условий, имеют возможность получить во владение и пользование жилое помещение социального пользова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Указом Президента Республики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Беларусь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 от 4 июля 2017 г. № 240                ”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 государственной поддержке граждан при строительстве (реконструкции) жилых помещений“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далее – Указ № 240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закреплена такая форма помощи отдельным категориям населения, как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юджетная субсидия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уплату части процентов за пользование кредитом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аво 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лучение субсидии на погашение основного долга совместно с получением субсидии на уплату части процент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блюдается снижение количества граждан, состоящих на учете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: по сравнению с 2010 годом – более чем на 20%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на 22,4%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Style21"/>
        <w:spacing w:before="120" w:after="0"/>
        <w:ind w:right="-187" w:hanging="0"/>
        <w:jc w:val="center"/>
        <w:rPr>
          <w:b/>
          <w:b/>
          <w:bCs/>
        </w:rPr>
      </w:pPr>
      <w:r>
        <w:rPr>
          <w:b/>
          <w:bCs/>
        </w:rPr>
        <w:t xml:space="preserve">Количество граждан (семей), </w:t>
      </w:r>
    </w:p>
    <w:p>
      <w:pPr>
        <w:pStyle w:val="Style21"/>
        <w:spacing w:before="0" w:after="0"/>
        <w:ind w:right="-185" w:hanging="0"/>
        <w:jc w:val="center"/>
        <w:rPr>
          <w:b/>
          <w:b/>
          <w:bCs/>
        </w:rPr>
      </w:pPr>
      <w:r>
        <w:rPr>
          <w:b/>
          <w:bCs/>
        </w:rPr>
        <w:t xml:space="preserve">состоящих на учете нуждающихся в улучшении жилищных условий </w:t>
      </w:r>
    </w:p>
    <w:p>
      <w:pPr>
        <w:pStyle w:val="Style21"/>
        <w:spacing w:before="0" w:after="120"/>
        <w:ind w:right="-187" w:hanging="0"/>
        <w:jc w:val="center"/>
        <w:rPr/>
      </w:pPr>
      <w:r>
        <w:rPr>
          <w:bCs/>
        </w:rPr>
        <w:t xml:space="preserve">(на конец года, </w:t>
      </w:r>
      <w:r>
        <w:rPr/>
        <w:t>тысяч един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3822"/>
        <w:gridCol w:w="3262"/>
      </w:tblGrid>
      <w:tr>
        <w:trPr>
          <w:trHeight w:val="53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53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ind w:left="113"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Количество граждан – </w:t>
            </w:r>
          </w:p>
          <w:p>
            <w:pPr>
              <w:pStyle w:val="Footer"/>
              <w:spacing w:lineRule="auto" w:line="240" w:before="0" w:after="0"/>
              <w:ind w:left="113"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4,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Гродненская область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3,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,0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родненская область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53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40" w:before="0" w:after="0"/>
              <w:ind w:left="624"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 том числе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родненская область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,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8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Гродненская область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53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родненская область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,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 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родненская область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,9)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 – октябре 2018 г. для граждан, состоящих на учете нуждающихся в улучшении жилищных условий, введено в эксплуатацию более </w:t>
      </w:r>
      <w:r>
        <w:rPr>
          <w:rFonts w:cs="Times New Roman" w:ascii="Times New Roman" w:hAnsi="Times New Roman"/>
          <w:b/>
          <w:sz w:val="30"/>
          <w:szCs w:val="30"/>
        </w:rPr>
        <w:t>1 млн. м²</w:t>
      </w:r>
      <w:r>
        <w:rPr>
          <w:rFonts w:cs="Times New Roman" w:ascii="Times New Roman" w:hAnsi="Times New Roman"/>
          <w:sz w:val="30"/>
          <w:szCs w:val="30"/>
        </w:rPr>
        <w:t xml:space="preserve"> общей площади, или </w:t>
      </w:r>
      <w:r>
        <w:rPr>
          <w:rFonts w:cs="Times New Roman" w:ascii="Times New Roman" w:hAnsi="Times New Roman"/>
          <w:b/>
          <w:sz w:val="30"/>
          <w:szCs w:val="30"/>
        </w:rPr>
        <w:t>38%</w:t>
      </w:r>
      <w:r>
        <w:rPr>
          <w:rFonts w:cs="Times New Roman" w:ascii="Times New Roman" w:hAnsi="Times New Roman"/>
          <w:sz w:val="30"/>
          <w:szCs w:val="30"/>
        </w:rPr>
        <w:t xml:space="preserve"> от общего объема введенного жилья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в Гродненской области – 91,7 тыс. м² общей площади, или 29,4% от общего объема введенного жилья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дной из главных задач, поставленных Президентом Республики Беларусь А.Г.Лукашенко по решению жилищных проблем граждан,  является строительство жилья для многодетных семей.</w:t>
      </w:r>
      <w:r>
        <w:rPr>
          <w:rFonts w:cs="Times New Roman" w:ascii="Times New Roman" w:hAnsi="Times New Roman"/>
          <w:sz w:val="30"/>
          <w:szCs w:val="30"/>
        </w:rPr>
        <w:t xml:space="preserve"> В 2017 году 3,2 тыс. многодетных семей улучшили жилищные условия, введено в эксплуатацию 223 тыс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² жилья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- 280 многодетных семей, введено 19,4 тыс.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м² жилья</w:t>
      </w:r>
      <w:r>
        <w:rPr>
          <w:rFonts w:cs="Times New Roman" w:ascii="Times New Roman" w:hAnsi="Times New Roman"/>
          <w:sz w:val="30"/>
          <w:szCs w:val="30"/>
        </w:rPr>
        <w:t>). В текущем году планируется обеспечить жильем свыше 7 тыс. многодетных семей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- 883</w:t>
      </w:r>
      <w:r>
        <w:rPr>
          <w:rFonts w:cs="Times New Roman" w:ascii="Times New Roman" w:hAnsi="Times New Roman"/>
          <w:sz w:val="30"/>
          <w:szCs w:val="30"/>
        </w:rPr>
        <w:t>) , а в 2019 году – 10 тыс. таких семей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- 1476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граждан, нуждающихся в улучшении жилищных условий, на льготных условия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– в соответствии с Указом Президента Республики Беларусь от 2 сентября 1996 г. № 346 ”О некоторых мерах по развитию жилищного строительства на селе“ и Указом №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граждан, нуждающихся в улучшении жилищных условий, на условиях банков с использованием государственной поддержки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– в соответствии с Указом № 240. Этот механизм сочетает рыночные условия кредитования банками граждан и финансовую помощь государства в виде субсидий. Субсидии предоставляются на уплату части процентов за пользование кредитами, выдаваемыми банками на строительство (реконструкцию) жилых помещений, а также на погашение основного долга по этим кредитам.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Граждане </w:t>
      </w:r>
      <w:r>
        <w:rPr>
          <w:rFonts w:cs="Times New Roman" w:ascii="Times New Roman" w:hAnsi="Times New Roman"/>
          <w:sz w:val="30"/>
          <w:szCs w:val="30"/>
          <w:lang w:eastAsia="ru-RU"/>
        </w:rPr>
        <w:t>самостоятельно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выбирают банк, который предоставит кредит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Кредитование строительства жилья осуществляется ОАО ”АСБ Беларусбанк“, ОАО ”Белагропромбанк“, ОАО ”Белинвестбанк“, ОАО ”БПС-Сбербанк“, ОАО ”Банк БелВЭБ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Кредитование ОАО ”АСБ Беларусбанк“ граждан, нуждающихся в улучшении жилищных условий, на строительство (реконструкцию) или приобретение жилых помещений, построенных по государственному заказу, по ставкам, уменьшенным на 50% ставки рефинансирования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(далее – СР) 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Национального банк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– в соответствии с постановлением Совета Министров Республики Беларусь от 30 декабря 2017 г. № 1051 ”О мерах по выполнению заданий на 2018 год по строительству жилых домов, объемах ввода в эксплуатацию и финансирования строительства жилья и объектов инженерной и транспортной инфраструктуры в 2019 году“.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строительства жилья с государственной поддержк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всех категорий граждан, состоящих на учете нуждающихся 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 улучшении жилищных условий, за счет кредитов в 2016 – 2017 годах</w:t>
      </w:r>
      <w:r>
        <w:rPr/>
        <w:t>, прогноз 2018 года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349"/>
        <w:gridCol w:w="1847"/>
        <w:gridCol w:w="1349"/>
        <w:gridCol w:w="1847"/>
        <w:gridCol w:w="1485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  <w:bookmarkStart w:id="0" w:name="RANGE!A1%3AI10"/>
            <w:bookmarkStart w:id="1" w:name="RANGE!A1%3AI10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7" w:right="-62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righ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Кредиты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(всего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лн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0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ьготные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роцентной ставкой, уменьшенной на 50% СР Национального банка Республики Беларусь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Указ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4"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”АСБ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Беларусбанк“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3" w:right="-5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  <w:lang w:eastAsia="ru-RU"/>
              </w:rPr>
              <w:t>”Белагропромбанк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0" w:right="-9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”АСБ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Беларусбанк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9" w:right="-1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”Белагропромбанк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1,2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71,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5,7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61,7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9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5,8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,4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,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редусмотрено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1,9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55,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2,2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7,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,4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8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1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3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4,7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5,8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73,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5,7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(6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5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,4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(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едусмотрен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6,0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4,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 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71,33</w:t>
      </w:r>
      <w:r>
        <w:rPr>
          <w:rFonts w:cs="Times New Roman" w:ascii="Times New Roman" w:hAnsi="Times New Roman"/>
          <w:bCs/>
          <w:sz w:val="24"/>
          <w:szCs w:val="24"/>
        </w:rPr>
        <w:t>) – данные за Гродненскую облас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на условиях банков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д залог недвижимого имущества (ипотека)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 сведениям Национального банка Республики Беларусь, в связи со сложностями, возникающими при обращении взыскания на предмет ипотеки, основным способом обеспечения по таким кредитам выступают поручительства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Кредиты на строительство (реконструкцию) и приобретение жилья (за исключением льготного кредитования) под залог строящегося или приобретаемого объекта недвижимости предлагают ОАО ”АСБ Беларусбанк“, ОАО ”Белагропромбанк“, ОАО ”БПС-Сбербанк“, ОАО ”Белинвестбанк“, ОАО ”Банк БелВЭБ“, ОАО ”Белгазпромбанк“,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”Приорбанк“ ОАО, ЗАО ”БТА Банк“, ”Франсабанк“ ОАО, ОАО ”БНБ-Банк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Размер процентной ставки по указанным кредитам варьируется от 6,96% (первые 12 месяцев) до 16,10%; срок кредитования от 5 до 25 лет; минимальный процент собственного участия – от 10% стоимости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на приобретение жилищных облигаций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, которые являются </w:t>
      </w:r>
      <w:r>
        <w:rPr>
          <w:rFonts w:cs="Times New Roman" w:ascii="Times New Roman" w:hAnsi="Times New Roman"/>
          <w:sz w:val="30"/>
          <w:szCs w:val="30"/>
          <w:lang w:eastAsia="ru-RU"/>
        </w:rPr>
        <w:t>именной ценной бумагой, удостоверяющей право ее владельца на получение определенного размера общей площади жилого помещения от эмитента (заказчика либо застройщика) жилищной облигации в предусмотренный в не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Участие в системе строительных сбережений</w:t>
      </w:r>
      <w:r>
        <w:rPr>
          <w:rFonts w:cs="Times New Roman" w:ascii="Times New Roman" w:hAnsi="Times New Roman"/>
          <w:sz w:val="30"/>
          <w:szCs w:val="30"/>
          <w:lang w:eastAsia="ru-RU"/>
        </w:rPr>
        <w:t>,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действующей в ОАО ”АСБ Беларусбанк“ с 2006 года. Первый этап – накопление собственных сбережений, второй – период кредитования. Право участника на получение кредита возникает после окончания сберегательного этапа, в течение которого осуществлялись накопление и хранение денежных средств. Кредиты предоставляются в белорусских рублях на приобретение индивидуальных жилых домов и квартир, строительство индивидуальных жилых домов и квартир, а также на строительство жилых помещений путем приобретения жилищных облиг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сведениям Минстройархитектуры, в настоящее врем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разрабатывается    проект    Указа    Президента   Республики    Беларусь</w:t>
      </w:r>
      <w:r>
        <w:rPr>
          <w:rFonts w:cs="Times New Roman" w:ascii="Times New Roman" w:hAnsi="Times New Roman"/>
          <w:i/>
          <w:sz w:val="30"/>
          <w:szCs w:val="30"/>
        </w:rPr>
        <w:t xml:space="preserve"> ”О государственной системе жилищных строительных сбережений“. Указанная система призвана стать одним из рыночных механизмов оказания помощи гражданам в улучшении жилищных условий.</w:t>
      </w:r>
      <w:r>
        <w:rPr>
          <w:rFonts w:cs="Times New Roman" w:ascii="Times New Roman" w:hAnsi="Times New Roman"/>
          <w:i/>
          <w:color w:val="444444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того, в Республике Беларусь развивается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лизинг жилья</w:t>
      </w:r>
      <w:r>
        <w:rPr>
          <w:rFonts w:cs="Times New Roman" w:ascii="Times New Roman" w:hAnsi="Times New Roman"/>
          <w:sz w:val="30"/>
          <w:szCs w:val="30"/>
          <w:lang w:eastAsia="ru-RU"/>
        </w:rPr>
        <w:t>. Для развития рынка лизинга принят Указ Президента Республики Беларусь от 6 апреля 2017 г. № 109 ”Об изменении указов Президента Республики Беларусь по вопросам лизинговой деятельности“. Ф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изическое лицо самостоятельно выбирает квартиру либо предоставляет это право лизинговой организации, определив при этом требования к квартире. После чего с лизинговой организацией заключается договор лизинга жилого помещения, лизинговая организация является лизингодателем, физическое лицо – лизингополучателем. Лизингодатель заключает с продавцом квартиры (жилого дома) договор купли-продажи и становится ее собственником. Затем осуществляется передача квартиры (жилого дома) физическому лицу – лизингополучателю. При этом срок владения и пользования квартирой ограничивается только договором лизинга жилого помещения и является результатом договор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Белорусское законодательство в соответствии с мировой практикой предусматривает возможность финансирования на условиях лизинга только приобретения готовых жилых помещений, а не их проектирования и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В результате сделки физическое лиц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обретает право временного владения и пользования квартир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нимает на себя обязательства по договору финансовой аренды (лизинга), в том числе по уплате лизинговых платежей и выкупной стоимости предмета лизин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олучает право выкупа квартиры, в том числе и досрочного (по истечении 1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Стоимость предмета лизинга определяется по согласованию между лизингодателем и лизингополучателем и может отличаться от цены приобретения квартиры (жилого дома) лизингодателем у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Итоги реализации государственной политики в области жилищ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2017 год введено 3,8 млн. м² жилья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414,1 тыс. м²</w:t>
      </w:r>
      <w:r>
        <w:rPr>
          <w:rFonts w:cs="Times New Roman" w:ascii="Times New Roman" w:hAnsi="Times New Roman"/>
          <w:sz w:val="30"/>
          <w:szCs w:val="30"/>
        </w:rPr>
        <w:t xml:space="preserve"> жилья), в том числе построено 588 тыс. м²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33,2 тыс. м²</w:t>
      </w:r>
      <w:r>
        <w:rPr>
          <w:rFonts w:cs="Times New Roman" w:ascii="Times New Roman" w:hAnsi="Times New Roman"/>
          <w:sz w:val="30"/>
          <w:szCs w:val="30"/>
        </w:rPr>
        <w:t>) с господдержкой для граждан, состоящих на учете нуждающихся в улучшении жилищ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а конец прошлого год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уровень обеспеченности одного жителя </w:t>
      </w:r>
      <w:r>
        <w:rPr>
          <w:rFonts w:cs="Times New Roman" w:ascii="Times New Roman" w:hAnsi="Times New Roman"/>
          <w:b/>
          <w:spacing w:val="12"/>
          <w:sz w:val="30"/>
          <w:szCs w:val="30"/>
          <w:shd w:fill="FFFFFF" w:val="clear"/>
        </w:rPr>
        <w:t>страны общей площадью жилых помещений повысился до</w:t>
      </w:r>
      <w:r>
        <w:rPr>
          <w:rFonts w:cs="Times New Roman" w:ascii="Times New Roman" w:hAnsi="Times New Roman"/>
          <w:spacing w:val="12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12"/>
          <w:sz w:val="30"/>
          <w:szCs w:val="30"/>
          <w:shd w:fill="FFFFFF" w:val="clear"/>
        </w:rPr>
        <w:t xml:space="preserve">27 </w:t>
      </w:r>
      <w:r>
        <w:rPr>
          <w:rFonts w:cs="Times New Roman" w:ascii="Times New Roman" w:hAnsi="Times New Roman"/>
          <w:b/>
          <w:spacing w:val="12"/>
          <w:sz w:val="30"/>
          <w:szCs w:val="30"/>
        </w:rPr>
        <w:t>м²</w:t>
      </w:r>
      <w:r>
        <w:rPr>
          <w:rFonts w:cs="Times New Roman" w:ascii="Times New Roman" w:hAnsi="Times New Roman"/>
          <w:spacing w:val="12"/>
          <w:sz w:val="30"/>
          <w:szCs w:val="30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color w:val="FF0000"/>
          <w:spacing w:val="12"/>
          <w:sz w:val="30"/>
          <w:szCs w:val="30"/>
          <w:shd w:fill="FFFFFF" w:val="clear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Гродненской </w:t>
      </w:r>
      <w:r>
        <w:rPr>
          <w:rFonts w:cs="Times New Roman" w:ascii="Times New Roman" w:hAnsi="Times New Roman"/>
          <w:b/>
          <w:color w:val="FF0000"/>
          <w:spacing w:val="12"/>
          <w:sz w:val="30"/>
          <w:szCs w:val="30"/>
          <w:shd w:fill="FFFFFF" w:val="clear"/>
        </w:rPr>
        <w:t xml:space="preserve">области – 29,7 </w:t>
      </w:r>
      <w:r>
        <w:rPr>
          <w:rFonts w:cs="Times New Roman" w:ascii="Times New Roman" w:hAnsi="Times New Roman"/>
          <w:b/>
          <w:color w:val="FF0000"/>
          <w:spacing w:val="12"/>
          <w:sz w:val="30"/>
          <w:szCs w:val="30"/>
        </w:rPr>
        <w:t>м²</w:t>
      </w:r>
      <w:r>
        <w:rPr>
          <w:rFonts w:cs="Times New Roman" w:ascii="Times New Roman" w:hAnsi="Times New Roman"/>
          <w:b/>
          <w:spacing w:val="12"/>
          <w:sz w:val="30"/>
          <w:szCs w:val="30"/>
        </w:rPr>
        <w:t>)</w:t>
      </w:r>
      <w:r>
        <w:rPr>
          <w:rFonts w:cs="Times New Roman" w:ascii="Times New Roman" w:hAnsi="Times New Roman"/>
          <w:spacing w:val="12"/>
          <w:sz w:val="30"/>
          <w:szCs w:val="30"/>
          <w:shd w:fill="FFFFFF" w:val="clear"/>
        </w:rPr>
        <w:t xml:space="preserve"> (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том числе в городах – 24,3 </w:t>
      </w:r>
      <w:r>
        <w:rPr>
          <w:rFonts w:cs="Times New Roman" w:ascii="Times New Roman" w:hAnsi="Times New Roman"/>
          <w:sz w:val="30"/>
          <w:szCs w:val="30"/>
        </w:rPr>
        <w:t>м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а в сельской местности – 36,8 </w:t>
      </w:r>
      <w:r>
        <w:rPr>
          <w:rFonts w:cs="Times New Roman" w:ascii="Times New Roman" w:hAnsi="Times New Roman"/>
          <w:sz w:val="30"/>
          <w:szCs w:val="30"/>
        </w:rPr>
        <w:t xml:space="preserve">м²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бщей площади на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На  1 января  2018 г.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Cs/>
          <w:sz w:val="30"/>
          <w:szCs w:val="30"/>
        </w:rPr>
        <w:t>жилищный  фонд  республики</w:t>
      </w:r>
      <w:r>
        <w:rPr>
          <w:rFonts w:cs="Times New Roman" w:ascii="Times New Roman" w:hAnsi="Times New Roman"/>
          <w:iCs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составил   </w:t>
      </w:r>
      <w:r>
        <w:rPr>
          <w:rFonts w:cs="Times New Roman" w:ascii="Times New Roman" w:hAnsi="Times New Roman"/>
          <w:b/>
          <w:sz w:val="30"/>
          <w:szCs w:val="30"/>
        </w:rPr>
        <w:t>1,54 млн. жилых  домов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iCs/>
          <w:sz w:val="30"/>
          <w:szCs w:val="30"/>
        </w:rPr>
        <w:t xml:space="preserve">общей площадью 256,4 млн. </w:t>
      </w:r>
      <w:r>
        <w:rPr>
          <w:rFonts w:cs="Times New Roman" w:ascii="Times New Roman" w:hAnsi="Times New Roman"/>
          <w:sz w:val="30"/>
          <w:szCs w:val="30"/>
        </w:rPr>
        <w:t>м²</w:t>
      </w:r>
      <w:r>
        <w:rPr>
          <w:rFonts w:cs="Times New Roman" w:ascii="Times New Roman" w:hAnsi="Times New Roman"/>
          <w:iCs/>
          <w:sz w:val="30"/>
          <w:szCs w:val="30"/>
        </w:rPr>
        <w:t xml:space="preserve"> (в том числе </w:t>
      </w:r>
      <w:r>
        <w:rPr>
          <w:rFonts w:cs="Times New Roman" w:ascii="Times New Roman" w:hAnsi="Times New Roman"/>
          <w:sz w:val="30"/>
          <w:szCs w:val="30"/>
        </w:rPr>
        <w:t>7,5</w:t>
      </w:r>
      <w:r>
        <w:rPr>
          <w:rFonts w:cs="Times New Roman" w:ascii="Times New Roman" w:hAnsi="Times New Roman"/>
          <w:iCs/>
          <w:sz w:val="30"/>
          <w:szCs w:val="30"/>
        </w:rPr>
        <w:t xml:space="preserve"> млн. </w:t>
      </w:r>
      <w:r>
        <w:rPr>
          <w:rFonts w:cs="Times New Roman" w:ascii="Times New Roman" w:hAnsi="Times New Roman"/>
          <w:sz w:val="30"/>
          <w:szCs w:val="30"/>
        </w:rPr>
        <w:t xml:space="preserve">м² </w:t>
      </w:r>
      <w:r>
        <w:rPr>
          <w:rFonts w:cs="Times New Roman" w:ascii="Times New Roman" w:hAnsi="Times New Roman"/>
          <w:iCs/>
          <w:sz w:val="30"/>
          <w:szCs w:val="30"/>
        </w:rPr>
        <w:t xml:space="preserve">общей площади общежитий). Государственным жилищным фондом представлены 5,8% площади жилищного фонда, </w:t>
      </w:r>
      <w:r>
        <w:rPr>
          <w:rFonts w:cs="Times New Roman" w:ascii="Times New Roman" w:hAnsi="Times New Roman"/>
          <w:sz w:val="30"/>
          <w:szCs w:val="30"/>
        </w:rPr>
        <w:t>частным</w:t>
      </w:r>
      <w:r>
        <w:rPr>
          <w:rFonts w:cs="Times New Roman" w:ascii="Times New Roman" w:hAnsi="Times New Roman"/>
          <w:iCs/>
          <w:sz w:val="30"/>
          <w:szCs w:val="30"/>
        </w:rPr>
        <w:t xml:space="preserve"> – 94,2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январе – октябре 2018 г. организациями всех форм собственности построено 32 тыс. новых квартир. Введено в эксплуатацию 2,8 млн. м² общей площади жилья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312 тыс. м²</w:t>
      </w:r>
      <w:r>
        <w:rPr>
          <w:rFonts w:cs="Times New Roman" w:ascii="Times New Roman" w:hAnsi="Times New Roman"/>
          <w:b/>
          <w:sz w:val="30"/>
          <w:szCs w:val="30"/>
        </w:rPr>
        <w:t xml:space="preserve">). </w:t>
      </w:r>
      <w:r>
        <w:rPr>
          <w:rFonts w:cs="Times New Roman" w:ascii="Times New Roman" w:hAnsi="Times New Roman"/>
          <w:spacing w:val="-4"/>
          <w:sz w:val="30"/>
          <w:szCs w:val="30"/>
        </w:rPr>
        <w:t>Задание по вводу жилья на 2018 год установлено в размере 4 млн. м²</w:t>
      </w:r>
      <w:r>
        <w:rPr>
          <w:rFonts w:cs="Times New Roman" w:ascii="Times New Roman" w:hAnsi="Times New Roman"/>
          <w:sz w:val="30"/>
          <w:szCs w:val="30"/>
        </w:rPr>
        <w:t xml:space="preserve"> жилья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482 тыс. м²)</w:t>
      </w:r>
      <w:r>
        <w:rPr>
          <w:rFonts w:cs="Times New Roman" w:ascii="Times New Roman" w:hAnsi="Times New Roman"/>
          <w:sz w:val="30"/>
          <w:szCs w:val="30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общего объема введенного жилья для граждан, состоящих на учете нуждающихся в улучшении жилищных условий, с использованием государственной поддержки построено 703 тыс. м²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56,8 тыс. м²)</w:t>
      </w:r>
      <w:r>
        <w:rPr>
          <w:rFonts w:cs="Times New Roman" w:ascii="Times New Roman" w:hAnsi="Times New Roman"/>
          <w:sz w:val="30"/>
          <w:szCs w:val="30"/>
        </w:rPr>
        <w:t>, в многоквартирных жилых домах в городах – 644 тыс. м²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178,8 тыс. м²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 введено в эксплуатацию 836 тыс. м² </w:t>
      </w:r>
      <w:r>
        <w:rPr>
          <w:rFonts w:cs="Times New Roman" w:ascii="Times New Roman" w:hAnsi="Times New Roman"/>
          <w:color w:val="FF0000"/>
          <w:sz w:val="30"/>
          <w:szCs w:val="30"/>
        </w:rPr>
        <w:t>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по Гродненской области – </w:t>
      </w:r>
      <w:r>
        <w:rPr>
          <w:rFonts w:cs="Times New Roman" w:ascii="Times New Roman" w:hAnsi="Times New Roman"/>
          <w:color w:val="FF0000"/>
          <w:sz w:val="30"/>
          <w:szCs w:val="30"/>
        </w:rPr>
        <w:t>42,4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тыс. м²) </w:t>
      </w:r>
      <w:r>
        <w:rPr>
          <w:rFonts w:cs="Times New Roman" w:ascii="Times New Roman" w:hAnsi="Times New Roman"/>
          <w:sz w:val="30"/>
          <w:szCs w:val="30"/>
        </w:rPr>
        <w:t>общей площади жилья, или 30%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13,6%)</w:t>
      </w:r>
      <w:r>
        <w:rPr>
          <w:rFonts w:cs="Times New Roman" w:ascii="Times New Roman" w:hAnsi="Times New Roman"/>
          <w:sz w:val="30"/>
          <w:szCs w:val="30"/>
        </w:rPr>
        <w:t xml:space="preserve"> от общего ввода по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Более 45% введенных в эксплуатацию зданий –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кирпичные, крупно-блочные и из ячеистого бетона, около 32%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крупнопанельные и объемно-блочны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дома, 3,3 – 5% (в зависимости от года)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монолитные из бетона и железобетона, 5,5 – 8,5% –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каркасно-панельные и каркасно-блочные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. Деревянные дома и дома из других стеновых материалов составляют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около 10,5%.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7 году введено 1,6 млн. м²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Гродненская область – 176,7 тыс. м²</w:t>
      </w:r>
      <w:r>
        <w:rPr>
          <w:rFonts w:cs="Times New Roman" w:ascii="Times New Roman" w:hAnsi="Times New Roman"/>
          <w:sz w:val="30"/>
          <w:szCs w:val="30"/>
        </w:rPr>
        <w:t>) жилья в энергоэффективном формате (78% от общего ввода жилья без учета индивидуальных жилых домов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Гродненская область – 82,1%</w:t>
      </w:r>
      <w:r>
        <w:rPr>
          <w:rFonts w:cs="Times New Roman" w:ascii="Times New Roman" w:hAnsi="Times New Roman"/>
          <w:sz w:val="30"/>
          <w:szCs w:val="30"/>
        </w:rPr>
        <w:t xml:space="preserve">). Нормы энергоэффективности для индивидуальных жилых домов пока не предусмотр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запланирован ввод 2 млн. м² жилья в энергоэффективном формате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Гродненская область – 238 тыс. м² </w:t>
      </w:r>
      <w:r>
        <w:rPr>
          <w:rFonts w:cs="Times New Roman" w:ascii="Times New Roman" w:hAnsi="Times New Roman"/>
          <w:sz w:val="30"/>
          <w:szCs w:val="30"/>
        </w:rPr>
        <w:t>)(</w:t>
      </w:r>
      <w:r>
        <w:rPr>
          <w:rFonts w:cs="Times New Roman" w:ascii="Times New Roman" w:hAnsi="Times New Roman"/>
          <w:b/>
          <w:sz w:val="30"/>
          <w:szCs w:val="30"/>
        </w:rPr>
        <w:t xml:space="preserve">за 9 месяцев т. г. введено 1,1 млн. м² общей площади многоквартирных жилых домов в энергоэффективном формате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(по Гродненской области – 146,8 тыс. м² или 87,8% от общего ввода)</w:t>
      </w:r>
      <w:r>
        <w:rPr>
          <w:rFonts w:cs="Times New Roman" w:ascii="Times New Roman" w:hAnsi="Times New Roman"/>
          <w:sz w:val="30"/>
          <w:szCs w:val="30"/>
        </w:rPr>
        <w:t xml:space="preserve"> (82% от общего объема введенного в эксплуатацию жилья без учета индивидуальных жилых домов). До конца 2020 года планируется ввести в эксплуатацию более 8,5 млн. м² энергоэффективного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 2016 года по сентябрь 2018 г. введено 4,8 млн. </w:t>
      </w:r>
      <w:r>
        <w:rPr>
          <w:rFonts w:cs="Times New Roman" w:ascii="Times New Roman" w:hAnsi="Times New Roman"/>
          <w:sz w:val="30"/>
          <w:szCs w:val="30"/>
        </w:rPr>
        <w:t xml:space="preserve">м² </w:t>
      </w:r>
      <w:r>
        <w:rPr>
          <w:rFonts w:cs="Times New Roman" w:ascii="Times New Roman" w:hAnsi="Times New Roman"/>
          <w:b/>
          <w:bCs/>
          <w:sz w:val="30"/>
          <w:szCs w:val="30"/>
        </w:rPr>
        <w:t>индивидуальных жилых дом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или 45% от общего объема введенного жилья. </w:t>
      </w:r>
    </w:p>
    <w:p>
      <w:pPr>
        <w:pStyle w:val="Style22"/>
        <w:spacing w:lineRule="auto" w:line="240" w:before="120" w:after="120"/>
        <w:ind w:right="-187" w:hanging="0"/>
        <w:jc w:val="center"/>
        <w:rPr/>
      </w:pPr>
      <w:r>
        <w:rPr/>
        <w:t>Объемы ввода индивидуальных жилых домов в Республике Беларусь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97"/>
        <w:gridCol w:w="3536"/>
        <w:gridCol w:w="2688"/>
      </w:tblGrid>
      <w:tr>
        <w:trPr>
          <w:trHeight w:val="7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 жилых домов,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индивидуальных жилых домов в общем объеме ввода, %</w:t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индивидуальных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,7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10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8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4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7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–сентябрь 201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0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9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3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2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3,5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91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1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9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 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71,33</w:t>
      </w:r>
      <w:r>
        <w:rPr>
          <w:rFonts w:cs="Times New Roman" w:ascii="Times New Roman" w:hAnsi="Times New Roman"/>
          <w:bCs/>
          <w:sz w:val="24"/>
          <w:szCs w:val="24"/>
        </w:rPr>
        <w:t>) – данные за Гродненскую область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площадь построенных квартир в среднем составляла 87,4 м² общей площади, тогда как в индивидуальных жилых домах – 160,4 м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состоянию на 1 октября 2018 г. в нашей стране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территории, подобранные под индивидуальное жилищное строительство, составляют свыше 12 тыс. га </w:t>
      </w:r>
      <w:r>
        <w:rPr>
          <w:rFonts w:cs="Times New Roman" w:ascii="Times New Roman" w:hAnsi="Times New Roman"/>
          <w:bCs/>
          <w:sz w:val="30"/>
          <w:szCs w:val="30"/>
        </w:rPr>
        <w:t>(60,5 тыс. земельных участков), в перечни свободных (незанятых) включено около 30 тыс.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очереди на получение земельных участков состоят в целом по республике 62,2 тыс. граждан (из них 58,7 тыс. – нуждающихся в улучшении жилищных услов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ак сообщил 31 октября 2018 г. журналистам Заместитель Премьер-министра Республики Беларусь Кухарев В.Е., ”в</w:t>
      </w:r>
      <w:r>
        <w:rPr>
          <w:rFonts w:cs="Times New Roman" w:ascii="Times New Roman" w:hAnsi="Times New Roman"/>
          <w:sz w:val="30"/>
          <w:szCs w:val="30"/>
        </w:rPr>
        <w:t xml:space="preserve"> Беларуси намерены строить частные дома, где 1 </w:t>
      </w:r>
      <w:r>
        <w:rPr>
          <w:rFonts w:cs="Times New Roman" w:ascii="Times New Roman" w:hAnsi="Times New Roman"/>
          <w:spacing w:val="-4"/>
          <w:sz w:val="30"/>
          <w:szCs w:val="30"/>
        </w:rPr>
        <w:t>м²</w:t>
      </w:r>
      <w:r>
        <w:rPr>
          <w:rFonts w:cs="Times New Roman" w:ascii="Times New Roman" w:hAnsi="Times New Roman"/>
          <w:sz w:val="30"/>
          <w:szCs w:val="30"/>
        </w:rPr>
        <w:t xml:space="preserve"> будет стоить $300 в эквиваленте без отделки. Домостроительные комбинаты уже разработали типовые проекты индивидуальных жилых домов. Правительство рассчитывает, что домостроительные комбинаты в целом будут активнее на рынке жилья. Практически все они сегодня модернизированы, имеют возможность строить комфортное жилье по новейшим технологиям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Для застройки приусадебных земельных участков белорусам будет достаточно единожды обратиться в местный исполком за получением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градостроительного паспорта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, в котором будет приведен перечень всех возможных хозяйственных построек и обозначены зоны их размещения. Это предусмотрено новой редакцией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ложения о порядке подготовки и выдачи разрешительной документации на строительство объектов, утвержденного постановлением Правительства от 31 октября 2018 г. № 785, которое вступит в силу с 16 феврал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***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 ходе состоявшегося 23 ноября 2018 г. республиканского семинара-совещания о повышении эффективности строительного комплекса страны </w:t>
      </w:r>
      <w:r>
        <w:rPr>
          <w:rFonts w:cs="Times New Roman" w:ascii="Times New Roman" w:hAnsi="Times New Roman"/>
          <w:b/>
          <w:sz w:val="30"/>
          <w:szCs w:val="30"/>
        </w:rPr>
        <w:t>поставил задачу за два года ликвидировать образовавшуюся очередь нуждающихся в улучшении жилищных условий среди многодетных семей</w:t>
      </w:r>
      <w:r>
        <w:rPr>
          <w:rFonts w:cs="Times New Roman" w:ascii="Times New Roman" w:hAnsi="Times New Roman"/>
          <w:sz w:val="30"/>
          <w:szCs w:val="30"/>
        </w:rPr>
        <w:t xml:space="preserve">.  ”Вместе с банками определите необходимые источники финансирования, ликвидируйте образовавшуюся очередь и выйдите на обеспечение многодетных семей жильем в течение одного года, как это предусмотрено Указом № 13“, – поручил Глава государства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.Г.Лукашенко также потребовал </w:t>
      </w:r>
      <w:r>
        <w:rPr>
          <w:rFonts w:cs="Times New Roman" w:ascii="Times New Roman" w:hAnsi="Times New Roman"/>
          <w:b/>
          <w:sz w:val="30"/>
          <w:szCs w:val="30"/>
        </w:rPr>
        <w:t>пересмотреть программы жилищного строительства, максимально увеличив долю арендного жилья с привлечением финансов предприятий и организаций</w:t>
      </w:r>
      <w:r>
        <w:rPr>
          <w:rFonts w:cs="Times New Roman" w:ascii="Times New Roman" w:hAnsi="Times New Roman"/>
          <w:sz w:val="30"/>
          <w:szCs w:val="30"/>
        </w:rPr>
        <w:t>. По его словам, развитие рынка арендного жилья будет способствовать привлечению молодых специалистов в малые и средние города Беларуси. ”Наиболее активно нужно строить там, где есть перспективы, развивается промышленность. Например, как это делается в Островце“, – добави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предостерегает от автоматического увеличения стоимости квадратного метра в связи с ростом зарплат. ”</w:t>
      </w:r>
      <w:r>
        <w:rPr>
          <w:rFonts w:cs="Times New Roman" w:ascii="Times New Roman" w:hAnsi="Times New Roman"/>
          <w:b/>
          <w:sz w:val="30"/>
          <w:szCs w:val="30"/>
        </w:rPr>
        <w:t>Задачей Правительства остается сохранение формулы ”один квадратный метр с господдержкой не выше среднемесячной заработной платы“</w:t>
      </w:r>
      <w:r>
        <w:rPr>
          <w:rFonts w:cs="Times New Roman" w:ascii="Times New Roman" w:hAnsi="Times New Roman"/>
          <w:sz w:val="30"/>
          <w:szCs w:val="30"/>
        </w:rPr>
        <w:t xml:space="preserve">, – заявил А.Г.Лукаше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, высказав обеспокоенность по вопросу </w:t>
      </w:r>
      <w:r>
        <w:rPr>
          <w:rFonts w:cs="Times New Roman" w:ascii="Times New Roman" w:hAnsi="Times New Roman"/>
          <w:b/>
          <w:sz w:val="30"/>
          <w:szCs w:val="30"/>
        </w:rPr>
        <w:t>завершения строительства 35 сверхнормативных жилых домов</w:t>
      </w:r>
      <w:r>
        <w:rPr>
          <w:rFonts w:cs="Times New Roman" w:ascii="Times New Roman" w:hAnsi="Times New Roman"/>
          <w:sz w:val="30"/>
          <w:szCs w:val="30"/>
        </w:rPr>
        <w:t>, потребовал от всех председателей облисполкомов и Минского горисполкома каждый такой дом взять под личный контроль и решить этот вопрос до середины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.Г.Лукашенко поручил на законодательном уровне определить профильное Министерство архитектуры и строительства единым органом, формирующим государственную политику в этой сфере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лее Глава государства акцентировал внимание на необходимости лучшего планирования территорий, чтобы малые населенные пункты были привлекательны для жизни людей. ”Требую от Правительства немедленно приступить к выполнению принятых решений по </w:t>
      </w:r>
      <w:r>
        <w:rPr>
          <w:rFonts w:cs="Times New Roman" w:ascii="Times New Roman" w:hAnsi="Times New Roman"/>
          <w:b/>
          <w:sz w:val="30"/>
          <w:szCs w:val="30"/>
        </w:rPr>
        <w:t>развитию городов-спутников с увеличением объемов строительства жилья</w:t>
      </w:r>
      <w:r>
        <w:rPr>
          <w:rFonts w:cs="Times New Roman" w:ascii="Times New Roman" w:hAnsi="Times New Roman"/>
          <w:sz w:val="30"/>
          <w:szCs w:val="30"/>
        </w:rPr>
        <w:t>. Кроме того, там одновременно нужно создавать соответствующую инженерно-транспортную и социальную инфраструктуру“, – подчеркнул белорусский лидер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Опережающее строительство сетей и дорог для районов жилой застройки, в том числе индивидуальной, – важнейшая задача для развития территорий</w:t>
      </w:r>
      <w:r>
        <w:rPr>
          <w:rFonts w:cs="Times New Roman" w:ascii="Times New Roman" w:hAnsi="Times New Roman"/>
          <w:sz w:val="30"/>
          <w:szCs w:val="30"/>
        </w:rPr>
        <w:t xml:space="preserve">. Правительству с губернаторами и банками необходимо решить вопрос, где и на каких условиях получить для этого средства. С учетом софинансирования со стороны владельцев этих участков и домов“, – поручил А.Г.Лукашенко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также считает </w:t>
      </w:r>
      <w:r>
        <w:rPr>
          <w:rFonts w:cs="Times New Roman" w:ascii="Times New Roman" w:hAnsi="Times New Roman"/>
          <w:b/>
          <w:sz w:val="30"/>
          <w:szCs w:val="30"/>
        </w:rPr>
        <w:t>недопустимым превращать в ”каменные джунгли“ микрорайоны-новостройки</w:t>
      </w:r>
      <w:r>
        <w:rPr>
          <w:rFonts w:cs="Times New Roman" w:ascii="Times New Roman" w:hAnsi="Times New Roman"/>
          <w:sz w:val="30"/>
          <w:szCs w:val="30"/>
        </w:rPr>
        <w:t xml:space="preserve">, так как многоквартирные кварталы часто строятся по принципу ”меньше затрат – больше прибыли“. ”Год следующий на решение проблемы озеленения жилых районов“, – сказал Президент. При этом Минстройархитектуры поручено установить обязательные правила по созданию комфортной среды в микрорайонах-новострой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.Г.Лукашенко раскритиковал типовое проектирование социальных объектов. По его словам, ”</w:t>
      </w:r>
      <w:r>
        <w:rPr>
          <w:rFonts w:cs="Times New Roman" w:ascii="Times New Roman" w:hAnsi="Times New Roman"/>
          <w:b/>
          <w:sz w:val="30"/>
          <w:szCs w:val="30"/>
        </w:rPr>
        <w:t>типовыми могут быть промышленные здания, сооружения, трансформаторные подстанции, котельные. Но детские сады, школы и прочие социальные объекты должны быть оригинальными“</w:t>
      </w:r>
      <w:r>
        <w:rPr>
          <w:rFonts w:cs="Times New Roman" w:ascii="Times New Roman" w:hAnsi="Times New Roman"/>
          <w:sz w:val="30"/>
          <w:szCs w:val="30"/>
        </w:rPr>
        <w:t xml:space="preserve">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также высказал </w:t>
      </w:r>
      <w:r>
        <w:rPr>
          <w:rFonts w:cs="Times New Roman" w:ascii="Times New Roman" w:hAnsi="Times New Roman"/>
          <w:b/>
          <w:sz w:val="30"/>
          <w:szCs w:val="30"/>
        </w:rPr>
        <w:t>претензии к качеству и срокам разработки проектной документации</w:t>
      </w:r>
      <w:r>
        <w:rPr>
          <w:rFonts w:cs="Times New Roman" w:ascii="Times New Roman" w:hAnsi="Times New Roman"/>
          <w:sz w:val="30"/>
          <w:szCs w:val="30"/>
        </w:rPr>
        <w:t xml:space="preserve"> и поручил принять меры по повышению ответственности ее разработч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щаясь к участникам семинара, Президент Республики Беларусь  подчеркнул: ”</w:t>
      </w:r>
      <w:r>
        <w:rPr>
          <w:rFonts w:cs="Times New Roman" w:ascii="Times New Roman" w:hAnsi="Times New Roman"/>
          <w:b/>
          <w:sz w:val="30"/>
          <w:szCs w:val="30"/>
        </w:rPr>
        <w:t>В первую очередь надо решать земные вопросы, которые волнуют людей</w:t>
      </w:r>
      <w:r>
        <w:rPr>
          <w:rFonts w:cs="Times New Roman" w:ascii="Times New Roman" w:hAnsi="Times New Roman"/>
          <w:sz w:val="30"/>
          <w:szCs w:val="30"/>
        </w:rPr>
        <w:t>… Порядок нужно навести везде. Мы умеем и знаем, как работать“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6:00Z</dcterms:created>
  <dc:creator>Зеленский Дмитрий Игоревич</dc:creator>
  <dc:description/>
  <cp:keywords/>
  <dc:language>en-US</dc:language>
  <cp:lastModifiedBy>PK</cp:lastModifiedBy>
  <cp:lastPrinted>2018-12-19T09:16:00Z</cp:lastPrinted>
  <dcterms:modified xsi:type="dcterms:W3CDTF">2018-12-19T07:17:00Z</dcterms:modified>
  <cp:revision>4</cp:revision>
  <dc:subject/>
  <dc:title>ИНФОРМАЦИЯ</dc:title>
</cp:coreProperties>
</file>